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03" w:bottom="1134"/>
          <w:pgNumType w:start="0"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snapToGrid w:val="false"/>
        <w:ind w:right="45" w:firstLine="59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оект вносится Губернатором </w:t>
      </w:r>
    </w:p>
    <w:p>
      <w:pPr>
        <w:pStyle w:val="Normal"/>
        <w:snapToGrid w:val="false"/>
        <w:ind w:right="45" w:firstLine="595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ской области</w:t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napToGrid w:val="false"/>
        <w:ind w:right="46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ЗАКОН ТЮМЕНСКОЙ ОБЛАСТИ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внесении изменения в статью 26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кона Тюменской области «О социальной поддержке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дельных категорий граждан в Тюменской области»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татья 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Внести в пункт 3 части 2 статьи 26 Закона Тюменской области от 28.12.2004 № 331 «О социальной поддержке отдельных категорий граждан в Тюменской области» («Парламентская газета «Тюменские известия», № 280–281, 29.12.2004; № 232–233, 14.10.2005; № 295, 30.12.2005; «Тюменская область сегодня», № 240, 22.12.2006; № 178, 28.09.2007; № 56, 02.04.2010) изменение, заменив слова «чемпионам СССР» словами «чемпионам и призерам СССР»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татья 2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>Губернатор Тюменской области                                                                      В.В. Якушев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_____» _____________ 2014 г.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                     г. Тюмень</w:t>
      </w:r>
      <w:r>
        <w:br w:type="page"/>
      </w:r>
    </w:p>
    <w:p>
      <w:pPr>
        <w:pStyle w:val="Normal"/>
        <w:ind w:left="-540" w:right="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ЯСНИТЕЛЬНАЯ ЗАПИСКА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 проекту закона Тюменской области</w:t>
      </w:r>
      <w:r>
        <w:rPr>
          <w:b/>
          <w:sz w:val="26"/>
          <w:szCs w:val="26"/>
        </w:rPr>
        <w:t xml:space="preserve"> «О внесении изменения 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ю 26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snapToGrid w:val="false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cs="Arial"/>
          <w:sz w:val="26"/>
          <w:szCs w:val="26"/>
        </w:rPr>
        <w:t>Законопроект разработан в целях расширения перечня категорий граждан, внесших значительный вклад в развитие физической культуры и спорта, которым предоставляется мера социальной поддержки в форме выплаты пожизненной надбавки к пенсии. Законопроектом предлагается осуществлять данную выплату призерам СССР и Российской Федерации по олимпийским видам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СПРАВКА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 xml:space="preserve">о состоянии законодательства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  <w:t>в данной сфере правового регулирования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7"/>
        </w:rPr>
      </w:pPr>
      <w:r>
        <w:rPr>
          <w:rFonts w:cs="Arial"/>
          <w:b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bCs/>
          <w:sz w:val="26"/>
          <w:szCs w:val="27"/>
        </w:rPr>
        <w:t xml:space="preserve">1. Федеральный закон от 06.10.1999 № 184-ФЗ </w:t>
      </w:r>
      <w:r>
        <w:rPr>
          <w:rFonts w:cs="Arial"/>
          <w:sz w:val="26"/>
          <w:szCs w:val="27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2. Федеральный закон от 04.12.2007 № 329-ФЗ «О физической культуре и спорт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  <w:t>3. Устав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 w:val="26"/>
          <w:szCs w:val="27"/>
        </w:rPr>
      </w:pPr>
      <w:r>
        <w:rPr>
          <w:rFonts w:cs="Arial"/>
          <w:sz w:val="26"/>
          <w:szCs w:val="27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ЕРЕЧЕНЬ</w:t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законов, подлежащих признанию утратившими силу, </w:t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риостановлению, изменению, дополнению или принятию в связи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Arial"/>
          <w:b/>
          <w:sz w:val="26"/>
          <w:szCs w:val="26"/>
        </w:rPr>
        <w:t xml:space="preserve">с принятием Закона Тюменской области </w:t>
      </w:r>
      <w:r>
        <w:rPr>
          <w:b/>
          <w:sz w:val="26"/>
          <w:szCs w:val="26"/>
        </w:rPr>
        <w:t xml:space="preserve">«О внесении изменения </w:t>
      </w:r>
    </w:p>
    <w:p>
      <w:pPr>
        <w:pStyle w:val="Normal"/>
        <w:snapToGrid w:val="false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в статью 26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snapToGrid w:val="false"/>
        <w:spacing w:lineRule="auto" w:line="276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Принятие Закона Тюменской области </w:t>
      </w:r>
      <w:r>
        <w:rPr>
          <w:sz w:val="26"/>
          <w:szCs w:val="26"/>
        </w:rPr>
        <w:t>«О внесении изменения в статью 26 Закона Тюменской области «О социальной поддержке отдельных категорий граждан в Тюменской области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snapToGrid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  <w:lang w:bidi="ne-NP"/>
        </w:rPr>
        <w:t xml:space="preserve">проекта закона Тюменской области </w:t>
      </w:r>
      <w:r>
        <w:rPr>
          <w:b/>
          <w:sz w:val="26"/>
          <w:szCs w:val="26"/>
        </w:rPr>
        <w:t>«О внесении измен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татью 26 Закона Тюменской области «О социальной поддержке отдельных категорий граждан в Тюменской области»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нятие Закона Тюменской области «О внесении изменения в статью 26 Закона Тюменской области «О социальной поддержке отдельных категорий граждан в Тюменской области» не потребует дополнительных затрат, покрываемых за счет средств областного бюджета, так как средства на выплату надбавки к пенсии призерам чемпионатов СССР и Российской Федерации предусмотрены в областном бюджете. </w:t>
      </w:r>
    </w:p>
    <w:sectPr>
      <w:type w:val="continuous"/>
      <w:pgSz w:w="11906" w:h="16838"/>
      <w:pgMar w:left="1701" w:right="567" w:gutter="0" w:header="0" w:top="1134" w:footer="403" w:bottom="1134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7"/>
    </w:rPr>
  </w:style>
  <w:style w:type="character" w:styleId="Style14">
    <w:name w:val="Нижний колонтитул Знак"/>
    <w:qFormat/>
    <w:rPr>
      <w:rFonts w:ascii="Arial" w:hAnsi="Arial" w:cs="Arial"/>
      <w:sz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ne-NP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8:00Z</dcterms:created>
  <dc:creator>*</dc:creator>
  <dc:description/>
  <cp:keywords/>
  <dc:language>en-US</dc:language>
  <cp:lastModifiedBy>Коржова Анастасия Викторовна</cp:lastModifiedBy>
  <cp:lastPrinted>2014-01-15T20:08:00Z</cp:lastPrinted>
  <dcterms:modified xsi:type="dcterms:W3CDTF">2014-01-27T07:57:00Z</dcterms:modified>
  <cp:revision>4</cp:revision>
  <dc:subject/>
  <dc:title> </dc:title>
</cp:coreProperties>
</file>