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вносится 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путатами областной Думы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 созыва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А. Ковиным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.М.Коневым</w:t>
      </w:r>
    </w:p>
    <w:p>
      <w:pPr>
        <w:pStyle w:val="TextBody"/>
        <w:ind w:left="468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0"/>
          <w:szCs w:val="24"/>
          <w:lang w:val="ru-RU"/>
        </w:rPr>
      </w:pPr>
      <w:r>
        <w:rPr>
          <w:rFonts w:cs="Arial" w:ascii="Arial" w:hAnsi="Arial"/>
          <w:b w:val="false"/>
          <w:sz w:val="20"/>
          <w:szCs w:val="24"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ЗАКОН ТЮМЕНСКОЙ ОБЛАСТ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 внесении изменения в Закон Тюме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 государственной поддержке сельскохозяйственного производства в Тюменской области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/>
        <w:tab/>
      </w:r>
      <w:r>
        <w:rPr>
          <w:rFonts w:cs="Arial" w:ascii="Arial" w:hAnsi="Arial"/>
        </w:rPr>
        <w:t>Внести      в  Закон      Тюменской    области   от     28.12.2004      № 305 "О государственной поддержке сельскохозяйственного производства в Тюменской области"</w:t>
      </w:r>
      <w:r>
        <w:rPr>
          <w:rFonts w:cs="Arial" w:ascii="Arial" w:hAnsi="Arial"/>
          <w:bCs/>
        </w:rPr>
        <w:t xml:space="preserve"> (ред. от 09.11.2011)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"Тюменские известия", № 280-281, 29.12.2004, "Вестник Тюменской областной Думы", № 15, часть 1, 2004</w:t>
      </w:r>
      <w:r>
        <w:rPr>
          <w:rFonts w:cs="Arial" w:ascii="Arial" w:hAnsi="Arial"/>
        </w:rPr>
        <w:t>) изменение, дополнив его статьей 12.5 следующего содержания: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Статья 12.5. </w:t>
      </w:r>
      <w:r>
        <w:rPr/>
        <w:t>Государственная поддержка работников агропромышленного комплекса и  рыбного хозяйства Тюменской области по санаторно-курортному лечению</w:t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</w:t>
      </w:r>
      <w:r>
        <w:rPr/>
        <w:t> </w:t>
      </w:r>
      <w:r>
        <w:rPr>
          <w:b w:val="false"/>
        </w:rPr>
        <w:t>Государственная поддержка работников агропромышленного комплекса и  рыбного хозяйства Тюменской области по санаторно-курортному лечению может осуществляться путём предоставления льготных путевок на санаторно-курортное лечение работникам агропромышленного комплекса, рыбного хозяйства Тюменской области, постоянно проживающим в Тюменской области и имеющим непрерывный стаж работы не менее 5 лет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2. Порядок предоставления льготных путевок на санаторно-курортное лечение, их количество и перечень профессий работников агропромышленного комплекса, рыбного хозяйства Тюменской области, которым предоставляются указанные путевки, определяются Правительством Тюменской области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3. Льготная путевка на санаторно-курортное лечение предоставляется работнику агропромышленного комплекса, рыбного хозяйства Тюменской области один раз в два года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4. Оплата стоимости путевки на санаторно-курортное лечение производится за счет средств работника агропромышленного комплекса, рыбного  хозяйства  Тюменской  области  и  средств  областного  бюджета  Тюменской области в следующих размерах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ab/>
        <w:t xml:space="preserve">- за счет средств работника агропромышленного комплекса Тюменской области, рыбного хозяйства - в размере 25 процентов </w:t>
        <w:tab/>
        <w:t>стоимости указанной путевки;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- за счет областного бюджета Тюменской области - в размере 75 процентов стоимости указанной путев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с 1 января 2013 г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Губернатор Тюменской области                                                             В.В. Якушев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» ____________ 2012 г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                   г. Тюмен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8:00Z</dcterms:created>
  <dc:creator>budishevaIN</dc:creator>
  <dc:description/>
  <cp:keywords/>
  <dc:language>en-US</dc:language>
  <cp:lastModifiedBy>Maneykina</cp:lastModifiedBy>
  <cp:lastPrinted>2012-03-18T17:18:00Z</cp:lastPrinted>
  <dcterms:modified xsi:type="dcterms:W3CDTF">2012-04-11T09:21:00Z</dcterms:modified>
  <cp:revision>3</cp:revision>
  <dc:subject/>
  <dc:title>Проект вносится </dc:title>
</cp:coreProperties>
</file>