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289" w:hanging="0"/>
        <w:rPr>
          <w:rFonts w:ascii="Arial" w:hAnsi="Arial" w:cs="Arial"/>
        </w:rPr>
      </w:pPr>
      <w:r>
        <w:rPr>
          <w:rFonts w:cs="Arial" w:ascii="Arial" w:hAnsi="Arial"/>
        </w:rPr>
        <w:t>Проект вносится</w:t>
      </w:r>
    </w:p>
    <w:p>
      <w:pPr>
        <w:pStyle w:val="Normal"/>
        <w:ind w:left="6480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м Тюменской областной Думы </w:t>
      </w:r>
    </w:p>
    <w:p>
      <w:pPr>
        <w:pStyle w:val="Normal"/>
        <w:ind w:left="6480" w:right="-289" w:hanging="0"/>
        <w:rPr>
          <w:rFonts w:ascii="Arial" w:hAnsi="Arial" w:cs="Arial"/>
        </w:rPr>
      </w:pPr>
      <w:r>
        <w:rPr>
          <w:rFonts w:cs="Arial" w:ascii="Arial" w:hAnsi="Arial"/>
        </w:rPr>
        <w:t>В.И. Ульяновым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9" w:hanging="0"/>
        <w:rPr>
          <w:sz w:val="40"/>
          <w:szCs w:val="40"/>
        </w:rPr>
      </w:pPr>
      <w:r>
        <w:rPr>
          <w:sz w:val="40"/>
          <w:szCs w:val="40"/>
        </w:rPr>
        <w:t>ЗАКОН ТЮМЕНСКОЙ ОБЛАСТИ</w:t>
      </w:r>
    </w:p>
    <w:p>
      <w:pPr>
        <w:pStyle w:val="Normal"/>
        <w:ind w:right="-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статьи 13 и 14 Закона </w:t>
      </w:r>
    </w:p>
    <w:p>
      <w:pPr>
        <w:pStyle w:val="Normal"/>
        <w:spacing w:lineRule="auto" w:line="360"/>
        <w:ind w:right="-28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юменской области «Об административно-территориальном устройстве Тюменской области»</w:t>
      </w:r>
    </w:p>
    <w:p>
      <w:pPr>
        <w:pStyle w:val="Normal"/>
        <w:ind w:right="-2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Внести в Закон Тюменской области от 04.11.1996 № 53 </w:t>
        <w:br/>
        <w:t>«Об административно-территориальном устройстве Тюменской области» («Тюменские известия», № 220, 12.11.1996; № 40, 02.03.2000; «Парламентская газета «Тюменские известия», № 136, 11.07.2001;  № 57, 19.03.2004; «Тюменская область сегодня», № 37, 05.03.2005; «Парламентская газета «Тюменские известия», № 100 - 101, 06.05.2005; № 121, 07.07.2007; № 242, 28.12.2007; № 33, 27.02.2010; «Тюменская область сегодня», № 121, 09.07.2010; № 77, 05.05.2012) 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1) в статье 13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статьи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3. Внесение и рассмотрение предложений по вопросам административно-территориального устройств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частями 3 - 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Предложения о присвоении наименований географическим объектам (за исключением железнодорожных станций, морских портов и речных портов, аэропортов, географических объектов в пределах внутренних вод, географических объектов территориального моря, континентального шельфа и исключительной экономической зоны Российской Федерации, географических объектов, открытых или выделенных российскими исследователями в пределах открытого моря и Антарктики) или о переименовании таких географических объектов, документы, указанные в части 8 статьи 14 настоящего Закона, направляются в Тюменскую областную Дум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4. При поступлении предложения и документов, указанных в части 3 настоящей статьи, Тюменская областная Дума обращается к органам местного самоуправления муниципального образования, на территории которого расположен географический объект, с предложением об информировании населения соответствующей территории о необходимых затратах </w:t>
        <w:br/>
        <w:t>и о выявлении, в соответствии с действующим законодательством и Уставом муниципального образования, мнения населения о присвоении наименования географическому объекту либо о переименовании географического объекта, а также обращается в Правительство Тюменской области для подготовки заключения по данному вопрос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5. Тюменская областная Дума рассматривает предложения и документы, указанные в части 3 настоящей статьи, с учетом выявленного мнения населения и заключения Правительства Тюменской области. В случае одобрения предложения о присвоении наименования географическому объекту либо о переименовании географического объекта Тюменская областная Дума направляет указанные предложения, документы, обосновывающие данные предложения, и расчеты необходимых затрат на экспертизу в уполномоченный федеральный орган исполнительной вла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часть 8 статьи 14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. Для рассмотрения предложений о присвоении наименований географическим объектам или о переименовании географических объектов в областную Думу представляются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, обосновывающие предложения о присвоении наименований географическим объектам или о переименовании географических объектов, перечень которых определен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счет необходимых затрат для присвоения наименований географическим объектам или переименования географических объектов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2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48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убернатор Тюменской области                                                             В.В. Якушев</w:t>
      </w:r>
    </w:p>
    <w:p>
      <w:pPr>
        <w:pStyle w:val="Normal"/>
        <w:spacing w:lineRule="auto" w:line="480"/>
        <w:ind w:right="-289" w:hanging="0"/>
        <w:jc w:val="both"/>
        <w:rPr/>
      </w:pPr>
      <w:r>
        <w:rPr>
          <w:rFonts w:cs="Arial" w:ascii="Arial" w:hAnsi="Arial"/>
        </w:rPr>
        <w:t>«______»_____________ 201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______</w:t>
        <w:tab/>
        <w:t xml:space="preserve">                 г. Тюмень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24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kern w:val="2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32:00Z</dcterms:created>
  <dc:creator>BubnovaON</dc:creator>
  <dc:description/>
  <cp:keywords/>
  <dc:language>en-US</dc:language>
  <cp:lastModifiedBy>MoskalevaEL</cp:lastModifiedBy>
  <cp:lastPrinted>2012-11-28T10:09:00Z</cp:lastPrinted>
  <dcterms:modified xsi:type="dcterms:W3CDTF">2012-11-28T04:32:00Z</dcterms:modified>
  <cp:revision>2</cp:revision>
  <dc:subject/>
  <dc:title>Проект вносится</dc:title>
</cp:coreProperties>
</file>