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Header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вносится депутатами областной Думы  В.А. Ковиным, Ю.М. Коневым, А.В. Крупи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40"/>
          <w:szCs w:val="40"/>
        </w:rPr>
      </w:pPr>
      <w:r>
        <w:rPr>
          <w:color w:val="0000FF"/>
          <w:sz w:val="40"/>
          <w:szCs w:val="40"/>
        </w:rPr>
        <w:t>ЗАКОН ТЮМЕН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я в статью 4 Закона Тюменской области «Об обороте земель сельскохозяйственного назначения и планировании их использования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нести в статью 4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</w:rPr>
        <w:t xml:space="preserve"> Тюменской области от 03.11.2003 № 170      «Об обороте земель сельскохозяйственного назначения и планировании их использования» («Вестник Тюменской областной Думы», № 13, октябрь, 2003, «Парламентская газета «Тюменские известия», № 232 - 233, 14.10.2005; «Парламентская газета «Тюменские известия», № 30, 22.02.2012) изменение, дополнив ее частью 7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«7. Признаки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определяются в соответствии с постановлением Правительства Российской Федерации и  применяются на территории Тюменской области с учетом региональной специализации сельскохозяйственного производства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региональной специализации сельскохозяйственного производства, учитываемые при определении признаков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определяются Правительством Тюменской области.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татья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Настоящий Закон вступает в силу со дня его официального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</w:rPr>
        <w:t>опубликования.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ернатор Тюменской области                                                            В.В. Якушев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</w:t>
        <w:tab/>
        <w:t xml:space="preserve">                 г. Тюм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Збанацкий Олег Владимирови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5482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CEA2D2572F52672C53C5CB373FBBF2DFEF7E1820A5944364AE8568366584FHCq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1:00Z</dcterms:created>
  <dc:creator>Збанацкий</dc:creator>
  <dc:description/>
  <cp:keywords/>
  <dc:language>en-US</dc:language>
  <cp:lastModifiedBy>Kanc3</cp:lastModifiedBy>
  <dcterms:modified xsi:type="dcterms:W3CDTF">2013-01-21T11:51:00Z</dcterms:modified>
  <cp:revision>4</cp:revision>
  <dc:subject/>
  <dc:title>Проект </dc:title>
</cp:coreProperties>
</file>