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2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Закон Тюменской области от 09.11.2011 № 85 «Об областном бюджете на 2012 год и на плановый период 2013 и 2014 годов» («Парламентская газета «Тюменские известия», № 201, 12.11.2011; № 59, 07.04.2012; № 76, 05.05.2012; «Тюменская область сегодня», № 95, 05.06.201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spacing w:lineRule="auto" w:line="360"/>
        <w:ind w:left="0" w:right="-141" w:firstLine="700"/>
        <w:jc w:val="both"/>
        <w:rPr/>
      </w:pPr>
      <w:r>
        <w:rPr>
          <w:rFonts w:cs="Arial" w:ascii="Arial" w:hAnsi="Arial"/>
          <w:sz w:val="24"/>
          <w:szCs w:val="24"/>
        </w:rPr>
        <w:t>В части 1 статьи 1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1" w:firstLine="100"/>
        <w:jc w:val="both"/>
        <w:rPr/>
      </w:pPr>
      <w:r>
        <w:rPr>
          <w:rFonts w:cs="Arial" w:ascii="Arial" w:hAnsi="Arial"/>
          <w:sz w:val="24"/>
          <w:szCs w:val="24"/>
        </w:rPr>
        <w:t>1) в пункте 1 цифры «141088523» заменить цифрами «158492728»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2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 цифры «182271765» заменить цифрами «19233016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4 цифры «41183242» заменить цифрами «3383744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В части 1 статьи 4 слова «и органов местного самоуправления» заменить словами «, органов местного самоуправления и находящихся в их ведении казенных учреждений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В части 4 статьи 6 цифры «3717533» заменить цифрами «373903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 части 3 статьи 7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1) в составе расходов областного бюджета предусмотрены субсидии       на выполнение мероприятий по предоставлению займов гражданам                     в соответствии с Законом Тюменской области от 03.08.1999 № 128                     «О предоставлении субсидий и займов гражданам на строительство или приобретение жилья в Тюменской области за счет средств областного бюджета» и возмещение затрат на оказание услуг, связанных                              с предоставлением займов, в сумме 1027375 тыс. рублей, в том числе фонду «Областной фонд развития жилищного строительства Тюменской области»      в сумме 79739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 пункте 4 цифры «393900» заменить цифрами «425909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пункт 5 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в составе расходов областного бюджета предусмотрены средства    на предоставление социальных выплат молодым семьям на приобретение жилого помещения или строительство индивидуального жилого дома в целях реализации подпрограммы «Обеспечение жильем молодых семей» федеральной целевой программы «Жилище» в 2012 году в сумме 2668204 тыс. рублей, в том числе 179461 тыс. рублей средства федерального бюджета,        в 2013 году – в сумме 2431850 тыс. рублей, в 2014 году – в сумме 2431850 тыс. рублей;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6 цифры «1197757» заменить цифрами «930596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7 слова «ежегодно предусмотрены средства                            на предоставление субсидий в сумме 155200 тыс. рублей» заменить словами «предусмотрены средства на предоставление субсидий на 2012 год в сумме 272200 тыс. рублей, на 2013 год – 155200 тыс. рублей, на 2014 год – 155200 тыс. рублей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пункт 8 признать утратившим сил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В статье 10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часть 4 признать утратившей силу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частью 6.1. следующего содержания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Учесть, что в составе субвенций, передаваемых бюджетам муниципальных образований из регионального фонда компенсаций, за счет средств федерального бюджета предусмотрены средства на выполнение полномочия Российской Федерации по составлению списков кандидатов             в присяжные заседатели федеральных судов общей юрисдикции исходя           из численности кандидатов общего и запасного списков и нормативов финансовых затрат, установленных федеральным законодательством.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части 7 цифры «32885247» заменить цифрами «43274290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части 8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) в пункте 1 цифры «2346625» заменить цифрами «3054063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) в пункте 2 цифры «2121221» заменить цифрами «233082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. В статье 14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звании статьи и первом абзаце части 1 исключить слова «в 201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пункт 13 части 1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Приложение 1 изложить в редакции согласно приложению 1   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риложении 3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) исключить строк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78"/>
        <w:gridCol w:w="1162"/>
      </w:tblGrid>
      <w:tr>
        <w:trPr>
          <w:trHeight w:val="600" w:hRule="atLeast"/>
        </w:trPr>
        <w:tc>
          <w:tcPr>
            <w:tcW w:w="3060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16 30030 01 0000 140</w:t>
            </w:r>
          </w:p>
        </w:tc>
        <w:tc>
          <w:tcPr>
            <w:tcW w:w="4878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ConsCell"/>
              <w:widowControl/>
              <w:spacing w:lineRule="auto" w:line="360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;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2) после строки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78"/>
        <w:gridCol w:w="1162"/>
      </w:tblGrid>
      <w:tr>
        <w:trPr>
          <w:trHeight w:val="339" w:hRule="atLeast"/>
          <w:cantSplit w:val="true"/>
        </w:trPr>
        <w:tc>
          <w:tcPr>
            <w:tcW w:w="3060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«1 16 42020 02 0000 140</w:t>
            </w:r>
          </w:p>
        </w:tc>
        <w:tc>
          <w:tcPr>
            <w:tcW w:w="4878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ConsCell"/>
              <w:widowControl/>
              <w:spacing w:lineRule="auto" w:line="360"/>
              <w:ind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»</w:t>
            </w:r>
          </w:p>
        </w:tc>
      </w:tr>
    </w:tbl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78"/>
        <w:gridCol w:w="1162"/>
      </w:tblGrid>
      <w:tr>
        <w:trPr>
          <w:trHeight w:val="600" w:hRule="atLeast"/>
        </w:trPr>
        <w:tc>
          <w:tcPr>
            <w:tcW w:w="3060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16 43000 01 0000 140</w:t>
            </w:r>
          </w:p>
        </w:tc>
        <w:tc>
          <w:tcPr>
            <w:tcW w:w="4878" w:type="dxa"/>
            <w:tcBorders/>
          </w:tcPr>
          <w:p>
            <w:pPr>
              <w:pStyle w:val="ConsCell"/>
              <w:widowControl/>
              <w:spacing w:lineRule="auto" w:line="3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ConsCell"/>
              <w:widowControl/>
              <w:spacing w:lineRule="auto" w:line="360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Приложение 5 изложить в редакции согласно приложению 2   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. Приложение 7 изложить в редакции согласно приложению 3                 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1. Приложение 9 изложить в редакции согласно приложению 4                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2. В приложении 10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/>
        <w:t>строк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5500"/>
      </w:tblGrid>
      <w:tr>
        <w:trPr>
          <w:trHeight w:val="103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Территориальный орган Федеральной службы по надзору в сфере здравоохранения и социального развития по Тюменской области»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изложить в следующей редакции:</w:t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4"/>
        <w:gridCol w:w="5500"/>
      </w:tblGrid>
      <w:tr>
        <w:trPr>
          <w:trHeight w:val="991" w:hRule="atLeast"/>
        </w:trPr>
        <w:tc>
          <w:tcPr>
            <w:tcW w:w="7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Территориальный орган Федеральной службы по надзору в сфере здравоохранения по Тюменской области»;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/>
        <w:t>строку</w:t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9"/>
        <w:gridCol w:w="5500"/>
      </w:tblGrid>
      <w:tr>
        <w:trPr>
          <w:trHeight w:val="103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государственного автодорожного надзора по Тюменской области Федеральной службы по надзору в сфере транспорта»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89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4"/>
        <w:gridCol w:w="5500"/>
      </w:tblGrid>
      <w:tr>
        <w:trPr>
          <w:trHeight w:val="991" w:hRule="atLeast"/>
        </w:trPr>
        <w:tc>
          <w:tcPr>
            <w:tcW w:w="7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Межрегиональное управление государственного автодорожного надзора по Тюменской области, Ханты-Мансийскому автономному округу – Югре и Ямало-Ненецкому автономному округу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ой службы по надзору в сфере транспорта»;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3) исключить строку по главному администратору «Управление Министерства внутренних дел Российской Федерации по Тюменской области»:</w:t>
      </w:r>
      <w:r>
        <w:rPr/>
        <w:t xml:space="preserve">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36"/>
        <w:gridCol w:w="6300"/>
      </w:tblGrid>
      <w:tr>
        <w:trPr>
          <w:trHeight w:val="62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18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30 01 0000 1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енежные взыскания (штрафы) за  правонарушения в области дорожного движения»;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)</w:t>
      </w:r>
      <w:r>
        <w:rPr/>
        <w:t xml:space="preserve"> после строки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52"/>
        <w:gridCol w:w="6160"/>
      </w:tblGrid>
      <w:tr>
        <w:trPr>
          <w:trHeight w:val="350" w:hRule="atLeast"/>
        </w:trPr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18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20 01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»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дополнить строкой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52"/>
        <w:gridCol w:w="6360"/>
      </w:tblGrid>
      <w:tr>
        <w:trPr>
          <w:trHeight w:val="1057" w:hRule="atLeast"/>
        </w:trPr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18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об административных правонарушениях»;</w:t>
            </w:r>
          </w:p>
        </w:tc>
      </w:tr>
    </w:tbl>
    <w:p>
      <w:pPr>
        <w:pStyle w:val="ConsPlusNonformat"/>
        <w:spacing w:lineRule="auto" w:line="360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/>
        <w:t xml:space="preserve"> после строки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2"/>
        <w:gridCol w:w="5640"/>
      </w:tblGrid>
      <w:tr>
        <w:trPr>
          <w:trHeight w:val="154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20 02 0000 1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»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дополнить строкой: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2"/>
        <w:gridCol w:w="6560"/>
      </w:tblGrid>
      <w:tr>
        <w:trPr>
          <w:trHeight w:val="105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об административных правонарушениях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3. Приложение 11 изложить в редакции согласно приложению 5               к настоящему Зак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4. Приложение 13 изложить в редакции согласно приложению 6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. Приложение 15 изложить в редакции согласно приложению 7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6. Приложение 17 изложить в редакции согласно приложению 8                к настоящему Закону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>17. В приложении 24: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таблицы 1, 17, 24, 25, 26, 28, 34, 36, 38, 39 изложить в редакции согласно приложению 9 к настоящему Закону;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таблицей 43 в редакции согласно приложению 9     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йствие настоящего Закона распространяется на правоотношения, возникшие с 1 января 2012 года, за исключением пунктов 1, 2  части 12 статьи 1 настоящего Зак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ействие пункта 1 части 12 статьи 1 настоящего Закона распространяется на правоотношения, возникшие с 3 июля 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ействие пункта 2 части 12 статьи 1 настоящего Закона распространяется на правоотношения, возникшие с 22 августа 2012 года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2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5:00Z</dcterms:created>
  <dc:creator>Markov</dc:creator>
  <dc:description/>
  <cp:keywords/>
  <dc:language>en-US</dc:language>
  <cp:lastModifiedBy>shavrina</cp:lastModifiedBy>
  <cp:lastPrinted>2012-05-05T10:11:00Z</cp:lastPrinted>
  <dcterms:modified xsi:type="dcterms:W3CDTF">2012-10-31T09:06:00Z</dcterms:modified>
  <cp:revision>66</cp:revision>
  <dc:subject/>
  <dc:title> </dc:title>
</cp:coreProperties>
</file>