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Проект </w:t>
      </w:r>
    </w:p>
    <w:p>
      <w:pPr>
        <w:pStyle w:val="TextBody"/>
        <w:ind w:left="58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носится депутатом областной Думы С.Е. Корепановым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szCs w:val="24"/>
          <w:lang w:val="ru-RU"/>
        </w:rPr>
      </w:pPr>
      <w:r>
        <w:rPr>
          <w:rFonts w:cs="Arial" w:ascii="Arial" w:hAnsi="Arial"/>
          <w:b w:val="false"/>
          <w:sz w:val="20"/>
          <w:szCs w:val="24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left="6237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ЗАКОН ТЮМЕНСКОЙ ОБЛАСТИ</w:t>
      </w:r>
    </w:p>
    <w:p>
      <w:pPr>
        <w:pStyle w:val="Normal"/>
        <w:spacing w:lineRule="auto" w:line="36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 xml:space="preserve">изменений в Закон Тюменской области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б основах организации и деятельности Тюменской областной Думы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</w:rPr>
        <w:t xml:space="preserve">Внести в </w:t>
      </w:r>
      <w:r>
        <w:rPr/>
        <w:t xml:space="preserve">Закон Тюменской области от 12.03.2001 № 276 </w:t>
      </w:r>
      <w:r>
        <w:rPr>
          <w:rFonts w:cs="Arial"/>
        </w:rPr>
        <w:t>«Об основах организации и деятельности Тюменской областной Думы» («Парламентская газета «Тюменские известия», № 136, 11.07.2001, «Парламентская газета «Тюменские известия», № 236, 05.12.2001, «Парламентская газета «Тюменские известия», № 198 - 199, 15.10.2002, «Парламентская газета «Тюменские известия», № 1, 06.01.2004, «Тюменская область сегодня», № 55, 26.03.2004, «Парламентская газета «Тюменские известия», № 72 - 73, 01.04.2005, «Парламентская газета «Тюменские известия», № 181, 05.10.2007, «Тюменская область сегодня», № 242, 30.12.2009, «Тюменская область сегодня», № 121, 09.07.2010) следующие изменения: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1) Дополнить статьей 2.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«2.1. Стратегия деятельности Тюменской областной Думы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</w:rPr>
        <w:t>Деятельность областной Думы осуществляется в соответствии со Стратегией деятельности Тюменской областной Думы, утверждаемой на созыв постановлением областной Думы в соответствии с Регламентом областной Думы.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Стратегия деятельности Тюменской областной Думы определяет приоритетные задачи и направления деятельности областной Думы с учетом основных целей и приоритетов социально-экономического развития Тюменской области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Порядок разработки, утверждения, а также осуществления контроля за реализацией Стратегии деятельности Тюменской областной Думы определяется Регламентом областной Думы.»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2) п</w:t>
      </w:r>
      <w:r>
        <w:rPr/>
        <w:t xml:space="preserve">ункт 6 статьи 20 </w:t>
      </w:r>
      <w:r>
        <w:rPr>
          <w:rFonts w:cs="Arial"/>
        </w:rPr>
        <w:t>после слова «утверждение» дополнить словами «Стратегии деятельности Тюменской областной Думы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b/>
          <w:sz w:val="24"/>
        </w:rPr>
        <w:t>Статья 2</w:t>
      </w:r>
      <w:r>
        <w:rPr>
          <w:sz w:val="24"/>
        </w:rPr>
        <w:t xml:space="preserve"> </w:t>
      </w:r>
    </w:p>
    <w:p>
      <w:pPr>
        <w:pStyle w:val="Cons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Губернатор Тюменской области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/>
      </w:pPr>
      <w:r>
        <w:rPr/>
        <w:t>«_____»______________ 2012 г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 xml:space="preserve">_____ </w:t>
        <w:tab/>
        <w:tab/>
        <w:t xml:space="preserve">      г. Тюмень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Mishunina</dc:creator>
  <dc:description/>
  <dc:language>en-US</dc:language>
  <cp:lastModifiedBy>Тренин А.Ю.</cp:lastModifiedBy>
  <cp:lastPrinted>2012-05-29T17:39:00Z</cp:lastPrinted>
  <dcterms:modified xsi:type="dcterms:W3CDTF">2012-06-07T09:40:00Z</dcterms:modified>
  <cp:revision>2</cp:revision>
  <dc:subject/>
  <dc:title>вносится комитетом Тюменской областной Думы по государственному строительству и местному самоуправлению</dc:title>
</cp:coreProperties>
</file>