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6300" w:right="-289" w:hanging="0"/>
        <w:rPr/>
      </w:pPr>
      <w:r>
        <w:rPr>
          <w:rFonts w:cs="Arial" w:ascii="Arial" w:hAnsi="Arial"/>
          <w:color w:val="0000FF"/>
          <w:sz w:val="20"/>
          <w:szCs w:val="20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-289" w:hanging="0"/>
        <w:rPr/>
      </w:pPr>
      <w:r>
        <w:rPr>
          <w:rFonts w:cs="Arial" w:ascii="Arial" w:hAnsi="Arial"/>
          <w:color w:val="0000FF"/>
          <w:sz w:val="20"/>
          <w:szCs w:val="20"/>
        </w:rPr>
        <w:t>Губернатором Тюменской области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28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289" w:hanging="0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Heading1"/>
        <w:ind w:right="-289" w:hanging="0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Закон Тюменской области «О государственной охране, сохранении и использовании объектов культурного наследия (памятников истории и культуры) в Тюменской области»</w:t>
      </w:r>
    </w:p>
    <w:p>
      <w:pPr>
        <w:pStyle w:val="Normal"/>
        <w:ind w:right="-2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Внести в Закон Тюменской области от 03.08.1999 № 204 от 16.02.2004 «О государственной охране, сохранении и использовании объектов культурного наследия (памятников истории и культуры) в Тюменской области» («Парламентская газета «Тюменские известия», № 37-38, 20.02.2004; № 280-281, 29.12.2004; № 232-233, 14.10.2005; № 204-205, 29.09.2006; № 79, 07.05.2008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в части 2 статьи 24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а)</w:t>
        <w:tab/>
        <w:t>абзац первы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после слов «в областной собственности» дополнить словами «в составе казны Тюменской област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слово «балансодержателем» исключи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б)</w:t>
        <w:tab/>
        <w:t>абзац второ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после слов «в областной собственности» дополнить словами «в составе казны Тюменской област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слово «балансодержателем» исключи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>после абзаца второго дополнить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оговор аренды объекта культурного наследия, находящегося в областной собственности и не входящего в состав казны Тюменской области заключается в соответствии с требованиями, установленными Законом Тюменской области «Об управлении и распоряжении государственной собственностью Тюменской области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в статье 25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а)</w:t>
        <w:tab/>
        <w:t>в части 1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кты культурного наследия, включенные в реестр, выявленные объекты культурного наследия, находящиеся в областной собственности (в составе казны Тюменской области, либо закрепленные за государственными унитарными предприятиями Тюменской области и государственными учреждениями Тюменской области) могут предоставляться в безвозмездное пользование на основании договора безвозмездного пользования объектом культурного наследия следующим юридическим лицам: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 одиннадцаты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«Порядок передачи объектов культурного наследия юридическим лицам, указанным в настоящей части, определяется Правительством Тюменской области.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в части 3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после слов «в областной собственности» дополнить словами «в составе казны Тюменской област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«, балансодержателем и пользователем – физическим или юридическим лицом» заменить словами «и пользователем – юридическим лицом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после слов «в областной собственности» дополнить словами «в составе казны Тюменской области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«балансодержателем» и слова «физическим или» исключи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абзаца второго дополнить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Договор безвозмездного пользования объектом культурного наследия, находящимся в областной собственности и не входящим в состав казны Тюменской области заключается в соответствии с требованиями, установленными Законом Тюменской области «Об управлении и распоряжении государственной собственностью Тюменской области.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.</w:t>
      </w:r>
    </w:p>
    <w:p>
      <w:pPr>
        <w:pStyle w:val="Normal"/>
        <w:ind w:right="-289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Губернатор Тюменской области                                                                 В.В. Якушев</w:t>
      </w:r>
    </w:p>
    <w:p>
      <w:pPr>
        <w:pStyle w:val="Normal"/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-289" w:hanging="0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 Тюмен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6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07:00Z</dcterms:created>
  <dc:creator>User</dc:creator>
  <dc:description/>
  <cp:keywords/>
  <dc:language>en-US</dc:language>
  <cp:lastModifiedBy>SidorovAA</cp:lastModifiedBy>
  <cp:lastPrinted>2012-06-05T08:58:00Z</cp:lastPrinted>
  <dcterms:modified xsi:type="dcterms:W3CDTF">2012-06-06T11:59:00Z</dcterms:modified>
  <cp:revision>376</cp:revision>
  <dc:subject/>
  <dc:title>РОССИЙСКАЯ ФЕДЕРАЦИЯ</dc:title>
</cp:coreProperties>
</file>