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403" w:bottom="1134"/>
          <w:pgNumType w:start="0" w:fmt="decimal"/>
          <w:formProt w:val="false"/>
          <w:titlePg/>
          <w:textDirection w:val="lrTb"/>
          <w:docGrid w:type="default" w:linePitch="367" w:charSpace="0"/>
        </w:sectPr>
      </w:pPr>
    </w:p>
    <w:p>
      <w:pPr>
        <w:pStyle w:val="Heading1"/>
        <w:ind w:left="5670" w:hanging="0"/>
        <w:jc w:val="both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  <w:t xml:space="preserve">Проект вносится 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rFonts w:cs="Arial"/>
          <w:sz w:val="24"/>
          <w:szCs w:val="24"/>
        </w:rPr>
        <w:t>Губернатором Тюм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ОН ТЮМ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величине прожиточного минимума пенсионера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>в Тюменской области на 2014 год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46"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атья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 w:val="24"/>
          <w:szCs w:val="24"/>
        </w:rPr>
        <w:t>В целях установления социальной доплаты к пенсии, предусмотренной Федеральным законом от 17.07.1999 № 178-ФЗ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«О государственной социальной помощи», установить на 2014 год величину прожиточного минимума пенсионера в Тюменской области в размере 5882 руб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Статья 2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ind w:right="9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убернатор Тюменской области                                                                В.В. Якушев</w:t>
      </w:r>
    </w:p>
    <w:p>
      <w:pPr>
        <w:pStyle w:val="Normal"/>
        <w:spacing w:lineRule="auto" w:line="480"/>
        <w:ind w:right="9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______» _____________ 2013 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ind w:right="9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№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______</w:t>
        <w:tab/>
        <w:t xml:space="preserve">                  г. Тюмень</w:t>
      </w:r>
    </w:p>
    <w:p>
      <w:pPr>
        <w:sectPr>
          <w:type w:val="continuous"/>
          <w:pgSz w:w="11906" w:h="16838"/>
          <w:pgMar w:left="1701" w:right="567" w:gutter="0" w:header="0" w:top="1134" w:footer="403" w:bottom="1134"/>
          <w:formProt w:val="false"/>
          <w:titlePg/>
          <w:textDirection w:val="lrTb"/>
          <w:docGrid w:type="default" w:linePitch="367" w:charSpace="0"/>
        </w:sectPr>
      </w:pPr>
    </w:p>
    <w:p>
      <w:pPr>
        <w:pStyle w:val="Normal"/>
        <w:numPr>
          <w:ilvl w:val="0"/>
          <w:numId w:val="0"/>
        </w:numPr>
        <w:snapToGrid w:val="false"/>
        <w:ind w:right="45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ind w:right="4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к проекту закона Тюменской области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«О величине прожиточного минимума пенсионера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Тюменской области на 2014 год»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Настоящий законопроект разработан в соответствии с положениями статьи 4 Федерального закона от 24.10.1997 № 134-ФЗ «О прожиточном минимуме в Российской Федерации», согласно которым величина прожиточного минимума пенсионера в каждом субъекте Российской Федерации в целях установления социальной доплаты к пенсии, предусмотренной Федеральным законом «О государственной социальной помощи», на соответствующий финансовый год устанавливается ежегодно законом субъекта Российской Федерации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еличина прожиточного минимума пенсионера в субъекте Российской Федерации в целях установления социальной доплаты к пенсии устанавливается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. Рассчитанная с учетом указанных требований законодательства величина прожиточного минимума пенсионера в Тюменской области на 2014 год составляет 5882 рубл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оответствии с пунктом 4 статьи 4 Федерального закона от 24.10.1997 № 134-ФЗ «О прожиточном минимуме в Российской Федерации» величина прожиточного минимума пенсионера в субъекте Российской Федерации в целях установления социальной доплаты к пенсии на 2014 год должна быть установлена и доведена до сведения Пенсионного фонда Российской Федерации не позднее 1 ноября 2013 год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ФИНАНСОВО-ЭКОНОМИЧЕСКОЕ ОБОСНОВАНИЕ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проекта закона Тюменской области 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«О величине прожиточного минимума пенсионера 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в Тюменской области на 2014 год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/>
          <w:sz w:val="26"/>
          <w:szCs w:val="26"/>
        </w:rPr>
        <w:t>Установленная Федеральным законом от 03.12.2012 № 216-ФЗ «О  федеральном бюджете на 2013 год и на плановый период 2014 и 2015 годов» величина прожиточного минимума пенсионера в целом по Российской Федерации для определения размера федеральной социальной доплаты к пенсии в 2014 году составляет 6462 рубл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счетная величина прожиточного минимума для пенсионеров в целях установления социальной доплаты к пенсии в Тюменской области в 2014 году составляет 5882 руб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/>
          <w:sz w:val="26"/>
          <w:szCs w:val="26"/>
        </w:rPr>
        <w:t>Реализация Закона Тюменской области «О величине прожиточного минимума пенсионера в Тюменской области на 2014 год» не повлечет дополнительных расходов из областного бюджета,</w:t>
      </w:r>
      <w:r>
        <w:rPr/>
        <w:t xml:space="preserve"> </w:t>
      </w:r>
      <w:r>
        <w:rPr>
          <w:rFonts w:cs="Arial"/>
          <w:sz w:val="26"/>
          <w:szCs w:val="26"/>
        </w:rPr>
        <w:t>так как при установлении величины прожиточного минимума пенсионера в Тюменской области на 2014  год в указанном размере выделение денежных средств из областного бюджета на выплату социальной доплаты к пенсии не по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ПЕРЕЧЕНЬ</w:t>
      </w:r>
    </w:p>
    <w:p>
      <w:pPr>
        <w:pStyle w:val="Normal"/>
        <w:snapToGrid w:val="false"/>
        <w:spacing w:lineRule="auto" w:line="276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законов, подлежащих признанию утратившими силу, </w:t>
      </w:r>
    </w:p>
    <w:p>
      <w:pPr>
        <w:pStyle w:val="Normal"/>
        <w:snapToGrid w:val="false"/>
        <w:spacing w:lineRule="auto" w:line="276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приостановлению, изменению, дополнению или принятию в связ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rFonts w:cs="Arial"/>
          <w:b/>
          <w:sz w:val="26"/>
          <w:szCs w:val="27"/>
        </w:rPr>
        <w:t xml:space="preserve">с принятием Закона Тюменской области «О </w:t>
      </w:r>
      <w:r>
        <w:rPr>
          <w:b/>
          <w:sz w:val="26"/>
          <w:szCs w:val="26"/>
        </w:rPr>
        <w:t>величине прожиточного минимума пенсионера в Тюменской области на 2014 год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Закона Тюменской области «О величине прожиточного минимума пенсионера в Тюменской области на 2014 год» не 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</w:t>
      </w:r>
      <w:r>
        <w:br w:type="page"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ПРАВКА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о состоянии законодательства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данной сфере правового регулирования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/>
          <w:bCs/>
          <w:sz w:val="26"/>
          <w:szCs w:val="27"/>
        </w:rPr>
        <w:t>1. 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/>
          <w:bCs/>
          <w:sz w:val="26"/>
          <w:szCs w:val="27"/>
        </w:rPr>
        <w:t>2. Федеральный закон от 24.10.1997 № 134-ФЗ «О прожиточном минимум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/>
          <w:bCs/>
          <w:sz w:val="26"/>
          <w:szCs w:val="27"/>
        </w:rPr>
        <w:t>3. Федеральный закон от 17.07.1999 № 178-ФЗ «О государственной социальной помощ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/>
          <w:bCs/>
          <w:sz w:val="26"/>
          <w:szCs w:val="27"/>
        </w:rPr>
        <w:t xml:space="preserve">4. Закон Тюменской области от 06.07.2005 № 393 «О порядке установления величины прожиточного минимума в Тюменской обла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/>
          <w:bCs/>
          <w:sz w:val="26"/>
          <w:szCs w:val="27"/>
        </w:rPr>
        <w:t>5. Закон Тюменской области от 02.04.2013 № 4 «О потребительской корзине в Тюменской области».</w:t>
      </w:r>
    </w:p>
    <w:sectPr>
      <w:type w:val="continuous"/>
      <w:pgSz w:w="11906" w:h="16838"/>
      <w:pgMar w:left="1701" w:right="567" w:gutter="0" w:header="0" w:top="1134" w:footer="403" w:bottom="1134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7"/>
    </w:rPr>
  </w:style>
  <w:style w:type="character" w:styleId="Style13">
    <w:name w:val=" Знак Знак"/>
    <w:qFormat/>
    <w:rPr>
      <w:rFonts w:ascii="Arial" w:hAnsi="Arial" w:cs="Arial"/>
      <w:sz w:val="27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3:00Z</dcterms:created>
  <dc:creator>*</dc:creator>
  <dc:description/>
  <cp:keywords/>
  <dc:language>en-US</dc:language>
  <cp:lastModifiedBy>Scaner</cp:lastModifiedBy>
  <cp:lastPrinted>2013-09-05T15:09:00Z</cp:lastPrinted>
  <dcterms:modified xsi:type="dcterms:W3CDTF">2013-09-13T08:10:00Z</dcterms:modified>
  <cp:revision>3</cp:revision>
  <dc:subject/>
  <dc:title> </dc:title>
</cp:coreProperties>
</file>