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left="5664" w:firstLine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ся депутатом</w:t>
      </w:r>
    </w:p>
    <w:p>
      <w:pPr>
        <w:pStyle w:val="Normal"/>
        <w:ind w:left="5664" w:firstLine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менской областной Думы</w:t>
      </w:r>
    </w:p>
    <w:p>
      <w:pPr>
        <w:pStyle w:val="Normal"/>
        <w:ind w:left="5664" w:firstLine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В. Лосев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КОН ТЮМЕ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3 Закона Тюм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упреждении и ликвидации природных и техногенных чрезвычайных ситуаций межмуниципаль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ональ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нести в часть 2 статьи 3 Закона Тюменской области от 28.12.2004 № 323 «О предупреждении и ликвидации природных и техногенных чрезвычайных ситуаций межмуниципального и регионального характера» («Парламентская газета «Тюменские известия», № 280 - 281, 29.12.2004;                   № 232 - 233, 14.10.2005; № 40, 03.03.2007; № 229, 29.12.2010; № 118, 09.07.2011) изменения, дополнив ее новыми пунктами 2.1 и 2.2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«2.1) </w:t>
      </w:r>
      <w:r>
        <w:rPr>
          <w:rFonts w:eastAsia="Calibri"/>
          <w:sz w:val="24"/>
          <w:szCs w:val="24"/>
          <w:lang w:eastAsia="en-US"/>
        </w:rPr>
        <w:t>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2) </w:t>
      </w:r>
      <w:r>
        <w:rPr>
          <w:rFonts w:eastAsia="Calibri"/>
          <w:sz w:val="24"/>
          <w:szCs w:val="24"/>
          <w:lang w:eastAsia="en-US"/>
        </w:rPr>
        <w:t>установление регионального (межмуниципального) уровня реагирования в порядке, установленном пунктом 3 статьи 4.1 Федерального закона «О защите населения и территорий от чрезвычайных ситуаций природного и техногенного характера» № 68-ФЗ;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ConsNormal"/>
        <w:widowControl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sz w:val="24"/>
          <w:szCs w:val="24"/>
        </w:rPr>
        <w:t xml:space="preserve">Губернатор Тюменской области </w:t>
        <w:tab/>
        <w:tab/>
        <w:tab/>
        <w:tab/>
        <w:tab/>
        <w:t xml:space="preserve">         В.В. Якуше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4"/>
          <w:szCs w:val="24"/>
        </w:rPr>
        <w:t>«____» ______________ 2012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 </w:t>
        <w:tab/>
        <w:tab/>
        <w:t xml:space="preserve">    г. Тюм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7"/>
      <w:szCs w:val="27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0:00Z</dcterms:created>
  <dc:creator>Marchuk</dc:creator>
  <dc:description/>
  <dc:language>en-US</dc:language>
  <cp:lastModifiedBy>Kanc3</cp:lastModifiedBy>
  <cp:lastPrinted>2012-04-17T08:45:00Z</cp:lastPrinted>
  <dcterms:modified xsi:type="dcterms:W3CDTF">2012-04-17T08:40:00Z</dcterms:modified>
  <cp:revision>2</cp:revision>
  <dc:subject/>
  <dc:title/>
</cp:coreProperties>
</file>