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32" w:right="45" w:firstLine="476"/>
        <w:jc w:val="center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shd w:fill="FFFFFF" w:val="clear"/>
        <w:ind w:left="5432" w:right="45" w:firstLine="476"/>
        <w:jc w:val="center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 вноситс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убернатором</w:t>
      </w:r>
    </w:p>
    <w:p>
      <w:pPr>
        <w:pStyle w:val="Normal"/>
        <w:jc w:val="right"/>
        <w:rPr/>
      </w:pPr>
      <w:r>
        <w:rPr>
          <w:szCs w:val="24"/>
        </w:rPr>
        <w:t>Тюмен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КОН ТЮМЕ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О внесении изменений в </w:t>
        <w:tab/>
        <w:t xml:space="preserve">статью 5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Закона Тюменской области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О добыче охотничьих ресурсов в Тюменской области»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Статья 1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нести в статью 5 Закона Тюменской области от 24.12.2010 № 92 «О добыче охотничьих ресурсов в Тюменской области» («Тюменская область сегодня», № 241, 28.12.2010; №</w:t>
      </w:r>
      <w:r>
        <w:rPr>
          <w:rFonts w:cs="Arial"/>
          <w:bCs/>
          <w:szCs w:val="24"/>
        </w:rPr>
        <w:t xml:space="preserve"> 118, 10.07.2012; №</w:t>
      </w:r>
      <w:r>
        <w:rPr>
          <w:rFonts w:cs="Arial"/>
          <w:szCs w:val="24"/>
        </w:rPr>
        <w:t xml:space="preserve"> 240, 28.12.2012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cs="Arial"/>
        </w:rPr>
      </w:pPr>
      <w:r>
        <w:rPr>
          <w:rFonts w:cs="Arial"/>
        </w:rPr>
        <w:t xml:space="preserve">часть 12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«12.  Жеребьевка проводится комиссиями, которые формируются из  представителей органов государственной власти Тюменской области, органов местного самоуправления, а также представителей общественности. Соответствующий уполномоченный орган исполнительной власти Тюменской области обеспечивает проведение видеотрансляции процедуры жеребьевки. Видеотрансляция процедуры жеребьевки осуществляется на официальном портале органов государственной власти Тюменской области </w:t>
      </w:r>
      <w:r>
        <w:rPr>
          <w:rFonts w:cs="Arial"/>
          <w:bCs/>
        </w:rPr>
        <w:t>(</w:t>
      </w:r>
      <w:hyperlink r:id="rId2">
        <w:r>
          <w:rPr>
            <w:rStyle w:val="InternetLink"/>
            <w:rFonts w:cs="Arial"/>
            <w:bCs/>
            <w:color w:val="000000"/>
            <w:u w:val="none"/>
          </w:rPr>
          <w:t>www.admtyumen.ru</w:t>
        </w:r>
      </w:hyperlink>
      <w:r>
        <w:rPr>
          <w:rStyle w:val="InternetLink"/>
          <w:rFonts w:cs="Arial"/>
          <w:bCs/>
          <w:color w:val="000000"/>
          <w:u w:val="none"/>
        </w:rPr>
        <w:t>)</w:t>
      </w:r>
      <w:r>
        <w:rPr>
          <w:rFonts w:cs="Arial"/>
        </w:rPr>
        <w:t xml:space="preserve"> в режиме реального времени.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</w:rPr>
        <w:t>2)  часть 17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</w:rPr>
        <w:t xml:space="preserve">«17.  Уполномоченный орган в течение трех рабочих дней со дня окончания проведения жеребьевки уведомляет физических лиц о результатах жеребьевк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</w:rPr>
        <w:t>Уведомление физических лиц, которым по результатам проведения жеребьевки не распределены разрешения, осуществляется путем размещения соответствующей информации на официальном портале органов государственной власти Тюменской области и в газете «</w:t>
      </w:r>
      <w:r>
        <w:rPr>
          <w:rFonts w:cs="Arial"/>
          <w:bCs/>
        </w:rPr>
        <w:t>Тюменская область сегодня»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или в  «Парламентской газете «Тюменские известия». </w:t>
      </w:r>
      <w:r>
        <w:rPr>
          <w:rFonts w:cs="Arial"/>
        </w:rPr>
        <w:t>Размещение информации, предусмотренной настоящей частью, на официальном портале органов государственной власти Тюменской области и в газете «</w:t>
      </w:r>
      <w:r>
        <w:rPr>
          <w:rFonts w:cs="Arial"/>
          <w:bCs/>
        </w:rPr>
        <w:t>Тюменская область сегодня»</w:t>
      </w:r>
      <w:r>
        <w:rPr>
          <w:rFonts w:cs="Arial"/>
        </w:rPr>
        <w:t xml:space="preserve"> </w:t>
      </w:r>
      <w:r>
        <w:rPr>
          <w:rFonts w:cs="Arial"/>
          <w:bCs/>
        </w:rPr>
        <w:t>или в «Парламентской газете «Тюменские известия»</w:t>
      </w:r>
      <w:r>
        <w:rPr>
          <w:rFonts w:cs="Arial"/>
        </w:rPr>
        <w:t xml:space="preserve"> осуществляется в  соответствии с требованиями Федерального 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от 27.07.2006 № 152-ФЗ «О  персональных данных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Уведомление физических лиц, которым по результатам жеребьевки распределены разрешения, осуществляется путем направления им уведомлений. Порядок направления уведомлений физическим лицам определяется Правительством Тюменской области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Губернатор Тюменской области</w:t>
        <w:tab/>
        <w:tab/>
        <w:tab/>
        <w:tab/>
        <w:t xml:space="preserve">                            В.В. Якушев</w:t>
      </w:r>
    </w:p>
    <w:p>
      <w:pPr>
        <w:pStyle w:val="Normal"/>
        <w:spacing w:lineRule="auto" w:line="480"/>
        <w:rPr/>
      </w:pPr>
      <w:r>
        <w:rPr>
          <w:szCs w:val="24"/>
        </w:rPr>
        <w:t>«_____»______________ 2013 г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</w:t>
        <w:tab/>
        <w:t xml:space="preserve">      г. Тюмень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Пояснительная записка</w: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к проекту закона Тюменской области</w: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 xml:space="preserve">О внесении изменений в статью 5 Закона Тюменской области </w: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«О добыче охотничьих ресурсов в Тюменской области»</w:t>
      </w:r>
    </w:p>
    <w:p>
      <w:pPr>
        <w:pStyle w:val="Normal"/>
        <w:ind w:firstLine="720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ind w:firstLine="709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7"/>
        </w:rPr>
        <w:t xml:space="preserve">Законопроектом уточняется механизм распределения разрешений на добычу охотничьих ресурсов между физическими лицами, осуществляющими охоту в общедоступных охотничьих угодьях.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7"/>
        </w:rPr>
        <w:t xml:space="preserve">В целях публичности, а также обеспечения возможности наблюдения всеми заинтересованными лицами за распределением разрешений на добычу охотничьих ресурсов законопроектом предусматривается проведение видеотрансляции процедуры жеребьевки на официальном портале органов государственной власти Тюменской области в режиме реального време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6"/>
          <w:szCs w:val="27"/>
        </w:rPr>
        <w:t xml:space="preserve">В настоящее время Законом Тюменской области «О добыче охотничьих ресурсов в Тюменской области» предусмотрено направление уведомлений о  результатах жеребьевки всем физическим лицам, направившим заявки на участие в распределении разрешений на добычу охотничьих ресурсов. Ориентировочный  размер средств областного бюджета, необходимых на уведомление физических лиц, составляет около 2760000 рублей. В целях сокращения данных расходов законопроектом предусмотрено уведомление физических лиц, которым не распределены разрешения, путем размещения соответствующей информации на официальном портале органов государственной власти Тюменской области и в газете «Тюменская область сегодня» или в «Парламентской газете «Тюменские известия» в соответствии с требованиями Федерального </w:t>
      </w:r>
      <w:hyperlink r:id="rId4">
        <w:r>
          <w:rPr>
            <w:rStyle w:val="InternetLink"/>
            <w:rFonts w:cs="Arial"/>
            <w:sz w:val="26"/>
            <w:szCs w:val="27"/>
          </w:rPr>
          <w:t>закона</w:t>
        </w:r>
      </w:hyperlink>
      <w:r>
        <w:rPr>
          <w:rFonts w:cs="Arial"/>
          <w:sz w:val="26"/>
          <w:szCs w:val="27"/>
        </w:rPr>
        <w:t xml:space="preserve"> от 27.07.2006 № 152-ФЗ «О  персональных данных».</w:t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>Физическим лицам, которым распределены разрешения, законопроектом предусматривается направление уведомлений.</w:t>
      </w:r>
    </w:p>
    <w:p>
      <w:pPr>
        <w:pStyle w:val="Normal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к проекту закона Тюменской области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8"/>
        </w:rPr>
        <w:t>«О внесении изменений в статью 5 Закона Тюменской области</w:t>
      </w:r>
    </w:p>
    <w:p>
      <w:pPr>
        <w:pStyle w:val="Normal"/>
        <w:autoSpaceDE w:val="false"/>
        <w:ind w:left="540" w:hanging="0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«О добыче охотничьих ресурсов в Тюменской области»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8"/>
        </w:rPr>
        <w:t xml:space="preserve">Принятие Закона Тюменской области «О внесении изменений в статью 5 Закона Тюменской области «О добыче охотничьих ресурсов в Тюменской области» </w:t>
      </w:r>
      <w:r>
        <w:rPr>
          <w:rFonts w:cs="Arial"/>
          <w:sz w:val="26"/>
          <w:szCs w:val="27"/>
        </w:rPr>
        <w:t xml:space="preserve">не потребует выделения дополнительных средств из областного бюджета. </w:t>
      </w:r>
    </w:p>
    <w:p>
      <w:pPr>
        <w:pStyle w:val="Normal"/>
        <w:ind w:firstLine="709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ind w:firstLine="72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Перечень законов, подлежащих признанию утратившими силу, приостановлению, изменению, дополнению или принятию </w: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 связи с принятием Закона Тюменской области </w:t>
      </w:r>
      <w:r>
        <w:rPr>
          <w:rFonts w:cs="Arial"/>
          <w:b/>
          <w:sz w:val="26"/>
          <w:szCs w:val="28"/>
        </w:rPr>
        <w:t xml:space="preserve">«О внесении </w: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 xml:space="preserve">изменений в статью 5 Закона Тюменской области </w: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«О добыче охотничьих ресурсов в Тюменской области»</w:t>
      </w:r>
    </w:p>
    <w:p>
      <w:pPr>
        <w:pStyle w:val="Normal"/>
        <w:ind w:firstLine="720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7"/>
        </w:rPr>
        <w:t xml:space="preserve">Принятие Закона Тюменской области </w:t>
      </w:r>
      <w:r>
        <w:rPr>
          <w:rFonts w:cs="Arial"/>
          <w:sz w:val="26"/>
          <w:szCs w:val="28"/>
        </w:rPr>
        <w:t xml:space="preserve">«О внесении изменений в статью 5 Закона Тюменской области «О добыче охотничьих ресурсов в Тюменской области» не </w:t>
      </w:r>
      <w:r>
        <w:rPr>
          <w:sz w:val="26"/>
          <w:szCs w:val="28"/>
        </w:rPr>
        <w:t>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Normal"/>
        <w:ind w:firstLine="72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ind w:firstLine="72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о состоянии законодательства</w:t>
      </w:r>
    </w:p>
    <w:p>
      <w:pPr>
        <w:pStyle w:val="Normal"/>
        <w:jc w:val="both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8"/>
        </w:rPr>
        <w:t>1.  Федеральный закон от 24.07.2009 № 209-ФЗ «Об охоте и о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8"/>
        </w:rPr>
        <w:t xml:space="preserve">2. Устав Тюменской области. </w:t>
      </w:r>
    </w:p>
    <w:p>
      <w:pPr>
        <w:pStyle w:val="Normal"/>
        <w:ind w:firstLine="709"/>
        <w:jc w:val="center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shd w:fill="FFFFFF" w:val="clear"/>
        <w:ind w:right="45" w:firstLine="476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tyumen.ru/" TargetMode="External"/><Relationship Id="rId3" Type="http://schemas.openxmlformats.org/officeDocument/2006/relationships/hyperlink" Target="consultantplus://offline/ref=2ECBCCFACFF229C0A59024223FA616A32C969A6051CD0A76B6223BD373zAl4C" TargetMode="External"/><Relationship Id="rId4" Type="http://schemas.openxmlformats.org/officeDocument/2006/relationships/hyperlink" Target="consultantplus://offline/ref=2ECBCCFACFF229C0A59024223FA616A32C969A6051CD0A76B6223BD373zAl4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3:00Z</dcterms:created>
  <dc:creator>PetrovichevaSV</dc:creator>
  <dc:description/>
  <dc:language>en-US</dc:language>
  <cp:lastModifiedBy>Trofimov</cp:lastModifiedBy>
  <cp:lastPrinted>2013-04-19T15:32:00Z</cp:lastPrinted>
  <dcterms:modified xsi:type="dcterms:W3CDTF">2013-05-15T11:13:00Z</dcterms:modified>
  <cp:revision>2</cp:revision>
  <dc:subject/>
  <dc:title>Проект вносится</dc:title>
</cp:coreProperties>
</file>