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numPr>
          <w:ilvl w:val="0"/>
          <w:numId w:val="0"/>
        </w:numPr>
        <w:ind w:left="6120" w:right="45" w:hanging="0"/>
        <w:jc w:val="center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ind w:left="7230" w:right="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ind w:left="7230" w:right="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ект вносится</w:t>
      </w:r>
    </w:p>
    <w:p>
      <w:pPr>
        <w:pStyle w:val="Normal"/>
        <w:snapToGrid w:val="false"/>
        <w:ind w:left="7230" w:right="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убернатором </w:t>
      </w:r>
    </w:p>
    <w:p>
      <w:pPr>
        <w:pStyle w:val="Normal"/>
        <w:snapToGrid w:val="false"/>
        <w:ind w:left="7230" w:right="45" w:hanging="0"/>
        <w:rPr/>
      </w:pPr>
      <w:r>
        <w:rPr>
          <w:rFonts w:cs="Arial"/>
          <w:sz w:val="24"/>
          <w:szCs w:val="24"/>
        </w:rPr>
        <w:t>Тюменской области</w:t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napToGrid w:val="false"/>
        <w:spacing w:before="24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ЗАКОН ТЮМЕНСКОЙ ОБЛАСТИ</w:t>
      </w:r>
    </w:p>
    <w:p>
      <w:pPr>
        <w:pStyle w:val="Normal"/>
        <w:snapToGrid w:val="false"/>
        <w:ind w:right="46" w:hanging="0"/>
        <w:jc w:val="center"/>
        <w:rPr>
          <w:rFonts w:cs="Arial"/>
          <w:b/>
          <w:b/>
          <w:sz w:val="26"/>
          <w:szCs w:val="40"/>
        </w:rPr>
      </w:pPr>
      <w:r>
        <w:rPr>
          <w:rFonts w:cs="Arial"/>
          <w:b/>
          <w:sz w:val="26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внесении изменений в статью 9.1 Закона </w:t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юменской области «О социальной поддержке </w:t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дельных категорий граждан в Тюменской области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Внести в часть 2 статьи 9.1 Закона Тюменской области от 28.12.2004 № 331 «О социальной поддержке отдельных категорий граждан в Тюменской области» («Парламентская газета «Тюменские известия», № 280–281, 29.12.2004; № 176, 28.09.2007; № 199, 30.10.2007; № 177, 04.10.2008; № 193, 28.10.2008; № 197, 07.11.2009; № 176, 09.10.2010; № 200, 11.11.2011; № 121, 17.07.2012; № 234, 28.12.2012; № 180, 12.10.2013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а) в пункте 1 слова «6900 рублей в месяц» заменить словами «7920 рублей в месяц»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пункте 2 слова «7500 рублей в месяц» заменить словами «8600 рублей в месяц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Настоящий Закон вступает в силу с 1 января 2014 года.</w:t>
      </w:r>
    </w:p>
    <w:p>
      <w:pPr>
        <w:pStyle w:val="Normal"/>
        <w:autoSpaceDE w:val="false"/>
        <w:ind w:left="-54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54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54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/>
      </w:pPr>
      <w:r>
        <w:rPr>
          <w:rFonts w:cs="Arial"/>
          <w:sz w:val="24"/>
          <w:szCs w:val="24"/>
        </w:rPr>
        <w:t>Губернатор Тюменской области                                                                      В.В. Якушев</w:t>
      </w:r>
    </w:p>
    <w:p>
      <w:pPr>
        <w:pStyle w:val="Normal"/>
        <w:spacing w:lineRule="auto" w:line="360"/>
        <w:ind w:right="46" w:hanging="0"/>
        <w:rPr/>
      </w:pPr>
      <w:r>
        <w:rPr>
          <w:rFonts w:cs="Arial"/>
          <w:sz w:val="24"/>
          <w:szCs w:val="24"/>
        </w:rPr>
        <w:t>«____» ______________ 2013 г.</w:t>
      </w:r>
    </w:p>
    <w:p>
      <w:pPr>
        <w:pStyle w:val="Normal"/>
        <w:spacing w:lineRule="auto" w:line="360"/>
        <w:ind w:right="46" w:hanging="0"/>
        <w:rPr/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________ г. Тюмень</w:t>
      </w:r>
      <w:r>
        <w:br w:type="page"/>
      </w:r>
    </w:p>
    <w:p>
      <w:pPr>
        <w:pStyle w:val="Normal"/>
        <w:ind w:left="-540" w:right="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ПОЯСНИТЕЛЬНАЯ ЗАПИСКА</w:t>
      </w:r>
    </w:p>
    <w:p>
      <w:pPr>
        <w:pStyle w:val="Normal"/>
        <w:snapToGrid w:val="false"/>
        <w:jc w:val="center"/>
        <w:rPr/>
      </w:pPr>
      <w:r>
        <w:rPr>
          <w:rFonts w:cs="Arial"/>
          <w:b/>
          <w:sz w:val="26"/>
          <w:szCs w:val="27"/>
        </w:rPr>
        <w:t>к проекту закона Тюменской области</w:t>
      </w:r>
      <w:r>
        <w:rPr>
          <w:b/>
          <w:sz w:val="26"/>
          <w:szCs w:val="27"/>
        </w:rPr>
        <w:t xml:space="preserve"> «О внесении изменений </w:t>
      </w:r>
    </w:p>
    <w:p>
      <w:pPr>
        <w:pStyle w:val="Normal"/>
        <w:snapToGrid w:val="false"/>
        <w:jc w:val="center"/>
        <w:rPr/>
      </w:pPr>
      <w:r>
        <w:rPr>
          <w:b/>
          <w:sz w:val="26"/>
          <w:szCs w:val="27"/>
        </w:rPr>
        <w:t>в статью 9.1 Закона Тюменской области «О социальной поддержке отдельных категорий граждан в Тюменской области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В целях исполнения Указа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 Министерством образования и науки Российской Федерации рекомендовано предусмотреть размер минимальных ежемесячных выплат на содержание детей-сирот, находящихся на воспитании в замещающих семьях, не ниже прожиточного минимума для детского населения, установленного в субъекте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 xml:space="preserve">В соответствии с положениями статьи 9.1 Закона Тюменской области от 28.12.2004 № 331 «О социальной поддержке отдельных категорий граждан в Тюменской области» размер денежных средств на содержание детей-сирот, детей, оставшихся без попечения родителей, находящихся в семьях граждан, определяется при формировании областного бюджета на очередной финансовый год с учетом стоимости потребительской корзин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sz w:val="26"/>
          <w:szCs w:val="27"/>
        </w:rPr>
        <w:t xml:space="preserve">В Тюменской области в четвертом квартале текущего года прожиточный минимум на детей, определяющийся с учетом стоимости потребительской корзины, составляет 7915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sz w:val="26"/>
          <w:szCs w:val="27"/>
        </w:rPr>
        <w:t>Учитывая изложенное, законопроектом предусматривается повышение с 1 января 2014 года размера выплаты денежных средств на содержание детей-сирот и детей, оставшихся без попечения родителей, находящихся в семьях граждан, до 7920 рублей в месяц на содержание одного ребенка дошкольного возраста и до 8600 рублей в месяц на содержание одного ребенка школьного возрас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При подготовке проекта закона Тюменской области «О внесении изменений в Закон Тюменской области «О социальной поддержке отдельных категорий граждан в Тюменской области» учитывались прогноз величины прожиточного минимума на 2014 год и индекс-дефлятор – 1,053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ФИНАНСОВО-ЭКОНОМИЧЕСКОЕ ОБОСНОВАНИЕ</w:t>
      </w:r>
    </w:p>
    <w:p>
      <w:pPr>
        <w:pStyle w:val="Normal"/>
        <w:snapToGrid w:val="false"/>
        <w:jc w:val="center"/>
        <w:rPr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проекта закона Тюменской области </w:t>
      </w:r>
      <w:r>
        <w:rPr>
          <w:b/>
          <w:sz w:val="26"/>
          <w:szCs w:val="27"/>
        </w:rPr>
        <w:t xml:space="preserve">«О внесении изменений </w:t>
      </w:r>
    </w:p>
    <w:p>
      <w:pPr>
        <w:pStyle w:val="Normal"/>
        <w:snapToGrid w:val="false"/>
        <w:jc w:val="center"/>
        <w:rPr/>
      </w:pPr>
      <w:r>
        <w:rPr>
          <w:b/>
          <w:sz w:val="26"/>
          <w:szCs w:val="27"/>
        </w:rPr>
        <w:t>в статью 9.1 Закона Тюменской области «О социальной поддержке отдельных категорий граждан в Тюменской области»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6"/>
          <w:szCs w:val="27"/>
        </w:rPr>
        <w:t>Прогнозная численность детей-сирот и детей, оставшихся без попечения родителей, находящихся в семьях граждан (под опекой, попечительством, в приемных семьях), на которых в 2014 году будут производиться выплаты на содержание ребенка, – 3 600 детей (в том числе 574 ребенка дошкольного возраста, 3 026 детей школьного возраста)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6"/>
          <w:szCs w:val="27"/>
        </w:rPr>
        <w:t>Исходя из предусмотренного законопроектом размера выплаты на содержание ребенка (7920 рублей в месяц на содержание одного ребенка дошкольного возраста, 8600 рублей в месяц на содержание одного ребенка школьного возраста), потребность в средствах областного бюджета в 2014 году на указанные выплаты составит 372,4 млн руб.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6"/>
          <w:szCs w:val="27"/>
        </w:rPr>
        <w:t>7920 руб. х 12 мес. х 574 чел. х 1,015 (услуги банка) = 55,4 млн руб.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6"/>
          <w:szCs w:val="27"/>
        </w:rPr>
        <w:t>8600 руб. х 12 мес. х 3026 чел. х 1,015 (услуги банка) = 317,0 млн руб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6"/>
          <w:szCs w:val="27"/>
        </w:rPr>
        <w:t xml:space="preserve">55,4 млн руб. + 317,0 млн руб. = 372,4 млн руб. 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7"/>
        </w:rPr>
      </w:pPr>
      <w:r>
        <w:rPr>
          <w:sz w:val="26"/>
          <w:szCs w:val="27"/>
        </w:rPr>
        <w:t>Средства, необходимые для реализации законопроекта, в областном бюджете на 2014 год и на плановый период 2015–2016 годов предусмотрены,</w:t>
      </w:r>
      <w:r>
        <w:rPr/>
        <w:t xml:space="preserve"> </w:t>
      </w:r>
      <w:r>
        <w:rPr>
          <w:sz w:val="26"/>
          <w:szCs w:val="27"/>
        </w:rPr>
        <w:t>дополнительных денежных средств из областного бюджета на содержание детей-сирот, воспитывающихся в семьях граждан, не потребуется.</w:t>
      </w:r>
      <w:r>
        <w:br w:type="page"/>
      </w:r>
    </w:p>
    <w:p>
      <w:pPr>
        <w:pStyle w:val="Normal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СПРАВКА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о состоянии законодательства 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в данной сфере правового регулирования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bCs/>
          <w:sz w:val="26"/>
          <w:szCs w:val="27"/>
        </w:rPr>
        <w:t xml:space="preserve">1. Федеральный закон от 06.10.1999 № 184-ФЗ </w:t>
      </w:r>
      <w:r>
        <w:rPr>
          <w:rFonts w:cs="Arial"/>
          <w:sz w:val="26"/>
          <w:szCs w:val="27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2. Семейный кодекс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3. Федеральный закон от 24.04.2008 № 48-ФЗ «Об опеке и попечительстве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bCs/>
          <w:sz w:val="26"/>
          <w:szCs w:val="27"/>
        </w:rPr>
      </w:pPr>
      <w:r>
        <w:rPr>
          <w:rFonts w:cs="Arial"/>
          <w:bCs/>
          <w:sz w:val="26"/>
          <w:szCs w:val="27"/>
        </w:rPr>
        <w:t>4. Устав Тюменской области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7"/>
        </w:rPr>
      </w:pPr>
      <w:r>
        <w:rPr>
          <w:rFonts w:cs="Arial"/>
          <w:b/>
          <w:bCs/>
          <w:sz w:val="26"/>
          <w:szCs w:val="27"/>
        </w:rPr>
      </w:r>
    </w:p>
    <w:p>
      <w:pPr>
        <w:pStyle w:val="Normal"/>
        <w:jc w:val="center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ПЕРЕЧЕНЬ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законов, подлежащих признанию утратившими силу, 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приостановлению, изменению, дополнению или принятию 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в связи с принятием проекта закона Тюменской области </w:t>
      </w:r>
    </w:p>
    <w:p>
      <w:pPr>
        <w:pStyle w:val="Normal"/>
        <w:snapToGrid w:val="false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«О внесении изменений в статью 9.1 Закона </w:t>
      </w:r>
    </w:p>
    <w:p>
      <w:pPr>
        <w:pStyle w:val="Normal"/>
        <w:snapToGrid w:val="false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Тюменской области «О социальной поддержке </w:t>
      </w:r>
    </w:p>
    <w:p>
      <w:pPr>
        <w:pStyle w:val="Normal"/>
        <w:snapToGrid w:val="false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отдельных категорий граждан в Тюменской области»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6"/>
          <w:szCs w:val="27"/>
        </w:rPr>
        <w:t>Принятие законопроекта</w:t>
      </w:r>
      <w:r>
        <w:rPr>
          <w:rFonts w:cs="Arial"/>
          <w:b/>
          <w:sz w:val="26"/>
          <w:szCs w:val="27"/>
        </w:rPr>
        <w:t xml:space="preserve"> </w:t>
      </w:r>
      <w:r>
        <w:rPr>
          <w:sz w:val="26"/>
          <w:szCs w:val="27"/>
        </w:rPr>
        <w:t>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6:00Z</dcterms:created>
  <dc:creator>KorzhovaAV@72to.ru</dc:creator>
  <dc:description/>
  <cp:keywords/>
  <dc:language>en-US</dc:language>
  <cp:lastModifiedBy>Коржова Анастасия Викторовна</cp:lastModifiedBy>
  <cp:lastPrinted>2013-11-26T14:12:00Z</cp:lastPrinted>
  <dcterms:modified xsi:type="dcterms:W3CDTF">2013-12-02T02:56:00Z</dcterms:modified>
  <cp:revision>4</cp:revision>
  <dc:subject/>
  <dc:title> </dc:title>
</cp:coreProperties>
</file>