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закона Тюм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внесении изменения в Закон Тюм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транспортном нало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я в Закон Тюменской области «О транспортном налоге» вызвано необходимостью приведения его в соответствие с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Преамбулой областного Закона предусмотрено, что Законом устанавливаются ставка налога, порядок и сроки его уплаты, срок подачи налоговой декларации для налогоплательщиков, являющихся организациями, а также предусматриваются налоговые льготы и основания для их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частью 2 статьи 356 Налогового кодекса Российской Федерации к полномочиям субъекта Российской Федерации при введении транспортного налога отнесено определение ставки налога, а также порядка и сроков его уплаты, налоговых льгот и оснований для их исполь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аво субъекта Российской Федерации на установление срока подачи налоговой декларации для налогоплательщиков, являющихся организациями, не предусмотре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 из преамбулы Закона Тюменской области                                  «О транспортном налоге» предлагается исключить слова </w:t>
      </w:r>
      <w:r>
        <w:rPr>
          <w:rFonts w:cs="Arial" w:ascii="Arial" w:hAnsi="Arial"/>
          <w:bCs/>
        </w:rPr>
        <w:t>«срок подачи налоговой декларации для налогоплательщиков, являющихся организациям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оянии законода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данной сфере правового регул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логовый кодекс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он Тюменской области «О транспортном налог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ов, подлежащих признанию утратившими силу, приостановлени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ю, дополнению или принятию в связи с приняти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а Тюм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внесении изменения в Закон Тюм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транспортном нало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нятие Закона Тюменской области «О внесении изменения в Закон Тюменской области «О транспортном налоге» не потребует признания утратившими силу, приостановления, изменения, дополнения или принятия законов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закона Тюме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я в Закон Тюм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транспортном нало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нятие Закона Тюменской области «О внесении изменения в Закон Тюменской области «О транспортном налоге» не потребует дополнительных затрат, покрываемых за счет средств обла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7:00Z</dcterms:created>
  <dc:creator> </dc:creator>
  <dc:description/>
  <cp:keywords/>
  <dc:language>en-US</dc:language>
  <cp:lastModifiedBy> </cp:lastModifiedBy>
  <dcterms:modified xsi:type="dcterms:W3CDTF">2012-02-10T06:55:00Z</dcterms:modified>
  <cp:revision>11</cp:revision>
  <dc:subject/>
  <dc:title>Пояснительная записка</dc:title>
</cp:coreProperties>
</file>