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татью 8 Закона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3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</w:t>
      </w:r>
    </w:p>
    <w:p>
      <w:pPr>
        <w:pStyle w:val="Normal"/>
        <w:spacing w:lineRule="auto" w:line="360" w:before="120" w:after="0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Внести изменения в статью 8 Закона Тюменской области от 06.11.2012  № 84 «Об областном бюджете на 2013 </w:t>
      </w:r>
      <w:r>
        <w:rPr>
          <w:rFonts w:cs="Arial" w:ascii="Arial" w:hAnsi="Arial"/>
          <w:sz w:val="24"/>
          <w:szCs w:val="24"/>
        </w:rPr>
        <w:t>год и на плановый период 2014 и 2015 годов» («Парламентская газета «Тюменские известия», № 205, 09.11.2012), дополнив ее пунктом 4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ткрытого акционерного общества «Северречфлот» в 2013 году            в сумме 151169 тыс. рублей в целях обеспечения жизнедеятельности населения в районах Крайнего Севера и приравненных к ним местностях, осуществления социально значимых пассажирских перевозок внутренним водным транспортом и перевозки грузов.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 w:before="12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3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4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6:00Z</dcterms:created>
  <dc:creator>Markov</dc:creator>
  <dc:description/>
  <dc:language>en-US</dc:language>
  <cp:lastModifiedBy>Trofimov</cp:lastModifiedBy>
  <cp:lastPrinted>2013-05-14T11:08:00Z</cp:lastPrinted>
  <dcterms:modified xsi:type="dcterms:W3CDTF">2013-05-15T11:16:00Z</dcterms:modified>
  <cp:revision>2</cp:revision>
  <dc:subject/>
  <dc:title/>
</cp:coreProperties>
</file>