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ект</w:t>
      </w:r>
    </w:p>
    <w:p>
      <w:pPr>
        <w:pStyle w:val="TextBody"/>
        <w:ind w:left="623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осится</w:t>
      </w:r>
    </w:p>
    <w:p>
      <w:pPr>
        <w:pStyle w:val="TextBody"/>
        <w:ind w:left="623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ской фракцией ЛДПР</w:t>
      </w:r>
    </w:p>
    <w:p>
      <w:pPr>
        <w:pStyle w:val="TextBody"/>
        <w:ind w:left="623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ской областной Думы</w:t>
      </w:r>
    </w:p>
    <w:p>
      <w:pPr>
        <w:pStyle w:val="TextBody"/>
        <w:ind w:left="6237" w:hanging="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6237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КОН ТЮМ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Закон Тюменской области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Закон Тюменской области от 07.10.1999 </w:t>
        <w:br/>
        <w:t>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(Парламентская газета «Тюменские известия», № 183, 14.10.1999; № 16-17, 23.01.2001; № 136, 11.07.2001; № 60, 02.04.2004; № 237, 10.11.2004; №</w:t>
      </w:r>
      <w:r>
        <w:rPr>
          <w:rFonts w:cs="Arial" w:ascii="Arial" w:hAnsi="Arial"/>
          <w:szCs w:val="24"/>
        </w:rPr>
        <w:t xml:space="preserve"> 129-130, 08.06.2005; № 122, 15.07.2008; № 33, 27.02.2010; № 229, 29.12.2010) </w:t>
      </w:r>
      <w:r>
        <w:rPr>
          <w:rFonts w:cs="Arial" w:ascii="Arial" w:hAnsi="Arial"/>
        </w:rPr>
        <w:t>изменение, заменив в пункте а) части 2 статьи 7 слова «инвалиды и участники боевых действий на территориях других государств в соответствии с Законом Российской Федерации «О ветеранах» словами «ветераны и инвалиды боевых действий в соответствии с Федеральным законом «О ветеранах».</w:t>
      </w:r>
    </w:p>
    <w:p>
      <w:pPr>
        <w:pStyle w:val="Cons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spacing w:lineRule="auto" w:line="360"/>
        <w:jc w:val="both"/>
        <w:rPr/>
      </w:pPr>
      <w:r>
        <w:rPr>
          <w:b/>
          <w:sz w:val="24"/>
        </w:rPr>
        <w:t>Статья 2</w:t>
      </w:r>
      <w:r>
        <w:rPr>
          <w:sz w:val="24"/>
        </w:rPr>
        <w:t xml:space="preserve"> </w:t>
      </w:r>
    </w:p>
    <w:p>
      <w:pPr>
        <w:pStyle w:val="ConsNormal"/>
        <w:spacing w:lineRule="auto" w:line="360"/>
        <w:jc w:val="both"/>
        <w:rPr/>
      </w:pPr>
      <w:r>
        <w:rPr>
          <w:sz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Губернатор Тюменской области                                                           В.В. Яку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__»______________ 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 </w:t>
        <w:tab/>
        <w:tab/>
        <w:t xml:space="preserve">     г. Тюмен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снительная записка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Cs/>
          <w:color w:val="000000"/>
          <w:spacing w:val="-1"/>
          <w:szCs w:val="24"/>
        </w:rPr>
      </w:pPr>
      <w:r>
        <w:rPr>
          <w:rFonts w:cs="Arial" w:ascii="Arial" w:hAnsi="Arial"/>
          <w:bCs/>
          <w:color w:val="000000"/>
          <w:spacing w:val="-1"/>
          <w:szCs w:val="24"/>
        </w:rPr>
        <w:t>к проекту закона Тюменской области «О внесении изменения в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Arial" w:ascii="Arial" w:hAnsi="Arial"/>
          <w:bCs/>
          <w:color w:val="000000"/>
          <w:spacing w:val="-1"/>
          <w:szCs w:val="24"/>
        </w:rPr>
        <w:t xml:space="preserve">Закон Тюменской области </w:t>
      </w:r>
      <w:r>
        <w:rPr>
          <w:rFonts w:cs="Arial" w:ascii="Arial" w:hAnsi="Arial"/>
          <w:szCs w:val="24"/>
        </w:rPr>
        <w:t xml:space="preserve"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 xml:space="preserve">Проект закона Тюменской области </w:t>
      </w:r>
      <w:r>
        <w:rPr>
          <w:rFonts w:cs="Arial" w:ascii="Arial" w:hAnsi="Arial"/>
          <w:bCs/>
          <w:color w:val="000000"/>
          <w:spacing w:val="-1"/>
          <w:szCs w:val="24"/>
        </w:rPr>
        <w:t xml:space="preserve">«О внесении изменения в Закон Тюменской области </w:t>
      </w:r>
      <w:r>
        <w:rPr>
          <w:rFonts w:cs="Arial" w:ascii="Arial" w:hAnsi="Arial"/>
          <w:szCs w:val="24"/>
        </w:rPr>
        <w:t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направлен на установление права на предоставление жилых помещений по договору социального найма участникам боевых действий, которые происходили на территори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szCs w:val="24"/>
        </w:rPr>
        <w:t>Представленный проект подготовлен исходя из многочисленных обращений граждан по этому вопросу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 xml:space="preserve">В настоящее время согласно пункту а) части 2 статьи 7 </w:t>
      </w:r>
      <w:r>
        <w:rPr>
          <w:rFonts w:cs="Arial" w:ascii="Arial" w:hAnsi="Arial"/>
          <w:bCs/>
          <w:color w:val="000000"/>
          <w:spacing w:val="-1"/>
          <w:szCs w:val="24"/>
        </w:rPr>
        <w:t xml:space="preserve">Закона Тюменской области </w:t>
      </w:r>
      <w:r>
        <w:rPr>
          <w:rFonts w:cs="Arial" w:ascii="Arial" w:hAnsi="Arial"/>
          <w:szCs w:val="24"/>
        </w:rPr>
        <w:t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право на предоставление жилых помещений по договорам социального найма из государственного жилищного фонда Тюменской области имеют признанные в соответствии со статьями 6 и 8 вышеуказанного Закона нуждающимися в жилых помещениях инвалиды и участники боевых действий на территориях других государств в соответствии с Законом Российской Федерации «О ветеранах»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>Согласно пункту 4) статьи 13 Жилищного кодекса Российской Федерации к полномочиям органов государственной власти субъекта Российской Федерации относится определение иных категорий граждан в целях предоставления им жилых помещений жилищного фонда субъект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Таким образом, установление права на предоставление жилых помещений инвалидов и ветеранов боевых действий, происходивших на территории Российской Федерации, уравняет права инвалидов и ветеранов боевых действий, проходивших как на территориях других государств, так и на территории Российской Федерации, и снимет социальную напряженность среди ветеранов и инвалидов боевых действий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ов, подлежащих признанию утратившими силу, приостановлению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ю, дополнению или принятию в связи с принятием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Закона Тюменской области </w:t>
      </w:r>
      <w:r>
        <w:rPr>
          <w:rFonts w:cs="Arial" w:ascii="Arial" w:hAnsi="Arial"/>
          <w:bCs/>
          <w:color w:val="000000"/>
          <w:spacing w:val="-1"/>
          <w:szCs w:val="24"/>
        </w:rPr>
        <w:t xml:space="preserve">«О внесении изменения в Закон Тюменской области </w:t>
      </w:r>
      <w:r>
        <w:rPr>
          <w:rFonts w:cs="Arial" w:ascii="Arial" w:hAnsi="Arial"/>
          <w:szCs w:val="24"/>
        </w:rPr>
        <w:t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Title"/>
        <w:ind w:right="46" w:firstLine="708"/>
        <w:jc w:val="both"/>
        <w:rPr>
          <w:rFonts w:cs="Arial"/>
          <w:color w:val="000000"/>
          <w:spacing w:val="-2"/>
          <w:szCs w:val="24"/>
        </w:rPr>
      </w:pPr>
      <w:r>
        <w:rPr>
          <w:rFonts w:cs="Arial"/>
          <w:b w:val="false"/>
          <w:sz w:val="24"/>
          <w:szCs w:val="24"/>
        </w:rPr>
        <w:t xml:space="preserve">Принятие Закона Тюменской области </w:t>
      </w:r>
      <w:r>
        <w:rPr>
          <w:rFonts w:cs="Arial"/>
          <w:b w:val="false"/>
          <w:bCs/>
          <w:color w:val="000000"/>
          <w:spacing w:val="-1"/>
          <w:sz w:val="24"/>
          <w:szCs w:val="24"/>
        </w:rPr>
        <w:t xml:space="preserve">«О внесении изменения в Закон Тюменской области </w:t>
      </w:r>
      <w:r>
        <w:rPr>
          <w:rFonts w:cs="Arial"/>
          <w:b w:val="false"/>
          <w:sz w:val="24"/>
          <w:szCs w:val="24"/>
        </w:rPr>
        <w:t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не потребует признания утратившими силу, приостановления, изменения, дополнения или принятия законов Тюменской области.</w:t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Финансово-экономическое обоснова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pacing w:val="-1"/>
          <w:szCs w:val="24"/>
        </w:rPr>
        <w:t xml:space="preserve">«О внесении изменения в Закон Тюменской области </w:t>
      </w:r>
      <w:r>
        <w:rPr>
          <w:rFonts w:cs="Arial" w:ascii="Arial" w:hAnsi="Arial"/>
          <w:szCs w:val="24"/>
        </w:rPr>
        <w:t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Принятие Закона Тюменской области </w:t>
      </w:r>
      <w:r>
        <w:rPr>
          <w:rFonts w:cs="Arial" w:ascii="Arial" w:hAnsi="Arial"/>
          <w:bCs/>
          <w:color w:val="000000"/>
          <w:spacing w:val="-1"/>
          <w:szCs w:val="24"/>
        </w:rPr>
        <w:t xml:space="preserve">«О внесении изменения в Закон Тюменской области </w:t>
      </w:r>
      <w:r>
        <w:rPr>
          <w:rFonts w:cs="Arial" w:ascii="Arial" w:hAnsi="Arial"/>
          <w:szCs w:val="24"/>
        </w:rPr>
        <w:t>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повлечет увеличение количества граждан, имеющих право на предоставление жилых помещений из государственного жилищного фонда Тюменской области, и следовательно, потребует дополнительных средств областного бюджета на строительство указанного жиль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 информации Правительства Тюменской области на учете в органах социальной защиты населения состоит 2164 ветерана боевых действий – участников боевых действий в Афганистане, из них органами местного самоуправления признаны нуждающимися в жилых помещениях 238 ветеранов. За период с 2005 года по 2011 г. жилищные отношения с помощью мер государственной поддержки улучшили 156 ветеранов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Информация о количестве нуждающихся в улучшении жилищных условий участников боевых действий, которые происходили на территории Российской Федерации, в Правительстве Тюменской области отсутствует, так как данная категория граждан не являлась льготной в смысле предоставления жилых помещений на условиях социального найм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ким образом, оценить финансовые затраты на реализацию данного закона в случае его принятия сложно ввиду отсутствия необходимой информации. Но следует отметить, что реализация данного закона в случае его принятия будет зависеть от возможностей бюджета Тюменской области, также как и обеспечение жилыми помещениями на условиях социального найма ветеранов боевых действий - участников боевых действий на территориях иностранных государст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стоянии законодательства в данной сфере правового регулирова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нституция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Жилищный кодекс Российской Федерац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3. Федеральный закон от 12.01.1995 (ред. от 16.11.2011«О ветеранах»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Закон Тюменской области от 05.07.2000 № 197 (ред. от 03.05.2011) «О регулировании жилищных отношений в Тюменской области»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Закон Тюменской области от 07.10.1999 № 137 (ред. от 24.12.2010)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шкова Наталья Викторо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-56-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0" w:top="1134" w:footer="5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трашкова Наталья Викторовна</w:t>
    </w:r>
  </w:p>
  <w:p>
    <w:pPr>
      <w:pStyle w:val="Footer"/>
      <w:tabs>
        <w:tab w:val="clear" w:pos="4703"/>
        <w:tab w:val="clear" w:pos="9406"/>
        <w:tab w:val="left" w:pos="17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6-56-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</w:pBd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8:00Z</dcterms:created>
  <dc:creator>Жилицкая И.В.</dc:creator>
  <dc:description/>
  <cp:keywords/>
  <dc:language>en-US</dc:language>
  <cp:lastModifiedBy>Страшкова Н.В.</cp:lastModifiedBy>
  <cp:lastPrinted>2012-05-23T09:15:00Z</cp:lastPrinted>
  <dcterms:modified xsi:type="dcterms:W3CDTF">2012-05-23T03:16:00Z</dcterms:modified>
  <cp:revision>11</cp:revision>
  <dc:subject/>
  <dc:title>бланк областной Думы</dc:title>
</cp:coreProperties>
</file>