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64" w:hanging="0"/>
        <w:jc w:val="center"/>
        <w:rPr>
          <w:bCs/>
          <w:sz w:val="26"/>
        </w:rPr>
      </w:pPr>
      <w:r>
        <w:rPr>
          <w:bCs/>
          <w:sz w:val="26"/>
        </w:rPr>
        <w:t>Председателю</w:t>
      </w:r>
    </w:p>
    <w:p>
      <w:pPr>
        <w:pStyle w:val="Normal"/>
        <w:ind w:left="5664" w:hanging="0"/>
        <w:jc w:val="center"/>
        <w:rPr/>
      </w:pPr>
      <w:r>
        <w:rPr>
          <w:bCs/>
          <w:sz w:val="26"/>
        </w:rPr>
        <w:t>Тюменской областной Думы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hanging="0"/>
        <w:jc w:val="center"/>
        <w:rPr>
          <w:b/>
          <w:b/>
          <w:sz w:val="26"/>
        </w:rPr>
      </w:pPr>
      <w:r>
        <w:rPr>
          <w:b/>
          <w:sz w:val="26"/>
        </w:rPr>
        <w:t>С.Е. Корепанов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  <w:t>Уважаемый Сергей Евгеньевич!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На основании пункта 6 статьи 38 Устава Тюменской области</w:t>
      </w:r>
      <w:r>
        <w:rPr>
          <w:i/>
          <w:sz w:val="26"/>
        </w:rPr>
        <w:t xml:space="preserve"> </w:t>
      </w:r>
      <w:r>
        <w:rPr>
          <w:sz w:val="26"/>
        </w:rPr>
        <w:t xml:space="preserve">в порядке законодательной инициативы направляю Вам </w:t>
      </w:r>
      <w:r>
        <w:rPr>
          <w:sz w:val="26"/>
          <w:szCs w:val="27"/>
        </w:rPr>
        <w:t xml:space="preserve">проект закона Тюменской области </w:t>
      </w:r>
      <w:r>
        <w:rPr>
          <w:sz w:val="26"/>
        </w:rPr>
        <w:t>«О внесении изменений в Закон Тюменской области «О бюджете территориального фонда обязательного медицинского страхования Тюменской области на 2012 год и на плановый период 2013 и 2014 годов».</w:t>
      </w:r>
    </w:p>
    <w:p>
      <w:pPr>
        <w:pStyle w:val="Normal"/>
        <w:spacing w:lineRule="auto" w:line="360"/>
        <w:ind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  <w:t>Приложение: на ____ л. в 1 экз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>В.В. Якушев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left="66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66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6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660" w:hanging="0"/>
        <w:rPr>
          <w:rFonts w:cs="Arial"/>
          <w:sz w:val="20"/>
        </w:rPr>
      </w:pPr>
      <w:r>
        <w:rPr>
          <w:rFonts w:cs="Arial"/>
          <w:sz w:val="20"/>
        </w:rPr>
        <w:t xml:space="preserve">Проект вносится </w:t>
      </w:r>
    </w:p>
    <w:p>
      <w:pPr>
        <w:pStyle w:val="TextBody"/>
        <w:ind w:left="6660" w:hanging="0"/>
        <w:rPr>
          <w:rFonts w:cs="Arial"/>
          <w:sz w:val="20"/>
        </w:rPr>
      </w:pPr>
      <w:r>
        <w:rPr>
          <w:rFonts w:cs="Arial"/>
          <w:sz w:val="20"/>
        </w:rPr>
        <w:t xml:space="preserve">Губернатором Тюменской области </w:t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бюджете территориального фонда обязательного медицинского страхования Тюменской области на 2012 год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 на плановый период 2013 и 2014 годов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сти в Закон Тюменской области от 09.11.2011 № 86 «О бюджете территориального фонда обязательного медицинского страхования Тюменской области на 2012 год и на плановый период 2013 и 2014 годов» («Тюменская область сегодня», № 209, 11.11.2011, «Парламентская газета «Тюменские известия», № 30, 22.02.2012; № 98, 09.06.2012) 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в части 1 статьи 1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 в пункте 1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ифры «13834782,3» заменить цифрами «14588125,3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ифры «7848015,0» заменить цифрами «8473806,1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 в пункт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цифры «</w:t>
      </w:r>
      <w:r>
        <w:rPr>
          <w:rFonts w:cs="Arial"/>
          <w:bCs/>
          <w:sz w:val="24"/>
          <w:szCs w:val="24"/>
        </w:rPr>
        <w:t>14343860,8</w:t>
      </w:r>
      <w:r>
        <w:rPr>
          <w:rFonts w:cs="Arial"/>
          <w:sz w:val="24"/>
          <w:szCs w:val="24"/>
        </w:rPr>
        <w:t xml:space="preserve">» заменить </w:t>
      </w:r>
      <w:r>
        <w:rPr>
          <w:rFonts w:cs="Arial"/>
          <w:bCs/>
          <w:sz w:val="24"/>
          <w:szCs w:val="24"/>
        </w:rPr>
        <w:t xml:space="preserve">цифрами </w:t>
      </w:r>
      <w:r>
        <w:rPr>
          <w:rFonts w:cs="Arial"/>
          <w:sz w:val="24"/>
          <w:szCs w:val="24"/>
        </w:rPr>
        <w:t>«15097203,8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t>приложение 1 изложить в редакции согласно приложению 1 к настоящему Зак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приложение 3 изложить в редакции согласно приложению 2 к настоящему Зак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приложение 5 изложить в редакции согласно приложению 3 к настоящему Зак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 приложение 7 изложить в редакции согласно приложению 4 к настоящему Закон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6) приложение 9 изложить в редакции согласно приложению 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</w:rPr>
        <w:t xml:space="preserve"> к настоящему Зако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>1. 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340" w:leader="none"/>
        </w:tabs>
        <w:spacing w:lineRule="auto" w:line="360"/>
        <w:ind w:left="709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2. Действие настоящего Закона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Губернатор Тюменской области</w:t>
        <w:tab/>
        <w:tab/>
        <w:tab/>
        <w:tab/>
        <w:t xml:space="preserve">                  </w:t>
        <w:tab/>
        <w:t xml:space="preserve">       В.В. Якушев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_»________________2012 г.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____                             г. Тюмень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Heading2"/>
        <w:overflowPunct w:val="false"/>
        <w:autoSpaceDE w:val="false"/>
        <w:spacing w:before="0" w:after="0"/>
        <w:ind w:left="4320" w:hanging="0"/>
        <w:textAlignment w:val="baselin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к Закону Тюменской области «О внесении изменений в Закон Тюменской области                   «О бюджете территориального фонда обязательного медицинского страхования Тюменской области на 2012 год и на плановый период 2013 и 2014 годов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cs="Arial"/>
          <w:b/>
          <w:b/>
        </w:rPr>
      </w:pPr>
      <w:r>
        <w:rPr>
          <w:rFonts w:cs="Arial"/>
          <w:b/>
        </w:rPr>
        <w:t>ДОХОДЫ</w:t>
      </w:r>
    </w:p>
    <w:p>
      <w:pPr>
        <w:pStyle w:val="Normal"/>
        <w:spacing w:lineRule="auto" w:line="360"/>
        <w:ind w:left="-360" w:hanging="0"/>
        <w:jc w:val="center"/>
        <w:rPr>
          <w:rFonts w:cs="Arial"/>
          <w:b/>
          <w:b/>
        </w:rPr>
      </w:pPr>
      <w:r>
        <w:rPr>
          <w:rFonts w:cs="Arial"/>
          <w:b/>
        </w:rPr>
        <w:t>БЮДЖЕТА ТЕРРИТОРИАЛЬНОГО ФОНДА ОБЯЗАТЕЛЬНОГО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МЕДИЦИНСКОГО СТРАХОВАНИЯ ТЮМЕНСКОЙ ОБЛАСТИ НА 2012 ГОД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355"/>
        <w:gridCol w:w="162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24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7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1000 00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25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1010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5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1012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 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5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82 1 05 01020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5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1022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5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1030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(взысканный) за налоговые периоды,  истекшие до 1 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4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1040 02 0000 110</w:t>
            </w:r>
          </w:p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, взимаемый в виде стоимости патента в 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1042 02 0000 110</w:t>
            </w:r>
          </w:p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и, взимаемые в виде стоимости патента в 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2000 02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2020 02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355"/>
        <w:gridCol w:w="162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82 1 05 03020 01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 (за 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6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000 1 09 08000 00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имка, пени и штрафы по страховым взн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9 08050 09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едоимка, пени и штрафы по взносам в 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9 09000 00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оциа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4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9 09040 09 0000 1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Единый социальный налог, зачисляемый в 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4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990 00 0000 13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1 13 02999 09 0000 13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7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21000 00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1 16 21090 09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32000 00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1 16 32000 09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1 16 90090 09 0000 14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7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355"/>
        <w:gridCol w:w="162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6000 00 0000 18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79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95 1 17 06040 09 0000 18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неналоговые поступления в 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7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399100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399150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5000 00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9150,5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5200 00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83,0</w:t>
            </w:r>
          </w:p>
        </w:tc>
      </w:tr>
      <w:tr>
        <w:trPr>
          <w:trHeight w:val="20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201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83,0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701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2982,4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95 2 02 05702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41479,0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800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4738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355"/>
        <w:gridCol w:w="1620"/>
      </w:tblGrid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5 2 02 05805 09 0000 151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 проведение диспансеризации пребывающих в 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1,0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5 2 02 05809 09 0000 151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 проведение дополнительной диспансеризации работ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40,0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811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 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319,0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811 09 0001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 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105,5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95 2 02 05811 09 0002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 реализацию региональных программ модернизации здравоохранения субъектов Российской Федерации в части внедрения современных информационных систем в 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13,5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812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убвенции бюджетам территориальных фондов обязательного медицинского страхования на выполнение переданных органам государственной власти субъектов Российской Федерации полномочий Российской Федерации в сфере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4996,1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02 05813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 единовременные компенсационные выплаты медицинским работни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0,0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9,6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000 2 19 06000 00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22"/>
                <w:szCs w:val="22"/>
              </w:rPr>
              <w:t>-4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355"/>
        <w:gridCol w:w="1620"/>
      </w:tblGrid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19 06020 00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 бюджеты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8,7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95 2 19 06024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8,7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19 06080 00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40,9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2 19 06080 09 0000 15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40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88125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2</w:t>
      </w:r>
    </w:p>
    <w:p>
      <w:pPr>
        <w:pStyle w:val="Heading2"/>
        <w:overflowPunct w:val="false"/>
        <w:autoSpaceDE w:val="false"/>
        <w:spacing w:before="0" w:after="0"/>
        <w:ind w:left="4320" w:hanging="0"/>
        <w:textAlignment w:val="baselin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к Закону Тюменской области «О внесении изменений в Закон Тюменской области              «О бюджете территориального фонда обязательного медицинского страхования Тюменской области на 2012 год и на плановый период 2013 и 2014 годов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БЮДЖЕТНЫХ АССИГНОВАНИЙ ТЕРРИТОРИАЛЬНОГО ФОНДА ОБЯЗАТЕЛЬНОГО МЕДИЦИНСКОГО СТРАХОВАНИЯ ТЮМЕНСКОЙ ОБЛАСТИ ПО РАЗДЕЛАМ, ПОДРАЗДЕЛАМ, ЦЕЛЕВЫМ СТАТЬЯМ</w:t>
      </w:r>
    </w:p>
    <w:p>
      <w:pPr>
        <w:pStyle w:val="Normal"/>
        <w:spacing w:lineRule="auto" w:line="360"/>
        <w:jc w:val="center"/>
        <w:rPr/>
      </w:pPr>
      <w:r>
        <w:rPr/>
        <w:t>И ВИДАМ РАСХОДОВ НА 2012 ГОД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540"/>
        <w:gridCol w:w="540"/>
        <w:gridCol w:w="1350"/>
        <w:gridCol w:w="630"/>
        <w:gridCol w:w="1321"/>
      </w:tblGrid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89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89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89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89,4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5049,5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49,5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95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4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9,9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9,9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1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78,9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55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731095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74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00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1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ведение диспансеризации пребывающих в стационарных учреждениях детей-сирот и детей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21 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540"/>
        <w:gridCol w:w="540"/>
        <w:gridCol w:w="1350"/>
        <w:gridCol w:w="630"/>
        <w:gridCol w:w="1321"/>
      </w:tblGrid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21 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1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ополнительной диспансеризации работающих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24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4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24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4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83,0</w:t>
            </w:r>
          </w:p>
        </w:tc>
      </w:tr>
      <w:tr>
        <w:trPr>
          <w:trHeight w:val="14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21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83,0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21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70883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13721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00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13721,4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Федеральный закон от 29 ноября 2010 года </w:t>
              <w:br/>
              <w:t>№ 326-ФЗ «Об обязательном медицинском страховании в Российской Федер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13721,4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99315,9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505 17 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9315,9</w:t>
            </w:r>
          </w:p>
        </w:tc>
      </w:tr>
      <w:tr>
        <w:trPr>
          <w:trHeight w:val="7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территориальной программы обязательного медицинского страхования, превышающей базовую программу обязательного медицинского страх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4405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4405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319,0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319,0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 00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319,0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 01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105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 01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540"/>
        <w:gridCol w:w="540"/>
        <w:gridCol w:w="1350"/>
        <w:gridCol w:w="630"/>
        <w:gridCol w:w="1321"/>
      </w:tblGrid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 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 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096 02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13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6 02 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98213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9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9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09720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3</w:t>
      </w:r>
    </w:p>
    <w:p>
      <w:pPr>
        <w:pStyle w:val="Heading2"/>
        <w:overflowPunct w:val="false"/>
        <w:autoSpaceDE w:val="false"/>
        <w:spacing w:before="0" w:after="0"/>
        <w:ind w:left="4320" w:hanging="0"/>
        <w:textAlignment w:val="baselin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к Закону Тюменской области «О внесении изменений в Закон Тюменской области                        «О бюджете территориального фонда обязательного медицинского страхования Тюменской области на 2012 год и на плановый период 2013 и 2014 годов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ГЛАВНЫХ АДМИНИСТРАТОРОВ ДОХОДОВ БЮДЖЕТА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ТЕРРИТОРИАЛЬНОГО ФОНДА ОБЯЗАТЕЛЬНОГО МЕДИЦИНСКОГО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СТРАХОВАНИЯ ТЮМЕНСКОЙ ОБЛАСТИ НА 2012 ГОД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И НА ПЛАНОВЫЙ ПЕРИОД 2013 И 2014 ГОДОВ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8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6525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финансово-бюджетного надзора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004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 части бюджетов территориальных фондов обязательного медицинского страх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309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12 01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 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22 01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 качестве объекта налогообложения доходы, уменьшенные на величину расходов (за налоговые периоды, истекшие до 1 января 2011 года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30 01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42 02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Налоги, взимаемые в виде стоимости патента в связи с применением упрощенной системы налогообложения (за 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2020 02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20 01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805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9040 09 0000 1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ый фонд Российской Феде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0050 01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–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й фонд обязательного медицинского страхования Тюменской области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 02070 09 0000 16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раховые взносы на обязательное медицинское страхование неработающего населения, зачисленные в бюджеты территориальных фондов обязательного медицинского страхования (за расчетные периоды, истекшие до 1 января 2012 года), перечисляемые в бюджет Федерального фонда обязательного медицинского страх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2 02102 08 0000 16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Страховые взносы на обязательное медицинское страхование неработающего населения, зачисляемые в бюджет Федерального фонда обязательного медицинского страх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 02110 09 0000 16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Страховые взносы на обязательное медицинское страхование неработающего населения, зачисляемые в 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2072 09 0000 12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9 09 0000 12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 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9 09 0000 12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9 09 0000 13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9 09 0000 13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территориальными фондами обязательного медицинского страх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9 09 0000 13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90 09 0000 41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 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90 09 0000 4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 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 14 04090 09 0000 42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Доходы от продажи нематериальных активов, находящихся в государственной собственности, закрепленных за территориальными фондами обязательного медицинского страхования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004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 части бюджетов территориальных фондов обязательного медицинского страх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 16 2109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          </w:t>
              <w:br/>
              <w:t>территориальных фондов обязательного медицинского страх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 16 2309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3091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3092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200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 16 3309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1 16 90090 09 0000 14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9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604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 0901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 0902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 09099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от нерезидентов в бюджеты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1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территориальные фонды обязательного медицинского страхования от федерального бюджета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3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в территориальные фонды обязательного медицинского страхования от бюджетов внутригородских муниципальных образований городов федерального значения Москвы и Санкт-Петербург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4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территориальные фонды обязательного медицинского страхования от бюджетов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5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территориальные фонды обязательного медицинского страхования от 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6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территориальные фонды обязательного медицинского страхования от бюджетов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 0900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2 03 0901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 09099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9000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9099 09 0000 18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территориальных фондов обязательного медицинского страх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6040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6014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6024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6034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6080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т бюджетов субъектов Российской Федерации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201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6525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701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 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702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 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2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территориальные фонды обязательного медицинского страхования от бюджетов субъекто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05 09 0000 151</w:t>
            </w:r>
          </w:p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06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09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11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11 09 0001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6525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территориального фонда обязательного медицинского страхования Тюме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истра-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 до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территориального фонда обязательного медицинского страхования Тюменской области</w:t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11 09 0002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 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11 09 0003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12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 сфере обязательного медицинского страх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5813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73 09 0000 15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           </w:t>
              <w:br/>
              <w:t>медицинского страхования</w:t>
            </w:r>
          </w:p>
        </w:tc>
      </w:tr>
    </w:tbl>
    <w:p>
      <w:pPr>
        <w:pStyle w:val="ConsPlusCel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Cel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3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4</w:t>
      </w:r>
    </w:p>
    <w:p>
      <w:pPr>
        <w:pStyle w:val="Heading2"/>
        <w:overflowPunct w:val="false"/>
        <w:autoSpaceDE w:val="false"/>
        <w:spacing w:before="0" w:after="0"/>
        <w:ind w:left="4320" w:hanging="0"/>
        <w:textAlignment w:val="baselin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к Закону Тюменской области «О внесении изменений в Закон Тюменской области               «О бюджете территориального фонда обязательного медицинского страхования Тюменской области на 2012 год и на плановый период 2013 и 2014 годов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БЮДЖЕТНЫХ АССИГНОВАНИЙ ТЕРРИТОРИАЛЬНОГО ФОНДА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ОБЯЗАТЕЛЬНОГО МЕДИЦИНСКОГО СТРАХОВАНИЯ ТЮМЕНСКОЙ ОБЛАСТИ, ПОЛУЧАЕМЫХ ИЗ БЮДЖЕТА ФЕДЕРАЛЬНОГО ФОНДА ОБЯЗАТЕЛЬНОГО МЕДИЦИНСКОГО СТРАХОВАНИЯ И ОБЛАСТНОГО БЮДЖЕТА В ВИДЕ МЕЖБЮДЖЕТНЫХ ТРАНСФЕРТОВ НА 2012 ГОД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620"/>
      </w:tblGrid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399150,5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473806,1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4996,1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предоставление трансфертов бюджетам субъектов Российской Федерации на реализацию программ модернизации здравоохранения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319,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1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ополнительной диспансеризации работ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40,0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  <w:sz w:val="22"/>
                <w:szCs w:val="22"/>
              </w:rPr>
              <w:t>осуществление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0,0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олучаемые из областного бюджета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5344,4</w:t>
            </w:r>
          </w:p>
        </w:tc>
      </w:tr>
      <w:tr>
        <w:trPr>
          <w:trHeight w:val="9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83,0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12982,4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: дополнительное финансовое обеспечение реализации программы обязательного медицинского страхования по базовой программе обязательного медицинского страх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528,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мероприятий региональной программы модернизации здравоохранения Тюменской области в части обеспечения внедрения выполнения стандартов медицинской помощи по базовой программе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32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620"/>
      </w:tblGrid>
      <w:tr>
        <w:trPr>
          <w:trHeight w:val="72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72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мероприятий региональной программы модернизации здравоохранения Тюменской области в части укрепления материально-технической базы медицинских учреждений по базовой программе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31,4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41479,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финансовое обеспечение дополнительных видов и объемов медицинской помощи, превышающих базовую программу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904,0</w:t>
            </w:r>
          </w:p>
        </w:tc>
      </w:tr>
      <w:tr>
        <w:trPr>
          <w:trHeight w:val="72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е обеспечение реализации мероприятий региональной программы модернизации здравоохранения Тюменской области в части укрепления материально-технической базы медицинских учреждений, превышающих базовую программу обязательного медицинского страх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2,0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еализации областной целевой программы «Сотрудниче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А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3000,0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высокотехнологичной и дорогостояще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92000,0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ансерное обследование государственных гражданских служащих Тюменской области и муниципальных служащих Тюмен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11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ное лекарстве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2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труженикам ты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билит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м категор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92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ное зубопротез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23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труженикам ты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билит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ам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м категор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ное глазопротез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прочим категор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ное слухопротез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1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прочим категор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1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чные сме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,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прочим категор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,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расходов на осуществление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5</w:t>
      </w:r>
    </w:p>
    <w:p>
      <w:pPr>
        <w:pStyle w:val="Heading2"/>
        <w:overflowPunct w:val="false"/>
        <w:autoSpaceDE w:val="false"/>
        <w:spacing w:before="0" w:after="0"/>
        <w:ind w:left="4320" w:hanging="0"/>
        <w:textAlignment w:val="baseline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к Закону Тюменской области «О внесении изменений в Закон Тюменской области              «О бюджете территориального фонда обязательного медицинского страхования Тюменской области на 2012 год и на плановый период 2013 и 2014 годов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МЕЖБЮДЖЕТНЫХ ТРАНСФЕРТОВ, ПЕРЕДАВАЕМЫХ ИЗ БЮДЖЕТА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ТЕРРИТОРИАЛЬНОГО ФОНДА ОБЯЗАТЕЛЬНОГО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МЕДИЦИНСКОГО СТРАХОВАНИЯ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БЮДЖЕТУ ТЮМЕНСКОЙ ОБЛАСТИ НА 2012 ГОД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440"/>
      </w:tblGrid>
      <w:tr>
        <w:trPr>
          <w:trHeight w:val="48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Сумма</w:t>
              <w:br/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а территориального фонда обязательного медицинского страхования Тюменской област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1823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на реализацию региональных программ модернизации здравоохранения субъектов Российской Федерации,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319,0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на:</w:t>
              <w:br/>
              <w:t>укрепление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105,5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13,5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sectPr>
          <w:type w:val="nextPage"/>
          <w:pgSz w:w="11906" w:h="16838"/>
          <w:pgMar w:left="540" w:right="748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к проекту закона Тюменской области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«О внесении изменений в Закон Тюменской области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«О бюджете территориального фонда обязательного медицинского страхования Тюменской области на 2012 год и на плановый период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2013 и 2014 годов»</w:t>
      </w:r>
    </w:p>
    <w:p>
      <w:pPr>
        <w:pStyle w:val="3"/>
        <w:spacing w:lineRule="auto" w:line="360" w:before="0" w:after="0"/>
        <w:ind w:left="180" w:firstLine="720"/>
        <w:jc w:val="both"/>
        <w:rPr>
          <w:rFonts w:ascii="Arial" w:hAnsi="Arial" w:cs="Arial"/>
          <w:b/>
          <w:b/>
          <w:sz w:val="26"/>
          <w:szCs w:val="27"/>
        </w:rPr>
      </w:pPr>
      <w:r>
        <w:rPr>
          <w:rFonts w:cs="Arial" w:ascii="Arial" w:hAnsi="Arial"/>
          <w:b/>
          <w:sz w:val="26"/>
          <w:szCs w:val="27"/>
        </w:rPr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7"/>
        </w:rPr>
        <w:t>Проект закона Тюменской области «О внесении изменений и дополнений в Закон Тюменской области «О бюджете территориального фонда обязательного медицинского страхования Тюменской области на 2012 год и на плановый период 2013 и 2014 годов» сформирован на основании законодательных</w:t>
      </w:r>
      <w:r>
        <w:rPr>
          <w:rFonts w:cs="Arial"/>
          <w:sz w:val="26"/>
          <w:szCs w:val="27"/>
        </w:rPr>
        <w:t xml:space="preserve"> </w:t>
      </w:r>
      <w:r>
        <w:rPr>
          <w:rFonts w:cs="Arial" w:ascii="Arial" w:hAnsi="Arial"/>
          <w:sz w:val="26"/>
          <w:szCs w:val="27"/>
        </w:rPr>
        <w:t>и нормативно-методических документов по обязательному медицинскому страхованию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7"/>
        </w:rPr>
        <w:t>Проект бюджета территориального фонда обязательного медицинского страхования Тюменской области (далее – Фонд) сгруппирован в соответствии с Бюджетным кодексом РФ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7"/>
        </w:rPr>
        <w:t xml:space="preserve">Наименование групп, подгрупп, статей и подстатей доходов и расходов Фонда и коды бюджетной классификации определены в соответствии приказом Минфина России от 21.12.2011 № 180н «Об утверждении Указаний о порядке применения бюджетной классификации Российской Федерации» (в ред. </w:t>
      </w:r>
      <w:hyperlink r:id="rId2">
        <w:r>
          <w:rPr>
            <w:rStyle w:val="InternetLink"/>
            <w:rFonts w:cs="Arial" w:ascii="Arial" w:hAnsi="Arial"/>
            <w:sz w:val="26"/>
            <w:szCs w:val="27"/>
          </w:rPr>
          <w:t>Приказ</w:t>
        </w:r>
      </w:hyperlink>
      <w:r>
        <w:rPr>
          <w:rFonts w:cs="Arial" w:ascii="Arial" w:hAnsi="Arial"/>
          <w:sz w:val="26"/>
          <w:szCs w:val="27"/>
        </w:rPr>
        <w:t xml:space="preserve">ов Минфина России от 20.03.2012 № 39н, от 26.06.2012 </w:t>
      </w:r>
      <w:hyperlink r:id="rId3">
        <w:r>
          <w:rPr>
            <w:rStyle w:val="InternetLink"/>
            <w:rFonts w:cs="Arial" w:ascii="Arial" w:hAnsi="Arial"/>
            <w:sz w:val="26"/>
            <w:szCs w:val="27"/>
          </w:rPr>
          <w:t xml:space="preserve">№ 89н </w:t>
        </w:r>
      </w:hyperlink>
      <w:r>
        <w:rPr>
          <w:rFonts w:cs="Arial" w:ascii="Arial" w:hAnsi="Arial"/>
          <w:sz w:val="26"/>
          <w:szCs w:val="27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носимые изменения касаются параметров бюджета на 2012 год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1. ДОХОДЫ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7"/>
        </w:rPr>
        <w:t>Доходы бюджета определены в размере 14 588 125,3</w:t>
      </w:r>
      <w:r>
        <w:rPr>
          <w:rFonts w:cs="Arial"/>
          <w:bCs/>
          <w:sz w:val="26"/>
          <w:szCs w:val="27"/>
        </w:rPr>
        <w:t xml:space="preserve"> </w:t>
      </w:r>
      <w:r>
        <w:rPr>
          <w:rFonts w:cs="Arial"/>
          <w:sz w:val="26"/>
          <w:szCs w:val="27"/>
        </w:rPr>
        <w:t>тыс. руб., на 753 343,0 тыс. руб. больше доходов, установленных действующим законом, в том числе изменения кас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7"/>
        </w:rPr>
        <w:t xml:space="preserve">НАЛОГОВЫХ И НЕНАЛОГОВЫХ ДОХОДОВ, увеличенных </w:t>
        <w:br/>
        <w:t>на 27 601,5 тыс. руб.,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в том числе: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) налоги на совокупный доход уменьшены на 2 682,3 тыс. руб. за счет фактического отражения доходов за налоговые периоды, истекшие до 1 января 2011 года;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2) задолженность и перерасчеты по отмененным налогам, сборам и иным обязательным платежам уменьшена на 380,9 тыс. руб. в размере фактического уменьшения налогов;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 xml:space="preserve">3) доходы от оказания платных услуг и компенсации затрат государства отражены в размере фактического исполнения и увеличены </w:t>
        <w:br/>
        <w:t>на 303,1 тыс. руб.;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4) штрафы, санкции, возмещение ущерба отражены в размере фактического исполнения и увеличены на 2 260,1 тыс. руб.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7"/>
        </w:rPr>
        <w:t>5) прочие неналоговые доходы за счет поступлений по межтерриториальным расчетам увеличены на 28 101,5 тыс. 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7"/>
        </w:rPr>
      </w:pPr>
      <w:r>
        <w:rPr>
          <w:rFonts w:cs="Arial"/>
          <w:sz w:val="26"/>
          <w:szCs w:val="27"/>
        </w:rPr>
        <w:t>БЕЗВОЗМЕЗДНЫХ ПОСТУПЛЕНИЙ, увеличенных на</w:t>
      </w:r>
      <w:r>
        <w:rPr>
          <w:sz w:val="26"/>
          <w:szCs w:val="27"/>
        </w:rPr>
        <w:t xml:space="preserve"> </w:t>
      </w:r>
      <w:r>
        <w:rPr>
          <w:rFonts w:cs="Arial"/>
          <w:sz w:val="26"/>
          <w:szCs w:val="27"/>
        </w:rPr>
        <w:t>725 741,5</w:t>
      </w:r>
      <w:r>
        <w:rPr>
          <w:sz w:val="26"/>
          <w:szCs w:val="27"/>
        </w:rPr>
        <w:t xml:space="preserve"> </w:t>
      </w:r>
      <w:r>
        <w:rPr>
          <w:rFonts w:cs="Arial"/>
          <w:sz w:val="26"/>
          <w:szCs w:val="27"/>
        </w:rPr>
        <w:t>тыс. руб.,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в том числе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7"/>
        </w:rPr>
        <w:t>1) межбюджетные трансферты из Федерального фонда ОМС увеличены на 625 791,1 тыс. руб., из них: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.1) субсид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увеличены на 9 050,0 тыс. руб. согласно уведомлению Федерального фонда ОМС;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.2) 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величены на 532 741,1 тыс. руб. согласно уведомлению Федерального фонда ОМС;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.3) межбюджетные трансферты, передаваемые на единовременные компенсационные выплаты медицинским работникам, увеличены на 84 000,0 тыс. руб. согласно уведомлению Федерального фонда ОМС;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2) межбюджетные трансферты из областного бюджета увеличены на 100 000, тыс. руб. для оказания высокотехнологичной и дорогостоящей медицинской помощи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7"/>
        </w:rPr>
        <w:t>3) межбюджетные трансферты уменьшены на 49,6 тыс. руб. в размере фактического исполнения в части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/>
          <w:sz w:val="26"/>
          <w:szCs w:val="27"/>
        </w:rPr>
        <w:t>2. РАСХОДЫ БЮДЖЕТА</w:t>
      </w:r>
      <w:r>
        <w:rPr>
          <w:rFonts w:cs="Arial"/>
          <w:sz w:val="26"/>
          <w:szCs w:val="27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за счет увеличения доходов увеличены расходы в размере на 753 343,0 тыс. руб.,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7"/>
        </w:rPr>
        <w:t>1) финансирование здравоохранения – на 660 293,0  тыс. 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7"/>
        </w:rPr>
        <w:t>2) прочие межбюджетные трансферты общего характера – на 93 050,0 тыс. 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900"/>
        <w:jc w:val="both"/>
        <w:rPr>
          <w:rFonts w:cs="Arial"/>
        </w:rPr>
      </w:pPr>
      <w:r>
        <w:rPr>
          <w:rFonts w:cs="Arial"/>
        </w:rPr>
        <w:t>Таблица вносимых изменений:</w:t>
      </w:r>
    </w:p>
    <w:p>
      <w:pPr>
        <w:pStyle w:val="Normal"/>
        <w:spacing w:before="120" w:after="0"/>
        <w:ind w:left="-539" w:firstLine="902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. ДОХОДЫ </w:t>
      </w:r>
    </w:p>
    <w:p>
      <w:pPr>
        <w:pStyle w:val="Normal"/>
        <w:spacing w:before="120" w:after="0"/>
        <w:ind w:left="-539" w:firstLine="902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бюджета ТФОМС на 2012 год </w:t>
      </w:r>
    </w:p>
    <w:p>
      <w:pPr>
        <w:pStyle w:val="Normal"/>
        <w:spacing w:before="120" w:after="0"/>
        <w:ind w:left="-539" w:firstLine="902"/>
        <w:jc w:val="right"/>
        <w:rPr/>
      </w:pPr>
      <w:r>
        <w:rPr/>
        <w:t>Ед. измерения: тыс. руб.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9"/>
        <w:gridCol w:w="1559"/>
        <w:gridCol w:w="1952"/>
        <w:gridCol w:w="1842"/>
        <w:gridCol w:w="1701"/>
      </w:tblGrid>
      <w:tr>
        <w:trPr>
          <w:tblHeader w:val="true"/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твержде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длагаемая ред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Отклонение (предлагаемая редакция - утвержд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1 422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9 0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 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5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94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 9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 68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22"/>
                <w:szCs w:val="22"/>
              </w:rPr>
              <w:t xml:space="preserve">Фактическое поступление 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5 01000 00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33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 0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 69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10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24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 30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8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12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24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 30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8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20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43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 0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2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22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43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 0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2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30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5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 08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40 02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алог, взимаемый в виде стоимости патента в связи с 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1042 02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алоги, взимаемые в виде стоимости патента в связи с применением упрощенной системы налогообложения (за 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2000 02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2020 02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3000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3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3020 01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3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9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85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8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9 08000 00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доимка, пени и штрафы по страховым взн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9 08050 09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9 09000 00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оциа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58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0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9 09040 09 0000 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58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0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3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3 02000 00 0000 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3 02990 00 0000 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1 13 02999 09 0000 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6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5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26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6 21000 00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Денежные взыскания (штрафы) и иные суммы, взыскиваемые с 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1 16 21090 09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Денежные взыскания (штрафы) и иные суммы, взыскиваемые с 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6 32000 00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1 16 32000 09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6 90000 00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1 16 90090 09 0000 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7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 978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 0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10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7 06000 00 0000 18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чие неналоговые поступления в бюджеты государственных внебюджет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 978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 0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10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1 17 06040 09 0000 18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 978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 0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10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0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73 35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399 1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 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73 35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399 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 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05000 00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673 35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399 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 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02 05702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841 47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941 4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ание высокотехнологичной и дорогостояще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2 0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исьмо Департамента ТО от 26.09.2012 № 7664/25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ьготное лекарстве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0 25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0 2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Письмо ДЗ ТО от от 14.09.2012 № 7313/25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уженикам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6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билит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02 05800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848 01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473 8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5 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02 05811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64 26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73 3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0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домление от 27.07.2012 № 6-94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02 05811 09 0001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66 05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75 1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0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02 05812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712 25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244 9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2 7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ведомление от 29.05.2012 № 1-134 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02 05813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 0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поряжение Правительства РФ от 18.09.2012 №1726-р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19 00000 00 0000 0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тическое поступление</w:t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19 06000 00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 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19 06020 00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остатков субсидий, субвенций и иных межбюджетных трансфертов,  имеющих целевое назначение, прошлых лет из бюджетов государственных внебюджетных фондов в 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19 06024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 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19 06080 00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в бюджет Федерального фонда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 2 19 06080 09 0000 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 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 834 78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 588 1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39" w:firstLine="902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120" w:after="0"/>
        <w:ind w:left="-539" w:firstLine="90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-539" w:firstLine="902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2. РАСХОДЫ </w:t>
      </w:r>
    </w:p>
    <w:p>
      <w:pPr>
        <w:pStyle w:val="Normal"/>
        <w:spacing w:before="120" w:after="0"/>
        <w:ind w:left="-539" w:firstLine="902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бюджета ТФОМС на 2012 год </w:t>
      </w:r>
    </w:p>
    <w:p>
      <w:pPr>
        <w:pStyle w:val="Normal"/>
        <w:spacing w:before="120" w:after="0"/>
        <w:ind w:left="-539" w:firstLine="902"/>
        <w:jc w:val="right"/>
        <w:rPr/>
      </w:pPr>
      <w:r>
        <w:rPr/>
        <w:t>Ед. измерения: тыс. руб.: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573"/>
        <w:gridCol w:w="521"/>
        <w:gridCol w:w="1316"/>
        <w:gridCol w:w="584"/>
        <w:gridCol w:w="1542"/>
        <w:gridCol w:w="1701"/>
        <w:gridCol w:w="1559"/>
        <w:gridCol w:w="2126"/>
      </w:tblGrid>
      <w:tr>
        <w:trPr>
          <w:tblHeader w:val="true"/>
          <w:trHeight w:val="85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Предлага-емая реда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клонение предлага-емая редакция - утвержд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5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ин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08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казания по отнесению расходов (письмо Минфина России от 22/06/2012 № 02-05-10/2285)</w:t>
            </w:r>
          </w:p>
        </w:tc>
      </w:tr>
      <w:tr>
        <w:trPr>
          <w:trHeight w:val="4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 9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 0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08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2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08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6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5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 108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6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5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 108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2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2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Уточнение кода расходов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 55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 6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27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 338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070 8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73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60 29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Увеличение доходов 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753 4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413 7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0 29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00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753 4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413 7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0 29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753 4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413 7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0 29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ыполнение территориальной программы обязательного медицинского страхования в рамках базовой программы обязательного медицинского страх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839 0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399 3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0 29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иобретение товаров, работ, услуг в 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839 0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399 3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0 29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территориальной программы обязательного медицинского страхования, превышающей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914 4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14 4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Увеличение средств на оказание высоко-технологичной и дорогостоящей медицинской помощи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иобретение товаров, работ, услуг в 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914 4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014 4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89 2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82 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 050,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Уведомление ФОМС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6 01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66 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75 1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050,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6 01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66 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75 1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050,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 000,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 17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 000,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 343 8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 097 2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 34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7"/>
        </w:rPr>
        <w:t>ПЕРЕЧЕНЬ</w:t>
      </w:r>
      <w:r>
        <w:rPr>
          <w:sz w:val="26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законов, подлежащих признанию утратившими силу, 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приостановлению, изменению, дополнению или принятию 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в связи с принятием проекта закона Тюменской области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«О внесении изменений в Закон Тюменской области «О бюджете территориального фонда обязательного медицинского страхования Тюменской области на 2012 год 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и на плановый период 2013 и 2014 годов»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7"/>
        </w:rPr>
        <w:t>Принятие проекта закона Тюменской области «О внесении изменений в Закон Тюменской области «О бюджете территориального фонда обязательного медицинского страхования Тюменской области на 2012 год и на плановый период 2013 и 2014 годов» не потребует признания утратившими силу, приостановления, изменения, дополнения действующих законов Тюменской области или принятия новых законов Тюме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360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СПРАВКА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1.</w:t>
        <w:tab/>
        <w:t>Бюджетный кодекс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2.</w:t>
        <w:tab/>
        <w:t xml:space="preserve">Устав Тюменской обла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6"/>
          <w:szCs w:val="27"/>
        </w:rPr>
        <w:t>3.</w:t>
        <w:tab/>
        <w:t>Федеральный закон от 29.11.2010 № 326-ФЗ «Об обязательном медицинском страховании в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6"/>
          <w:szCs w:val="27"/>
        </w:rPr>
        <w:t>4.</w:t>
        <w:tab/>
        <w:t>Закон Тюменской области от 12.10.2001 № 426 «О бюджетном процессе в Тюмен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ind w:left="5670"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kern w:val="2"/>
      <w:sz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D738F5BF0624FB59E5FDE466C12A0A39765FC75467C9AEA6F30918882C3050ACA42BF2DBB29C2A5oBF" TargetMode="External"/><Relationship Id="rId3" Type="http://schemas.openxmlformats.org/officeDocument/2006/relationships/hyperlink" Target="consultantplus://offline/ref=CFD77A2A09153FD19A4D94416D324D08DF22EE1312ADC27099181D4F0CE8B139489211BCD2D8718076i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3:00Z</dcterms:created>
  <dc:creator>Unknown</dc:creator>
  <dc:description/>
  <cp:keywords/>
  <dc:language>en-US</dc:language>
  <cp:lastModifiedBy>SidorovAA</cp:lastModifiedBy>
  <cp:lastPrinted>2012-10-09T09:02:00Z</cp:lastPrinted>
  <dcterms:modified xsi:type="dcterms:W3CDTF">2012-10-09T04:13:00Z</dcterms:modified>
  <cp:revision>2</cp:revision>
  <dc:subject/>
  <dc:title> </dc:title>
</cp:coreProperties>
</file>