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ind w:left="-1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tabs>
          <w:tab w:val="clear" w:pos="708"/>
          <w:tab w:val="left" w:pos="1620" w:leader="none"/>
        </w:tabs>
        <w:ind w:left="-18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00" w:hanging="0"/>
        <w:rPr/>
      </w:pPr>
      <w:r>
        <w:rPr>
          <w:color w:val="0000FF"/>
          <w:sz w:val="20"/>
          <w:szCs w:val="20"/>
        </w:rPr>
        <w:t>Проект вносится</w:t>
      </w:r>
    </w:p>
    <w:p>
      <w:pPr>
        <w:pStyle w:val="Normal"/>
        <w:ind w:left="6300" w:hanging="0"/>
        <w:rPr/>
      </w:pPr>
      <w:r>
        <w:rPr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Об административно-территориальном устройстве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Тюменской области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Закон Тюменской области от 04.11.1996 №53 «Об административно-территориальном устройстве Тюменской области» («Парламентская газета «Тюменские известия», № 220, 12.11.1996, № 120, 27.06.1997, № 40, 02.03.2000, № 136, 11.07.2001, № 236 - 237, 30.11.2002,           № 57, 19.03.2004, № 37, 05.03.2005, № 100 - 101, 06.05.2005, № 232-233, 14.10.2005, № 242, 28.12.2007, № 33, 27.02.2010, «Тюменская область сегодня», № 121, 09.07.201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татье 1 слова «или черты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татье 2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Cs w:val="26"/>
        </w:rPr>
        <w:t>в части 3 слово «черты» заменить словом «границы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/>
          <w:szCs w:val="26"/>
        </w:rPr>
        <w:t>в части 5 слова «черту ил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/>
          <w:szCs w:val="26"/>
        </w:rPr>
        <w:t>пункт «г» части 1, часть 2 статьи 12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татье 1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пункте «е» части 1 слова «черты или» исключит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части 6 и 6.1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/>
          <w:b/>
          <w:szCs w:val="26"/>
        </w:rPr>
        <w:t>Статья 2</w:t>
      </w:r>
      <w:r>
        <w:rPr>
          <w:rFonts w:cs="Arial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Настоящий Закон вступает в силу со дня его официального опубликования</w:t>
      </w:r>
      <w:r>
        <w:rPr>
          <w:rFonts w:cs="Arial"/>
          <w:szCs w:val="26"/>
        </w:rPr>
        <w:t>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Normal"/>
        <w:widowControl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-180" w:hanging="0"/>
        <w:rPr/>
      </w:pPr>
      <w:r>
        <w:rPr>
          <w:sz w:val="26"/>
          <w:szCs w:val="26"/>
        </w:rPr>
        <w:t>Губернатор Тюменской области</w:t>
        <w:tab/>
        <w:tab/>
        <w:tab/>
        <w:tab/>
        <w:tab/>
        <w:t xml:space="preserve">              В.В. Якушев</w:t>
      </w:r>
    </w:p>
    <w:p>
      <w:pPr>
        <w:pStyle w:val="TextBody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4:00Z</dcterms:created>
  <dc:creator>AkatevaEV</dc:creator>
  <dc:description/>
  <cp:keywords/>
  <dc:language>en-US</dc:language>
  <cp:lastModifiedBy>DzumanID</cp:lastModifiedBy>
  <cp:lastPrinted>2012-02-06T14:55:00Z</cp:lastPrinted>
  <dcterms:modified xsi:type="dcterms:W3CDTF">2012-02-06T09:08:00Z</dcterms:modified>
  <cp:revision>17</cp:revision>
  <dc:subject/>
  <dc:title>ПРОЕКТ</dc:title>
</cp:coreProperties>
</file>