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ЯСНИТЕЛЬНАЯ ЗАПИСКА</w:t>
      </w:r>
    </w:p>
    <w:p>
      <w:pPr>
        <w:pStyle w:val="Normal"/>
        <w:snapToGrid w:val="false"/>
        <w:jc w:val="center"/>
        <w:rPr/>
      </w:pPr>
      <w:r>
        <w:rPr>
          <w:rFonts w:cs="Arial"/>
          <w:sz w:val="24"/>
          <w:szCs w:val="24"/>
        </w:rPr>
        <w:t>к проекту закона Тюм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я в статью 4 Закона Тюменской области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«О физической культуре и спорте в Тюменской области»</w:t>
      </w:r>
    </w:p>
    <w:p>
      <w:pPr>
        <w:pStyle w:val="Normal"/>
        <w:snapToGrid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онопроект разработан в связи с принятием Федерального закона от 23.07.2013 № 198-ФЗ «О внесении изменений в Федеральный закон «О физической культуре и спорте в Российской Федерации» и отдельные законодательные акты Российской Федерации в целях предотвращения противоправного влияния на результаты официальных спортивных соревн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Статьей 1 указанного Федерального закона Федеральный закон от 04.12.2007 № 329-ФЗ «О физической культуре и спорте в Российской Федерации» дополнен статьей 26.2, регламентирующей полномочия органов исполнительной власти субъекта Российской Федерации, в целях предотвращения противоправного влияния на результаты официальных спортивных соревнований и борьбы с н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С целью конкретизации полномочий органов исполнительной власти Тюменской области предлагается, предусмотренный положениями статьи 4 Закона Тюменской области «О физической культуре и спорте в Тюменской области» перечень полномочий, дополнить полномочиями по приостановлению и прекращению действия государственной аккредитации региональной спортивн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7"/>
        </w:rPr>
      </w:pPr>
      <w:r>
        <w:rPr>
          <w:rFonts w:cs="Arial"/>
          <w:sz w:val="24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napToGrid w:val="false"/>
        <w:ind w:firstLine="709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проекта закона Тюменской области </w:t>
      </w:r>
      <w:r>
        <w:rPr>
          <w:sz w:val="24"/>
          <w:szCs w:val="24"/>
        </w:rPr>
        <w:t>«О внесении изменения в статью 4</w:t>
      </w:r>
    </w:p>
    <w:p>
      <w:pPr>
        <w:pStyle w:val="Normal"/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а Тюменской области «О физической культуре и спорте</w:t>
      </w:r>
    </w:p>
    <w:p>
      <w:pPr>
        <w:pStyle w:val="Normal"/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Тюменской области»</w:t>
      </w:r>
    </w:p>
    <w:p>
      <w:pPr>
        <w:pStyle w:val="Normal"/>
        <w:snapToGrid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Принятие Закона Тюменской области «О внесении изменения в статью 4 Закона Тюменской области «О физической культуре и спорте в Тюменской области» не потребует дополнительных финансовых затрат, покрываемых за счет средств областного бюджет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состоянии законодательства в данной сфере 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вого регулирования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 Федеральный закон от 06.10.1999 № 184-ФЗ </w:t>
      </w:r>
      <w:r>
        <w:rPr>
          <w:rFonts w:cs="Arial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Федеральный закон от 04.12.2007 № 329-ФЗ «О физической культуре и спорте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Федеральный закон от 23.07.2013 № 198-ФЗ «О внесении изменений в Федеральный закон «О физической культуре и спорте в Российской Федерации» и отдельные законодательные акты Российской Федерации в целях предотвращения противоправного влияния на результаты официальных спортивных соревнований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Устав Тюмен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sz w:val="24"/>
          <w:szCs w:val="24"/>
        </w:rPr>
        <w:t xml:space="preserve">законов, подлежащих признанию утратившими силу, приостановлению, изменению, или принятию в связи с принятием Закона Тюменской области </w:t>
      </w:r>
      <w:r>
        <w:rPr>
          <w:sz w:val="24"/>
          <w:szCs w:val="24"/>
        </w:rPr>
        <w:t>«О внесении изменения в статью 4 Закона Тюмен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«О физической культуре и спорте в Тюменской области»</w:t>
      </w:r>
    </w:p>
    <w:p>
      <w:pPr>
        <w:pStyle w:val="Normal"/>
        <w:snapToGrid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Принятие Закона Тюменской области «О внесении изменения в статью 4 Закона Тюменской области «О физической культуре и спорте в Тюменской области» не потребует признания утратившими силу, приостановления, изменения, действующих законов Тюменской области, принятия законов Тюм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7"/>
      <w:szCs w:val="20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8:00Z</dcterms:created>
  <dc:creator>Morozova</dc:creator>
  <dc:description/>
  <cp:keywords/>
  <dc:language>en-US</dc:language>
  <cp:lastModifiedBy>Morozova</cp:lastModifiedBy>
  <cp:lastPrinted>2013-10-17T10:23:00Z</cp:lastPrinted>
  <dcterms:modified xsi:type="dcterms:W3CDTF">2013-10-17T08:24:00Z</dcterms:modified>
  <cp:revision>4</cp:revision>
  <dc:subject/>
  <dc:title/>
</cp:coreProperties>
</file>