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оект </w:t>
      </w:r>
    </w:p>
    <w:p>
      <w:pPr>
        <w:pStyle w:val="Normal"/>
        <w:ind w:left="5670" w:hanging="0"/>
        <w:rPr/>
      </w:pPr>
      <w:r>
        <w:rPr/>
        <w:t xml:space="preserve">вносится депутатами </w:t>
      </w:r>
    </w:p>
    <w:p>
      <w:pPr>
        <w:pStyle w:val="Normal"/>
        <w:ind w:left="5670" w:hanging="0"/>
        <w:rPr/>
      </w:pPr>
      <w:r>
        <w:rPr/>
        <w:t>Тюменской областной Думы</w:t>
      </w:r>
    </w:p>
    <w:p>
      <w:pPr>
        <w:pStyle w:val="Normal"/>
        <w:ind w:left="5670" w:hanging="0"/>
        <w:rPr/>
      </w:pPr>
      <w:r>
        <w:rPr/>
        <w:t xml:space="preserve">Ю.С. Холманским, </w:t>
      </w:r>
    </w:p>
    <w:p>
      <w:pPr>
        <w:pStyle w:val="Normal"/>
        <w:ind w:left="5670" w:hanging="0"/>
        <w:rPr/>
      </w:pPr>
      <w:r>
        <w:rPr/>
        <w:t>Е.М. Макаренко,</w:t>
      </w:r>
    </w:p>
    <w:p>
      <w:pPr>
        <w:pStyle w:val="Normal"/>
        <w:ind w:left="5670" w:hanging="0"/>
        <w:rPr/>
      </w:pPr>
      <w:r>
        <w:rPr/>
        <w:t>С.С. Козловым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ЗАКОН ТЮМЕНСКОЙ ОБЛАСТИ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 внесении изменения в статью 3  Закона  Тюм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О предупреждении и ликвидации природных и техногенных чрезвычайных ситуаций межмуниципального и региональ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Статья 1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Внести в часть 2 статьи 3 Закона Тюменской области  от 28.12.2004                  № 323 «О предупреждении и ликвидации природных и техногенных чрезвычайных ситуаций межмуниципального и регионального характера» («Парламентская газета «Тюменские известия», № 280-281, 29.12.2004;                       № 232-233, 14.10.2005; № 40, 03.03.2007; «Тюменская область сегодня»,                   № 241, 28.12.2010; № 181, 05.10.2012) изменение, дополнив её пунктом                                   9.3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«9.3) осуществление создания системы обеспечения вызова экстренных оперативных служб по единому номеру «112», обеспечение  ее эксплуатации и развития;»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убернатор Тюменской области</w:t>
        <w:tab/>
        <w:tab/>
        <w:tab/>
        <w:tab/>
        <w:tab/>
        <w:t xml:space="preserve">        В.В. Якушев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«_____»______________ 2013 г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№</w:t>
      </w:r>
      <w:r>
        <w:rPr/>
        <w:t>_________</w:t>
        <w:tab/>
        <w:t xml:space="preserve">      г. Тюмен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Пояснительная запис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 проекту Закона Тюменской области</w:t>
      </w:r>
    </w:p>
    <w:p>
      <w:pPr>
        <w:pStyle w:val="Normal"/>
        <w:jc w:val="center"/>
        <w:rPr/>
      </w:pPr>
      <w:r>
        <w:rPr>
          <w:rFonts w:cs="Arial"/>
          <w:b/>
        </w:rPr>
        <w:t>«О внесении изменения в статью 3 Закона Тюмен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«О предупреждении и ликвидации природных и техногенных чрезвычайных ситуаций межмуниципального и регионального характера»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</w:rPr>
      </w:pPr>
      <w:r>
        <w:rPr>
          <w:rFonts w:cs="Arial"/>
        </w:rPr>
        <w:t xml:space="preserve">Проект Закона Тюменской области «О внесении изменения в статью 3 Закона Тюменской области «О предупреждении и ликвидации природных и техногенных чрезвычайных ситуаций межмуниципального и регионального характера» разработан в связи с изменениями федерального законодательства, предусмотренными </w:t>
      </w:r>
      <w:r>
        <w:rPr>
          <w:rFonts w:cs="Arial"/>
          <w:bCs/>
        </w:rPr>
        <w:t xml:space="preserve">Федеральным законом от 11.02.2013 № 9-ФЗ «О внесении изменений в статью 11 Федерального закона «О защите населения и территорий от чрезвычайных ситуаций природного и техногенного характера» и статью 22 Федерального закона «О пожарной безопасности»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bCs/>
        </w:rPr>
        <w:t xml:space="preserve">Данным Федеральным законом к полномочиям органов государственной власти субъектов РФ отнесено создание системы обеспечения вызова экстренных оперативных служб по единому номеру «112», обеспечение ее эксплуатации и развития. В связи с чем, законопроектом предлагается внести изменение в часть 2 статьи 3 </w:t>
      </w:r>
      <w:r>
        <w:rPr>
          <w:rFonts w:cs="Arial"/>
        </w:rPr>
        <w:t xml:space="preserve">Закона  Тюменской области «О предупреждении и ликвидации природных и техногенных чрезвычайных ситуаций межмуниципального и регионального характера» в части отнесения к полномочиям органов исполнительной власти Тюменской области </w:t>
      </w:r>
      <w:r>
        <w:rPr>
          <w:rFonts w:cs="Arial"/>
          <w:bCs/>
        </w:rPr>
        <w:t xml:space="preserve">осуществление </w:t>
      </w:r>
      <w:r>
        <w:rPr>
          <w:rFonts w:cs="Arial"/>
        </w:rPr>
        <w:t>создания системы обеспечения вызова экстренных оперативных служб по единому номеру «112», обеспечение  ее эксплуатации и развития.</w:t>
      </w:r>
    </w:p>
    <w:p>
      <w:pPr>
        <w:pStyle w:val="Normal"/>
        <w:autoSpaceDE w:val="false"/>
        <w:ind w:firstLine="851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ФИНАНСОВО-ЭКОНОМИЧЕСКОЕ ОБОСНОВА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к проекту закона Тюменской области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«О внесении изменения в статью 3 Закона  Тюмен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«О предупреждении и ликвидации природных и техногенных чрезвычайных ситуаций межмуниципального и регионального характера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нятие Закона Тюменской области «О внесении изменения в статью 3 Закона Тюменской области «О предупреждении и ликвидации природных и техногенных чрезвычайных ситуаций межмуниципального и регионального характера» потребует дополнительных расходов за счет средств областного бюджета. Ориентировочно, расходы составят 120 млн. рублей.</w:t>
      </w:r>
    </w:p>
    <w:p>
      <w:pPr>
        <w:pStyle w:val="Normal"/>
        <w:ind w:firstLine="99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993"/>
        <w:jc w:val="center"/>
        <w:rPr/>
      </w:pPr>
      <w:r>
        <w:rPr>
          <w:rFonts w:cs="Arial"/>
          <w:b/>
          <w:sz w:val="26"/>
          <w:szCs w:val="26"/>
        </w:rPr>
        <w:t>Перечень законов, подлежащих изменению,  в связи с принятием Закона Тюменской области  «О внесении изменения в статью 3  Закона  Тюменской области «О предупреждении и ликвидации природных и техногенных чрезвычайных ситуаций межмуниципального и регионального характера»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Принятие Закона Тюменской области «О внесении изменения в статью 3  Закона  Тюменской области «О предупреждении и ликвидации природных и техногенных чрезвычайных ситуаций межмуниципального и регионального характера» потребует внесения изменения в Закон Тюменской области «Об областном бюджете на 2013 год и на плановый период 2014 и 2015 годов».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 состоянии законодательства</w:t>
      </w:r>
    </w:p>
    <w:p>
      <w:pPr>
        <w:pStyle w:val="Normal"/>
        <w:ind w:firstLine="708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1. Федеральный закон от 11.02.2013 № 9-ФЗ «О внесении изменений в статью 11 Федерального закона «О защите населения и территорий от чрезвычайных ситуаций природного и техногенного характера» и статью 22 Федерального закона «О пожарной безопасности»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2. Устав Тюменской области.  </w:t>
      </w:r>
    </w:p>
    <w:p>
      <w:pPr>
        <w:pStyle w:val="Normal"/>
        <w:ind w:left="70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40:00Z</dcterms:created>
  <dc:creator>babushkinalm</dc:creator>
  <dc:description/>
  <dc:language>en-US</dc:language>
  <cp:lastModifiedBy>Marchuk</cp:lastModifiedBy>
  <cp:lastPrinted>2013-03-14T15:01:00Z</cp:lastPrinted>
  <dcterms:modified xsi:type="dcterms:W3CDTF">2013-03-20T03:40:00Z</dcterms:modified>
  <cp:revision>2</cp:revision>
  <dc:subject/>
  <dc:title>Проект</dc:title>
</cp:coreProperties>
</file>