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right="-289" w:hanging="0"/>
        <w:rPr/>
      </w:pPr>
      <w:r>
        <w:rPr>
          <w:rFonts w:cs="Arial" w:ascii="Arial" w:hAnsi="Arial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/>
      </w:pPr>
      <w:r>
        <w:rPr>
          <w:rFonts w:cs="Arial" w:ascii="Arial" w:hAnsi="Arial"/>
          <w:sz w:val="20"/>
          <w:szCs w:val="20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предоставлении налоговых льгот на 2013 год</w:t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4 и 2015 годов отдельным категориям налогоплательщиков</w:t>
      </w:r>
    </w:p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 xml:space="preserve">Настоящий Закон в соответствии с Налог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«О льготном налогообложении в Тюменской области» устанавливает преимущества в уплате налогов для отдельных категорий налогоплательщиков в 2013 году и в плановом периоде 2014 и 2015 г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ставку налога на прибыль организаций, подлежащего зачислению в бюджеты субъектов Российской Федерации, в размере 14 проц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1. В 2013 году и плановом периоде 2014 и 2015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держателям инвестиционных проектов Тюменской области в соответствии с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«О государственной поддержке инвестиционной деятельности в Тюменской области», осуществляющим вложение инвестиций в инвестиционные проекты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2. В 2013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рганизациям по производству стального проката с проектной мощностью не менее 545500 тонн в год, в том числе производственные мощности которых находятся в стадии строительства и (или) ввода в эксплуатацию, осуществляющим расходы на строительство и развитие соб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разовательным учреждениям начального, среднего, высшего и послевузовского профессионального образования, имеющим государственную аккредитацию, а также общеобразовательным учреждениям, имеющим лицензию на право ведения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ставку налога на имущество организаций в размере 0 проц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1. В 2013 году и плановом периоде 2014 и 2015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м по производству пропилена дегидрированием пропана и полипропилена с проектной мощностью 500 тысяч тонн в год, а также организациям по переработке углеводородного сырья методом пиролиза с производством полиэтилена и прочей нефтехимической продукции в объеме не менее 1,5 миллиона тонн в год, в том числе производственные мощности которых находятся в стадии строительства, являющимся держателями инвестиционных проектов Тюменской области в соответствии с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юменской области                     «О государственной поддержке инвестиционной деятельности в Тюменской области», осуществляющим вложение инвестиций в инвестиционные проекты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2. В 2013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рганизациям по производству стального проката с проектной мощностью не менее 545500 тонн в год, в том числе производственные мощности которых находятся в стадии строительства и (или) ввода в эксплуатацию, осуществляющим расходы на строительство и развитие соб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рганизациям - в отношении имущества, переданного им органами местного самоуправления на праве хозяйственного ведения и используемого для утилизации (захоронения)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рганизациям - в отношении трубопроводов газоснабжения, а также сооружений, являющихся их неотъемлемой технологической частью, приобретенных в процессе приватизации государственного и (или) муниципального имущества после 1 января 2009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рганизациям, осуществляющим производство меламиновой пленки с производственной мощностью не менее 15 миллионов квадратных метров в год -  в части имущества для производства меламиновой плен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организациям, осуществляющим производство теплоизоляционных материалов с производственной мощностью не менее 45 тысяч тонн в год – в части имущества для производства теплоизоляционных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организациям, осуществляющим производство кабельной продукции с производственной мощностью не менее 3500 тысяч метров кабеля в год – в части имущества для производства кабельн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организациям, осуществляющим производство перфорационных кумулятивных зарядов и специальных детонирующих шнуров – в части имущества для производства перфорационных кумулятивных зарядов и специальных детонирующих шнур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организациям по производству стеклянной тары с проектной мощностью не менее 300 миллионов бутылок в год, в том числе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стеклянной т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Установить в 2013 году ставку налога на имущество организаций в размере 0,5 проц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1) организациям по переработке нефти с проектной мощностью не менее               3 миллионов тонн в год, в том числе производственные мощности которых находятся в стадии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2) организациям по производству автоклавного газобетона с проектной мощностью не менее 260 тысяч кубических метров в год, в том числе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автоклавного газобето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3) организациям по производству силикатного и (или) керамического кирпича с проектной мощностью не менее 60 миллионов штук в год, производственные мощности которых находятся в стадии строительства, - в части введенного в эксплуатацию после 1 января 2008 года имущества для производства силикатного и (или) керамического кирпич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4) организациям по производству фанеры с проектной мощностью не менее 30 тысяч кубических метров в год, в том числе производственные мощности которых находятся в стадии строительства, - в части введенного в эксплуатацию после 1 января 2009 года имущества для производства фанер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5) организациям по производству плитной продукции (древесно-стружечная плита, ламинированная древесно-стружечная плита, ориентированно-стружечная плита, древесно-волокнистая плита, древесно-волокнистая плита средней плотности, древесно-волокнистая изоляционная плита) с производственной мощностью не менее 50 тысяч кубических метров в год - в части имущества для производства плит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Установить на 2013 год </w:t>
      </w:r>
      <w:hyperlink r:id="rId6">
        <w:r>
          <w:rPr>
            <w:rStyle w:val="InternetLink"/>
            <w:rFonts w:cs="Arial" w:ascii="Arial" w:hAnsi="Arial"/>
          </w:rPr>
          <w:t>ставку</w:t>
        </w:r>
      </w:hyperlink>
      <w:r>
        <w:rPr>
          <w:rFonts w:cs="Arial" w:ascii="Arial" w:hAnsi="Arial"/>
        </w:rPr>
        <w:t xml:space="preserve"> налога, взимаемого в связи с применением упрощенной системы налогообложения, для налогоплательщиков, выбравших объектом налогообложения доходы, уменьшенные на величину расходов, в размере 5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Налоговые льготы, установленные </w:t>
      </w:r>
      <w:hyperlink r:id="rId7">
        <w:r>
          <w:rPr>
            <w:rStyle w:val="InternetLink"/>
            <w:rFonts w:cs="Arial" w:ascii="Arial" w:hAnsi="Arial"/>
          </w:rPr>
          <w:t xml:space="preserve">пунктами 4 - 8 части </w:t>
        </w:r>
      </w:hyperlink>
      <w:r>
        <w:rPr>
          <w:rFonts w:cs="Arial" w:ascii="Arial" w:hAnsi="Arial"/>
        </w:rPr>
        <w:t>2 статьи 2 и пунктами 2 - 5 статьи 3 настоящего Закона, предоставляются в отношении имущества организаций, за исключением инвентарных объектов управленческого и общехозяйственного назначения, объектов обслуживающих производств и хозяйств, а также объектов, сдаваемых в аренду, доверительное управление и (или) безвозмездное пользование (договор ссуд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исчисления налога на имущество организаций налогоплательщики обязаны вести раздельный учет имущества, в отношении которого предоставляются льготы, и имущества, в отношении которого льготы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Средства, высвободившиеся у налогоплательщика в результате использования налоговых льгот, предусмотренных </w:t>
      </w:r>
      <w:hyperlink r:id="rId8">
        <w:r>
          <w:rPr>
            <w:rStyle w:val="InternetLink"/>
            <w:rFonts w:cs="Arial" w:ascii="Arial" w:hAnsi="Arial"/>
          </w:rPr>
          <w:t>статьями 1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Закона, не могут превышать объем расходов (инвестиций), осуществленных налогоплательщиком в течение налогового периода, в котором предоставлены льготы, по назначению, установленному настоящим Законом для соответствующей категории налогоплательщиков, если такое назначени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Налоговые льготы, предусмотренные </w:t>
      </w:r>
      <w:hyperlink r:id="rId10">
        <w:r>
          <w:rPr>
            <w:rStyle w:val="InternetLink"/>
            <w:rFonts w:cs="Arial" w:ascii="Arial" w:hAnsi="Arial"/>
          </w:rPr>
          <w:t>статьями 1</w:t>
        </w:r>
      </w:hyperlink>
      <w:r>
        <w:rPr>
          <w:rFonts w:cs="Arial" w:ascii="Arial" w:hAnsi="Arial"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Закона (за исключением держателей инвестиционных проектов Тюменской области и образовательных учреждений), предоставляются при условии письменного согласия налогоплательщика на предоставление налоговыми органами сведений, необходимых для проведения оценки эффективности предоставленных налоговых льгот (наименование и место государственной регистрации, размер полученных налоговых льгот по соответствующим налогам), по запросам финансового органа Тюм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>1. Настоящий Закон вступает в силу с 1 январ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89" w:firstLine="709"/>
        <w:jc w:val="both"/>
        <w:outlineLvl w:val="0"/>
        <w:rPr/>
      </w:pPr>
      <w:r>
        <w:rPr>
          <w:rFonts w:cs="Arial" w:ascii="Arial" w:hAnsi="Arial"/>
        </w:rPr>
        <w:t xml:space="preserve">2. С момента вступления в силу настоящего Закона признать утратившим силу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Тюменской области от 08.07.2011 N 38 «О предоставлении налоговых льгот на 2012 год и на плановый период 2013 и 2014 годов отдельным категориям налогоплательщиков» («Тюменская область сегодня», № 123, 12.07.2011; № 229, 09.12.2011).</w:t>
      </w:r>
    </w:p>
    <w:p>
      <w:pPr>
        <w:pStyle w:val="Normal"/>
        <w:ind w:right="-289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89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89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    В.В. Якушев</w:t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624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50" TargetMode="External"/><Relationship Id="rId3" Type="http://schemas.openxmlformats.org/officeDocument/2006/relationships/hyperlink" Target="consultantplus://offline/main?base=RLAW026;n=42059;fld=134;dst=100092" TargetMode="External"/><Relationship Id="rId4" Type="http://schemas.openxmlformats.org/officeDocument/2006/relationships/hyperlink" Target="consultantplus://offline/ref=F75A3E1DAAB11CF4A816EB2F13BD0F8427B7878335BA1EB40B16445085115CAAKD11C" TargetMode="External"/><Relationship Id="rId5" Type="http://schemas.openxmlformats.org/officeDocument/2006/relationships/hyperlink" Target="consultantplus://offline/ref=F75A3E1DAAB11CF4A816EB2F13BD0F8427B7878335BA1EB40B16445085115CAAKD11C" TargetMode="External"/><Relationship Id="rId6" Type="http://schemas.openxmlformats.org/officeDocument/2006/relationships/hyperlink" Target="consultantplus://offline/ref=F75A3E1DAAB11CF4A816F52205D1518B20BED08D37BF17E256491F0DD21856FD96DBF31DFF0DK913C" TargetMode="External"/><Relationship Id="rId7" Type="http://schemas.openxmlformats.org/officeDocument/2006/relationships/hyperlink" Target="consultantplus://offline/ref=F75A3E1DAAB11CF4A816EB2F13BD0F8427B7878330B81EB20816445085115CAAD194AA5AB80397CA86DF2AKA1CC" TargetMode="External"/><Relationship Id="rId8" Type="http://schemas.openxmlformats.org/officeDocument/2006/relationships/hyperlink" Target="consultantplus://offline/ref=F75A3E1DAAB11CF4A816EB2F13BD0F8427B7878330B81EB20816445085115CAAD194AA5AB80397CA86DF29KA15C" TargetMode="External"/><Relationship Id="rId9" Type="http://schemas.openxmlformats.org/officeDocument/2006/relationships/hyperlink" Target="consultantplus://offline/ref=F75A3E1DAAB11CF4A816EB2F13BD0F8427B7878330B81EB20816445085115CAAD194AA5AB80397CA86DF2BKA15C" TargetMode="External"/><Relationship Id="rId10" Type="http://schemas.openxmlformats.org/officeDocument/2006/relationships/hyperlink" Target="consultantplus://offline/ref=F75A3E1DAAB11CF4A816EB2F13BD0F8427B7878330B81EB20816445085115CAAD194AA5AB80397CA86DF29KA15C" TargetMode="External"/><Relationship Id="rId11" Type="http://schemas.openxmlformats.org/officeDocument/2006/relationships/hyperlink" Target="consultantplus://offline/ref=F75A3E1DAAB11CF4A816EB2F13BD0F8427B7878330B81EB20816445085115CAAD194AA5AB80397CA86DF2BKA15C" TargetMode="External"/><Relationship Id="rId12" Type="http://schemas.openxmlformats.org/officeDocument/2006/relationships/hyperlink" Target="consultantplus://offline/ref=F75A3E1DAAB11CF4A816EB2F13BD0F8427B7878332BF1BB10D16445085115CAAKD11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1:00Z</dcterms:created>
  <dc:creator>User</dc:creator>
  <dc:description/>
  <cp:keywords/>
  <dc:language>en-US</dc:language>
  <cp:lastModifiedBy>SidorovAA</cp:lastModifiedBy>
  <cp:lastPrinted>2012-06-05T14:59:00Z</cp:lastPrinted>
  <dcterms:modified xsi:type="dcterms:W3CDTF">2012-06-05T09:30:00Z</dcterms:modified>
  <cp:revision>6</cp:revision>
  <dc:subject/>
  <dc:title>РОССИЙСКАЯ ФЕДЕРАЦИЯ</dc:title>
</cp:coreProperties>
</file>