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Arial"/>
          <w:sz w:val="24"/>
        </w:rPr>
        <w:t xml:space="preserve">Проект </w:t>
      </w:r>
    </w:p>
    <w:p>
      <w:pPr>
        <w:pStyle w:val="Normal"/>
        <w:ind w:left="4956" w:firstLine="708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носится депутатом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юменской областной Думы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.В. Лосевой</w:t>
      </w:r>
    </w:p>
    <w:p>
      <w:pPr>
        <w:pStyle w:val="Heading1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КОН ТЮМЕНСКОЙ ОБЛАСТ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О внесении изменения  в статью 3  Закона Тюменской области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autoSpaceDE w:val="false"/>
        <w:spacing w:lineRule="auto" w:line="360"/>
        <w:ind w:left="-180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-180" w:firstLine="88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1</w:t>
      </w:r>
    </w:p>
    <w:p>
      <w:pPr>
        <w:pStyle w:val="Normal"/>
        <w:autoSpaceDE w:val="false"/>
        <w:ind w:left="-180" w:firstLine="88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 xml:space="preserve">Внести в часть 2 статьи 3 Закона Тюменской области  от 28.12.2004                № 323 </w:t>
      </w:r>
      <w:r>
        <w:rPr>
          <w:rFonts w:cs="Arial"/>
          <w:bCs/>
          <w:sz w:val="24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</w:t>
      </w:r>
      <w:r>
        <w:rPr>
          <w:rFonts w:cs="Arial"/>
          <w:sz w:val="24"/>
        </w:rPr>
        <w:t xml:space="preserve">(«Парламентская газета «Тюменские известия», № 280-281, 29.12.2004, «Тюменская область сегодня», № 37, 05.03.2005, «Парламентская газета «Тюменские известия», № 232-233, 14.10.2005; № 40, 03.03.2007; № 280-281, 29.12.2004; № 177, 05.10.2012; № 77, 08.05.2013) изменение, дополнив пункт 9.2  словами  «, реализация мероприятий, направленных на спасение жизни и сохранение  здоровья людей при чрезвычайных ситуациях»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89"/>
        <w:jc w:val="both"/>
        <w:outlineLvl w:val="2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 В.В. Якуш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_____»______________ 2014 г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6:00Z</dcterms:created>
  <dc:creator>ЗавьяловМА</dc:creator>
  <dc:description/>
  <dc:language>en-US</dc:language>
  <cp:lastModifiedBy>Marchuk</cp:lastModifiedBy>
  <cp:lastPrinted>2014-01-20T08:42:00Z</cp:lastPrinted>
  <dcterms:modified xsi:type="dcterms:W3CDTF">2014-01-21T03:00:00Z</dcterms:modified>
  <cp:revision>4</cp:revision>
  <dc:subject/>
  <dc:title>ПРОЕКТ</dc:title>
</cp:coreProperties>
</file>