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6" w:firstLine="709"/>
        <w:rPr/>
      </w:pPr>
      <w:r>
        <w:rPr/>
        <w:t>Проект</w:t>
      </w:r>
    </w:p>
    <w:p>
      <w:pPr>
        <w:pStyle w:val="Normal"/>
        <w:ind w:left="4955" w:firstLine="1"/>
        <w:rPr/>
      </w:pPr>
      <w:r>
        <w:rPr/>
        <w:t>вносится депутатом</w:t>
      </w:r>
    </w:p>
    <w:p>
      <w:pPr>
        <w:pStyle w:val="Normal"/>
        <w:ind w:left="4955" w:firstLine="1"/>
        <w:rPr/>
      </w:pPr>
      <w:r>
        <w:rPr/>
        <w:t>Тюменской областной Думы</w:t>
      </w:r>
    </w:p>
    <w:p>
      <w:pPr>
        <w:pStyle w:val="Normal"/>
        <w:ind w:left="4246" w:firstLine="709"/>
        <w:rPr/>
      </w:pPr>
      <w:r>
        <w:rPr/>
        <w:t xml:space="preserve">С.Е. Корепанов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ОН ТЮМЕ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й в статью 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кона Тюменской области «О статусе депута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юменской областной Дум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Статья 1  </w:t>
      </w:r>
    </w:p>
    <w:p>
      <w:pPr>
        <w:pStyle w:val="Normal"/>
        <w:spacing w:lineRule="auto" w:line="360"/>
        <w:rPr/>
      </w:pPr>
      <w:r>
        <w:rPr/>
        <w:tab/>
        <w:t>Внести в статью 10 Закона Тюменской области от 27.07.1994 № 1 «О статусе депутата Тюменской областной Думы» («Тюменские известия», № 151, 11.08.1994; № 8, 17.01.1995; № 125, 09.07.1998; «Парламентская газета «Тюменские известия», № 62, 24.03.2001; № 198 – 199, 15.10.2002; «Тюменская область сегодня», № 227, 09.12.2003; «Парламентская газета «Тюменские известия» № 121, 07.07.2007; № 242, 28.12.2007; № 99, 05.06.2009; № 220, 09.12.2011) следующие изменения:</w:t>
      </w:r>
    </w:p>
    <w:p>
      <w:pPr>
        <w:pStyle w:val="Normal"/>
        <w:spacing w:lineRule="auto" w:line="360"/>
        <w:rPr/>
      </w:pPr>
      <w:r>
        <w:rPr/>
        <w:tab/>
        <w:t>а) в части 6 слова «, который до его подписания рассматривается комитетом областной Думы по государственному строительству и местному самоуправлению» исключить;</w:t>
      </w:r>
    </w:p>
    <w:p>
      <w:pPr>
        <w:pStyle w:val="Normal"/>
        <w:spacing w:lineRule="auto" w:line="360"/>
        <w:rPr/>
      </w:pPr>
      <w:r>
        <w:rPr/>
        <w:tab/>
        <w:t>б) часть 7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/>
        <w:t>«Общий объем ежегодных расходов на одного депутата областной Думы, необходимых для обеспечения перечисленных в настоящей статье условий для осуществления его полномочий, устанавливается постановлением Тюменской областной Думы в пределах расходов, утвержденных на эти цели законом Тюменской области об областном бюджете.»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spacing w:lineRule="auto" w:line="360"/>
        <w:rPr/>
      </w:pPr>
      <w:r>
        <w:rPr/>
        <w:tab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Губернатор Тюменской области                                                     В.В. Якушев</w:t>
      </w:r>
    </w:p>
    <w:p>
      <w:pPr>
        <w:pStyle w:val="Normal"/>
        <w:spacing w:lineRule="auto" w:line="480"/>
        <w:rPr/>
      </w:pPr>
      <w:r>
        <w:rPr/>
        <w:t>«_____»______________2013 г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>_____                       г. Тюме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проекту закона Тюмен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внесении изменений в статью 10 Закона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статусе депутата Тюменской областной Думо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Проект закона Тюменской области «О внесении изменений в статью 10 Закона Тюменской области «О статусе депутата Тюменской областной Думы» разработан в целях совершенствования механизма материального обеспечения деятельности депутатов Тюменской областной Думы.</w:t>
      </w:r>
    </w:p>
    <w:p>
      <w:pPr>
        <w:pStyle w:val="Normal"/>
        <w:spacing w:lineRule="auto" w:line="360"/>
        <w:rPr/>
      </w:pPr>
      <w:r>
        <w:rPr/>
        <w:tab/>
        <w:t>Законопроектом предлагается исключить необходимость рассмотрения комитетом областной Думы по государственному строительству и местному самоуправлению проекта договора на предоставление депутату помещения для организации общественной приемной.</w:t>
      </w:r>
    </w:p>
    <w:p>
      <w:pPr>
        <w:pStyle w:val="Normal"/>
        <w:spacing w:lineRule="auto" w:line="360"/>
        <w:rPr/>
      </w:pPr>
      <w:r>
        <w:rPr/>
        <w:tab/>
        <w:t>Кроме того, поскольку в соответствии с действующим законодательством областной бюджет утверждается на трехлетний период, исключается требование о ежегодном принятии постановления областной Думы, определяющего объем расходов на обеспечение деятельности депутатов в избирательном округ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ЕРЕЧЕН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</w:rPr>
        <w:t xml:space="preserve">законов, подлежащих признанию утратившими силу, приостановлению, изменению, дополнению или принятию в связи с принятием Закона </w:t>
      </w:r>
      <w:r>
        <w:rPr>
          <w:b/>
          <w:bCs/>
          <w:spacing w:val="-2"/>
        </w:rPr>
        <w:t xml:space="preserve">Тюменской области «О внесении изменений в статью 10 Закона Тюменской </w:t>
      </w:r>
      <w:r>
        <w:rPr>
          <w:b/>
          <w:bCs/>
          <w:spacing w:val="-1"/>
        </w:rPr>
        <w:t>области «О статусе депута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Тюменской областной Думы»</w:t>
      </w:r>
    </w:p>
    <w:p>
      <w:pPr>
        <w:pStyle w:val="Normal"/>
        <w:shd w:fill="FFFFFF" w:val="clear"/>
        <w:spacing w:lineRule="auto" w:line="360"/>
        <w:ind w:firstLine="68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firstLine="686"/>
        <w:rPr/>
      </w:pPr>
      <w:r>
        <w:rPr>
          <w:spacing w:val="-1"/>
        </w:rPr>
        <w:t xml:space="preserve">Принятие Закона Тюменской области «О внесении изменений в статью 10 Закона Тюменской области «О статусе депутата Тюменской областной Думы» не </w:t>
      </w:r>
      <w:r>
        <w:rPr/>
        <w:t xml:space="preserve">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проекту закона Тюмен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внесении изменений в статью 10 Закона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статусе депутата Тюменской областной Дум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Принятие Закона Тюменской области «О внесении изменений в статью 10 Закона Тюменской области «О статусе депутата Тюменской областной Думы» не потребует дополнительных финансовых затрат за счет средств областного бюдже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стоянии законодательства в данной сфере правового регулир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1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360"/>
        <w:ind w:firstLine="708"/>
        <w:rPr/>
      </w:pPr>
      <w:r>
        <w:rPr/>
        <w:t>2. Устав Тюменской области.</w:t>
      </w:r>
    </w:p>
    <w:p>
      <w:pPr>
        <w:pStyle w:val="Normal"/>
        <w:spacing w:lineRule="auto" w:line="360"/>
        <w:ind w:firstLine="708"/>
        <w:rPr/>
      </w:pPr>
      <w:r>
        <w:rPr/>
        <w:t>3. Закон Тюменской области 27.06.1994 № 1 «О статусе депутата Тюменской областной Думы».</w:t>
      </w:r>
    </w:p>
    <w:sectPr>
      <w:type w:val="nextPage"/>
      <w:pgSz w:w="11906" w:h="16838"/>
      <w:pgMar w:left="1701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7:00Z</dcterms:created>
  <dc:creator>Воронкова В.И.</dc:creator>
  <dc:description/>
  <dc:language>en-US</dc:language>
  <cp:lastModifiedBy>Воронкова </cp:lastModifiedBy>
  <cp:lastPrinted>2013-04-11T10:35:00Z</cp:lastPrinted>
  <dcterms:modified xsi:type="dcterms:W3CDTF">2013-04-11T09:37:00Z</dcterms:modified>
  <cp:revision>2</cp:revision>
  <dc:subject/>
  <dc:title>О внесении изменений в Закон Тюменской области</dc:title>
</cp:coreProperties>
</file>