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45" w:hanging="0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hd w:fill="FFFFFF" w:val="clear"/>
        <w:ind w:left="5670" w:right="45" w:hanging="0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hd w:fill="FFFFFF" w:val="clear"/>
        <w:ind w:left="5670" w:right="45" w:hanging="0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hd w:fill="FFFFFF" w:val="clear"/>
        <w:ind w:left="5670" w:right="45" w:hanging="0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hd w:fill="FFFFFF" w:val="clear"/>
        <w:ind w:left="5670" w:right="45" w:hanging="0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hd w:fill="FFFFFF" w:val="clear"/>
        <w:ind w:left="5670" w:right="45" w:hanging="0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hd w:fill="FFFFFF" w:val="clear"/>
        <w:ind w:left="5670" w:right="45" w:hanging="0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hd w:fill="FFFFFF" w:val="clear"/>
        <w:ind w:left="5670" w:right="45" w:hanging="0"/>
        <w:jc w:val="center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jc w:val="right"/>
        <w:rPr>
          <w:rFonts w:cs="Arial"/>
          <w:sz w:val="24"/>
          <w:szCs w:val="27"/>
        </w:rPr>
      </w:pPr>
      <w:r>
        <w:rPr>
          <w:rFonts w:cs="Arial"/>
          <w:sz w:val="24"/>
          <w:szCs w:val="27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убернаторо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юмен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ЗАКОН ТЮМЕН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8"/>
          <w:szCs w:val="28"/>
        </w:rPr>
        <w:t>О внесении изменений в статью 3 Закона Тюменской области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«О предупреждении и ликвидации природных и техногенных чрезвычайных ситуаций межмуниципального 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 регионального характера»</w:t>
      </w:r>
    </w:p>
    <w:p>
      <w:pPr>
        <w:pStyle w:val="Heading"/>
        <w:spacing w:before="160" w:after="0"/>
        <w:ind w:left="-180" w:hanging="0"/>
        <w:jc w:val="left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татья 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нести в часть 2 </w:t>
      </w:r>
      <w:r>
        <w:rPr>
          <w:rFonts w:cs="Arial"/>
          <w:bCs/>
          <w:sz w:val="24"/>
        </w:rPr>
        <w:t xml:space="preserve">статьи 3 </w:t>
      </w:r>
      <w:r>
        <w:rPr>
          <w:rFonts w:cs="Arial"/>
          <w:sz w:val="24"/>
        </w:rPr>
        <w:t>Закона Тюменской области от 28.12.2004 № 323 «О  предупреждении и ликвидации природных и техногенных чрезвычайных ситуаций межмуниципального и регионального характера» («Парламентская газета «Тюменские известия», № 280–281, 29.12.2004; «Тюменская область сегодня», № 37, 05.03.2005; «Парламентская газета «Тюменские известия», № 232–233, 14.10.2005; № 40, 03.03.2007; «Тюменская область сегодня», № 241, 28.12.2010;  «Парламентская газета «Тюменские известия», № 118, 09.07.2011; № 177, 05.10.2012; № 77, 08.05.2013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</w:rPr>
        <w:t>«4) осуществление информирования населения о чрезвычайных ситуациях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ь пунктами 4.1 и 4.2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«4.1) создание и поддержка в постоянной готовности систем оповещения и информирования населения о чрезвычайных ситуациях, определение в соответствии с Федеральным законом «</w:t>
      </w:r>
      <w:hyperlink r:id="rId2">
        <w:r>
          <w:rPr>
            <w:rStyle w:val="InternetLink"/>
            <w:rFonts w:cs="Arial"/>
            <w:sz w:val="24"/>
          </w:rPr>
          <w:t>О защите населения</w:t>
        </w:r>
      </w:hyperlink>
      <w:r>
        <w:rPr>
          <w:rFonts w:cs="Arial"/>
          <w:sz w:val="24"/>
        </w:rPr>
        <w:t xml:space="preserve"> и территорий от чрезвычайных ситуаций природного и техногенного характера» границ зон экстренного оповещения насел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2) осуществление сбора информации в области защиты населения и территорий от чрезвычайных ситуаций и обмена такой информацией,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 межмуниципального и регионального характер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татья 2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Normal"/>
        <w:widowControl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/>
          <w:sz w:val="24"/>
        </w:rPr>
        <w:t>Губернатор Тюменской области</w:t>
        <w:tab/>
        <w:tab/>
        <w:tab/>
        <w:tab/>
        <w:t xml:space="preserve">                           В.В. Якушев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>«_____»______________ 2013 г.</w:t>
      </w:r>
    </w:p>
    <w:p>
      <w:pPr>
        <w:pStyle w:val="Normal"/>
        <w:spacing w:lineRule="auto" w:line="480"/>
        <w:rPr/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___</w:t>
        <w:tab/>
        <w:t xml:space="preserve">      г. Тюмень</w:t>
      </w:r>
    </w:p>
    <w:p>
      <w:pPr>
        <w:pStyle w:val="ConsNormal"/>
        <w:widowControl/>
        <w:ind w:left="-1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widowControl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Cs w:val="26"/>
        </w:rPr>
        <w:t xml:space="preserve">к проекту закона Тюменской области </w:t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«О внесении изменений в статью 3 Закона Тюмен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«О предупреждении и ликвидации природных и техногенных чрезвычайных ситуаций межмуниципального и регионального характера»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iCs/>
          <w:szCs w:val="26"/>
        </w:rPr>
      </w:pPr>
      <w:r>
        <w:rPr>
          <w:rFonts w:cs="Arial"/>
          <w:szCs w:val="26"/>
        </w:rPr>
        <w:t xml:space="preserve">Проект закона Тюменской области </w:t>
      </w:r>
      <w:r>
        <w:rPr>
          <w:rFonts w:cs="Arial"/>
          <w:bCs/>
          <w:szCs w:val="26"/>
        </w:rPr>
        <w:t>«</w:t>
      </w:r>
      <w:r>
        <w:rPr>
          <w:rFonts w:cs="Arial"/>
          <w:szCs w:val="26"/>
        </w:rPr>
        <w:t xml:space="preserve">О внесении изменений в статью 3  Закона Тюменской области </w:t>
      </w:r>
      <w:r>
        <w:rPr>
          <w:rFonts w:cs="Arial"/>
          <w:bCs/>
          <w:szCs w:val="26"/>
        </w:rPr>
        <w:t xml:space="preserve">«О предупреждении и ликвидации природных и техногенных чрезвычайных ситуаций межмуниципального и регионального характера» разработан в соответствии с Федеральным законом </w:t>
      </w:r>
      <w:r>
        <w:rPr>
          <w:rFonts w:cs="Arial"/>
          <w:iCs/>
          <w:szCs w:val="26"/>
        </w:rPr>
        <w:t>от 02.07.2013 № 158-ФЗ «О внесении изменений в отдельные законодательные акты Российской Федерации по вопросу оповещения и информирования на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iCs/>
          <w:szCs w:val="26"/>
        </w:rPr>
        <w:t xml:space="preserve">Законопроектом в соответствии с данным федеральным законом уточняются полномочия органов исполнительной власти области в сфере защиты населения и территорий от чрезвычайных ситуаций.  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  <w:iCs/>
          <w:szCs w:val="26"/>
        </w:rPr>
        <w:t xml:space="preserve">Полномочие по </w:t>
      </w:r>
      <w:r>
        <w:rPr>
          <w:rFonts w:cs="Arial"/>
        </w:rPr>
        <w:t xml:space="preserve">«осуществлению в установленном порядке сбора информации в сфере защиты населения и территорий от чрезвычайных ситуаций межмуниципального и регионального характера и обмена ею, обеспечение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» изменено на:  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–  </w:t>
      </w:r>
      <w:r>
        <w:rPr>
          <w:rFonts w:cs="Arial"/>
        </w:rPr>
        <w:t xml:space="preserve">«осуществление информирования населения о чрезвычайных ситуациях»; </w:t>
      </w:r>
      <w:r>
        <w:rPr>
          <w:rFonts w:cs="Arial"/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Arial"/>
          <w:iCs/>
          <w:szCs w:val="26"/>
        </w:rPr>
      </w:pPr>
      <w:r>
        <w:rPr>
          <w:rFonts w:cs="Arial"/>
        </w:rPr>
        <w:t>–  </w:t>
      </w:r>
      <w:r>
        <w:rPr>
          <w:rFonts w:cs="Arial"/>
        </w:rPr>
        <w:t xml:space="preserve">«осуществление сбора информации в области защиты населения и территорий от чрезвычайных ситуаций и обмена такой информацией,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 межмуниципального и регионального характер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–  </w:t>
      </w:r>
      <w:r>
        <w:rPr>
          <w:rFonts w:cs="Arial"/>
        </w:rPr>
        <w:t>«создание и поддержка в постоянной готовности систем оповещения и информирования населения о чрезвычайных ситуациях, определение в соответствии с Федеральным законом «</w:t>
      </w:r>
      <w:hyperlink r:id="rId3">
        <w:r>
          <w:rPr>
            <w:rStyle w:val="InternetLink"/>
            <w:rFonts w:cs="Arial"/>
          </w:rPr>
          <w:t>О защите населения</w:t>
        </w:r>
      </w:hyperlink>
      <w:r>
        <w:rPr>
          <w:rFonts w:cs="Arial"/>
        </w:rPr>
        <w:t xml:space="preserve"> и территорий от чрезвычайных ситуаций природного и техногенного характера» границ зон экстренного оповещения населения;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Система оповещения и информирования населения о чрезвычайных ситуациях создана п</w:t>
      </w:r>
      <w:r>
        <w:rPr>
          <w:rFonts w:cs="Arial"/>
          <w:szCs w:val="26"/>
        </w:rPr>
        <w:t xml:space="preserve">остановлением Губернатора Тюменской области от 19.08.2002 № 317 «О системе оповещения и информирования населения об угрозе возникновения чрезвычайных ситуаций природного и техногенного характера». </w:t>
      </w:r>
    </w:p>
    <w:p>
      <w:pPr>
        <w:pStyle w:val="Normal"/>
        <w:ind w:firstLine="709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к проекту закона Тюменской области</w:t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«О внесении изменений в статью 3 Закона Тюмен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 xml:space="preserve">«О предупреждении и ликвидации природных и техногенных чрезвычайных ситуаций межмуниципального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и регионального характера»</w:t>
      </w:r>
    </w:p>
    <w:p>
      <w:pPr>
        <w:pStyle w:val="Normal"/>
        <w:jc w:val="both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 xml:space="preserve">Принятие Закона Тюменской области </w:t>
      </w:r>
      <w:r>
        <w:rPr>
          <w:rFonts w:cs="Arial"/>
          <w:szCs w:val="26"/>
        </w:rPr>
        <w:t xml:space="preserve">«О внесении изменений в статью 3 Закона Тюменской области </w:t>
      </w:r>
      <w:r>
        <w:rPr>
          <w:rFonts w:cs="Arial"/>
          <w:bCs/>
          <w:szCs w:val="26"/>
        </w:rPr>
        <w:t xml:space="preserve">«О предупреждении и ликвидации природных и техногенных чрезвычайных ситуаций межмуниципального и регионального характера» </w:t>
      </w:r>
      <w:r>
        <w:rPr>
          <w:rFonts w:cs="Arial"/>
          <w:szCs w:val="27"/>
        </w:rPr>
        <w:t xml:space="preserve">не потребует выделения дополнительных средств из областного бюджета.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аконов, подлежащих признанию утратившими силу, приостановлению, изменению, дополнению или принят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вязи с принятием Закона Тюменской области </w:t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«О внесении изменений в статью 3  Закона Тюмен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 xml:space="preserve">«О предупреждении и ликвидации природных и техногенных чрезвычайных ситуаций межмуниципального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и регионального характера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7"/>
        </w:rPr>
        <w:t xml:space="preserve">Принятие Закона Тюменской области </w:t>
      </w:r>
      <w:r>
        <w:rPr>
          <w:rFonts w:cs="Arial"/>
          <w:b/>
          <w:szCs w:val="26"/>
        </w:rPr>
        <w:t>«</w:t>
      </w:r>
      <w:r>
        <w:rPr>
          <w:rFonts w:cs="Arial"/>
          <w:szCs w:val="26"/>
        </w:rPr>
        <w:t xml:space="preserve">О внесении изменений в статью 3 Закона Тюменской области </w:t>
      </w:r>
      <w:r>
        <w:rPr>
          <w:rFonts w:cs="Arial"/>
          <w:bCs/>
          <w:szCs w:val="26"/>
        </w:rPr>
        <w:t xml:space="preserve">«О предупреждении и ликвидации природных и техногенных чрезвычайных ситуаций межмуниципального и регионального характера» </w:t>
      </w:r>
      <w:r>
        <w:rPr>
          <w:rFonts w:cs="Arial"/>
          <w:szCs w:val="28"/>
        </w:rPr>
        <w:t xml:space="preserve">не </w:t>
      </w:r>
      <w:r>
        <w:rPr>
          <w:szCs w:val="28"/>
        </w:rPr>
        <w:t>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  <w:t>о состоянии законодательства</w:t>
      </w:r>
    </w:p>
    <w:p>
      <w:pPr>
        <w:pStyle w:val="Normal"/>
        <w:jc w:val="both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Федеральный закон от 02.07.2013 № 158-ФЗ «О внесении изменений в отдельные законодательные акты Российской Федерации по вопросу оповещения и информирования насе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Устав Тюменской области.</w:t>
      </w:r>
    </w:p>
    <w:p>
      <w:pPr>
        <w:pStyle w:val="ConsNormal"/>
        <w:widowControl/>
        <w:ind w:left="-1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B44F2934727B1E16CD629EF98A720A81F3E1C967AF0189574CD404878F169B0AFCAF80216322B616jBJ" TargetMode="External"/><Relationship Id="rId3" Type="http://schemas.openxmlformats.org/officeDocument/2006/relationships/hyperlink" Target="consultantplus://offline/ref=65B44F2934727B1E16CD629EF98A720A81F3E1C967AF0189574CD404878F169B0AFCAF80216322B616j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4:00Z</dcterms:created>
  <dc:creator>ЗавьяловМА</dc:creator>
  <dc:description/>
  <dc:language>en-US</dc:language>
  <cp:lastModifiedBy>Trofimov</cp:lastModifiedBy>
  <cp:lastPrinted>2013-08-01T10:20:00Z</cp:lastPrinted>
  <dcterms:modified xsi:type="dcterms:W3CDTF">2013-08-14T10:24:00Z</dcterms:modified>
  <cp:revision>2</cp:revision>
  <dc:subject/>
  <dc:title>ПРОЕКТ</dc:title>
</cp:coreProperties>
</file>