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 проекту Закона Тюменской области «О предоставлении налоговых льгот на 2013 год и на плановый период 2014 и 2015 годов отдельным категориям налогоплательщиков»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Законопроектом устанавливаются на 2013 год и на плановый период 2014 и 2015 годов преимущества в уплате налогов для отдельных категорий налогоплательщиков в виде снижения ставки налога на прибыль организаций, налога на имущество организаций и ставки налога, взимаемого в связи с применением упрощенной системы налогооб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По налогу на прибыль организаций предлагается снизить ставку налога до 14 процентов следующим категориям налогоплательщик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- держателям инвестиционных проектов Тюменской области – в Тюменской области в целях создания условий для роста собственной налогооблагаемой базы реализуется ряд крупных инвестиционных проектов, получающих государственную поддержку в различных формах, при этом ожидаемый общий объем инвестиций в экономику Тюменской области в результате реализации указанных инвестиционных проектов составит свыше 800 млрд. рублей, а планируемая численность работающих – более 8 тысяч человек;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рганизациям по производству стального проката с проектной мощностью не менее 545500 тонн в год, в том числе производственные мощности которых находятся в стадии строительства и (или) ввода в эксплуатацию, осуществляющим расходы на строительство и развитие собственного производства – предоставление налоговой льготы позволит способствовать созданию высокотехнологичного металлургического производства, наполнению рынка региона конкурентоспособными товарами, улучшению ситуации в сфере переработки и утилизации металлолом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- образовательным учреждениям начального, среднего, высшего и послевузовского профессионального образования, имеющим государственную аккредитацию, а также общеобразовательным учреждениям, имеющим лицензию на право ведения образовательной деятельности - предоставление налоговой льготы позволит решить ряд социальных вопросов;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организациям по производству целлюлозно-картонной продукции с объемом выпуска картона не менее 200 тысяч тонн в год, производственные мощности которых находятся в стадии строительства и (или) ввода в эксплуатац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Предполагается, что сумма недополученных доходов в 2013 году в результате предоставления указанных налоговых льгот составит порядка 1,6 млрд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По налогу на имущество организаций законопроектом предлагается установить дифференцированные льготные ставки налога в размере «0» и «0,5» процента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ектом предусмотрено дополнительно освободить от уплаты налога организации, осуществляющие производство меламиновой пленки, теплоизоляционных материалов, кабельной продукции, перфорационных кумулятивных зарядов и специальных детонирующих шнуров – в части имущества для производства перфорационных кумулятивных зарядов и специальных детонирующих шнуров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результате предоставления указанных налоговых льгот в 2013 году сумма недополученных доходов может составить порядка 0,6 млрд. рублей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аконопроектом также определяется ставка налога, взимаемого в связи с применением упрощенной системы налогообложения, для налогоплательщиков, выбравших объектом налогообложения доходы, уменьшенные на величину расходов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соответствии со статьей 346.20 Налогового кодекса Российской Федерации дифференцированные налоговые ставки могут быть установлены законами субъектов Российской Федерации в пределах от 5 до 15 процентов. 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рамках реализации предоставленных полномочий законопроектом предлагается продолжить практику снижения ставки налога до 5 процентов, что позволит оказать дополнительную поддержку субъектам малого предприниматель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Средства, которые могут остаться в распоряжении предпринимателей в связи со снижением ставки, составят в 2012 году порядка 0,6 млрд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Общая сумма средств, которые могут остаться в распоряжении хозяйствующих субъектов в результате предоставления налоговых льгот отдельным категориям налогоплательщиков, составит в 2012 году порядка  2,8 млрд. рублей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 xml:space="preserve">Пунктами 4 - 8 части </w:t>
        </w:r>
      </w:hyperlink>
      <w:r>
        <w:rPr>
          <w:rFonts w:cs="Arial" w:ascii="Arial" w:hAnsi="Arial"/>
          <w:sz w:val="27"/>
          <w:szCs w:val="27"/>
        </w:rPr>
        <w:t>2 статьи 2 и пунктами 2 - 5 статьи 3 законопроекта предусмотрено предоставление льгот по налогу на имущество организаций, в части имущества для производства определенных видов продукции, в связи с чем статьей 5 законопроекта устанавливается перечень объектов, не подлежащих  льготированию. В целях исчисления налога на имущество организаций налогоплательщики обязаны вести раздельный учет льготируемого и нельготиру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2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5A3E1DAAB11CF4A816EB2F13BD0F8427B7878330B81EB20816445085115CAAD194AA5AB80397CA86DF2AKA1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7:00Z</dcterms:created>
  <dc:creator>User</dc:creator>
  <dc:description/>
  <cp:keywords/>
  <dc:language>en-US</dc:language>
  <cp:lastModifiedBy>SidorovAA</cp:lastModifiedBy>
  <cp:lastPrinted>2012-06-05T15:19:00Z</cp:lastPrinted>
  <dcterms:modified xsi:type="dcterms:W3CDTF">2012-06-05T09:19:00Z</dcterms:modified>
  <cp:revision>306</cp:revision>
  <dc:subject/>
  <dc:title>РОССИЙСКАЯ ФЕДЕРАЦИЯ</dc:title>
</cp:coreProperties>
</file>