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Закона Тюменской области «Об оказании юридической помощи в Тюм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ект Закона Тюменской области «О регулировании отдельных вопросов организации и деятельности контрольно-счетных органов муниципальных образований в Тюменской области» разработан в целях обеспечения реализации контрольно-счетными органами муниципальных образований отдельных положе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07.02.2011 № 6-ФЗ.</w:t>
      </w:r>
    </w:p>
    <w:p>
      <w:pPr>
        <w:pStyle w:val="Normal"/>
        <w:rPr/>
      </w:pPr>
      <w:r>
        <w:rPr/>
        <w:tab/>
        <w:t>Законопроектом определяются порядок реализации полномочий должностных лиц контрольно-счетных органов муниципальных образований в части направления уведомления при опечатывании касс, кассовых и служебных помещений, складов и архивов, изъятии документов и материалов, форма уведомлений; срок предоставления информации по запросам контрольно-счетных органов  и срок предоставления пояснений и замечаний руководителей проверяемых органов и организаций.</w:t>
      </w:r>
    </w:p>
    <w:p>
      <w:pPr>
        <w:pStyle w:val="Normal"/>
        <w:rPr/>
      </w:pPr>
      <w:r>
        <w:rPr/>
        <w:tab/>
        <w:t>Правовое регулирование указанных вопросов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07.02.2011 № 6-ФЗ отнесено к исключительной компетенци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3:00Z</dcterms:created>
  <dc:creator>Коломейцев</dc:creator>
  <dc:description/>
  <cp:keywords/>
  <dc:language>en-US</dc:language>
  <cp:lastModifiedBy>Коломейцев</cp:lastModifiedBy>
  <cp:lastPrinted>2012-03-29T11:11:00Z</cp:lastPrinted>
  <dcterms:modified xsi:type="dcterms:W3CDTF">2012-03-29T05:12:00Z</dcterms:modified>
  <cp:revision>4</cp:revision>
  <dc:subject/>
  <dc:title/>
</cp:coreProperties>
</file>