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убернатор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юменской области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ЗАКОН ТЮМЕН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энергосбережении и о повышении энергетической эффективности в Тюмен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стоящий Закон в соответствии с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регулирует отдельные правоотношения в сфере энергосбережения и повышения энергетической эффективности в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Статья 1. </w:t>
      </w:r>
      <w:r>
        <w:rPr>
          <w:rFonts w:cs="Arial" w:ascii="Arial" w:hAnsi="Arial"/>
          <w:b/>
        </w:rPr>
        <w:t>Основные понятия и термины, используемые в настоящем Закон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сновные понятия и термины, используемые в настоящем Законе, применяются в тех же значениях, что и в Федеральном законе № 261-Ф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татья 2. </w:t>
      </w:r>
      <w:r>
        <w:rPr>
          <w:rFonts w:cs="Arial" w:ascii="Arial" w:hAnsi="Arial"/>
          <w:b/>
        </w:rPr>
        <w:t>Полномочия органов государственной власти Тюменской области в сфере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 К полномочиям Тюменской областной Думы в сфере энергосбережения и повышения энергетической эффективност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) принятие областных зако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) толкование областных зако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3) контроль за исполнением областных зако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4) иные полномочия, закрепленные федеральным законодательством за законодательными (представительными)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К полномочиям исполнительных органов государственной власти Тюменской области в сфере энергосбережения и повышения энергетической эффективности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 разработка и реализация региональных программ в сфере энергосбережения и повышения энергетической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 установление требований к программам в сфере энергосбережения 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подлежат установлению исполнительными органами государственной власти Тюме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) 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) информационное обеспечение в Тюменской област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региональной программой в сфере энергосбережения и повышения энергетической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) координация мероприятий по энергосбережению и повышению энергетической эффективности и контроль за их проведением государственными учреждениями, государственными унитарными предприятиями Тюме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) 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в Тюме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) осуществление иных полномочий в области энергосбережения и повышения энергетической эффективности, отнесенных Федеральным законом № 261-ФЗ, другим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 Полномочия, предусмотренные частью 2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тья 3. </w:t>
      </w:r>
      <w:r>
        <w:rPr>
          <w:rFonts w:cs="Arial" w:ascii="Arial" w:hAnsi="Arial"/>
          <w:b/>
        </w:rPr>
        <w:t>Программы Тюменской области в сфере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 В соответствии с Федеральным законом № 261-ФЗ, в целях повышения энергетической эффективности экономики, системности, комплексности мероприятий по энергосбережению и повышению энергетической эффективности в  Тюменской области реализуются региональная и муниципальные программы в сфере энергосбережения и повышения энергетической эффективности, программы в сфере энергосбережения и повышения энергетической эффективности организаций с участием государства или муниципального образования, программы в  сфере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Программы в сфере энергосбережения и повышения энергетической эффективности, указанные в части 1 настоящей статьи, должны соответствовать требованиям, установленны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тья 4. </w:t>
      </w:r>
      <w:r>
        <w:rPr>
          <w:rFonts w:cs="Arial" w:ascii="Arial" w:hAnsi="Arial"/>
          <w:b/>
        </w:rPr>
        <w:t>Государственная поддержка в сфере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Государственная поддержка в сфере энергосбережения и повышения энергетической эффективности может осуществляться по направлениям, определенным Федеральным законом № 261-ФЗ, в порядке, установленном Правительством Тюмен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тья 5. </w:t>
      </w:r>
      <w:r>
        <w:rPr>
          <w:rFonts w:cs="Arial" w:ascii="Arial" w:hAnsi="Arial"/>
          <w:b/>
        </w:rPr>
        <w:t>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 в Тюмен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государственный контроль за соблюдением требований законодательства об энергосбережении и о повышении энергетической эффективности осуществляется уполномоченными органами исполнительной власти Тюменской области согласно их компетенции в порядке, установленном Правительством Тюмен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тья 6. </w:t>
      </w:r>
      <w:r>
        <w:rPr>
          <w:rFonts w:cs="Arial" w:ascii="Arial" w:hAnsi="Arial"/>
          <w:b/>
        </w:rPr>
        <w:t>Вступление в силу настоящего Закон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Губернатор Тюменской области</w:t>
        <w:tab/>
        <w:tab/>
        <w:tab/>
        <w:tab/>
        <w:t xml:space="preserve">                        В.В. Якушев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«_____»______________ 2013 г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Calibri" w:cs="Arial" w:ascii="Arial" w:hAnsi="Arial"/>
          <w:lang w:eastAsia="en-US"/>
        </w:rPr>
        <w:t>_________</w:t>
        <w:tab/>
        <w:t xml:space="preserve">      г. Тюмень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6"/>
          <w:lang w:eastAsia="en-US"/>
        </w:rPr>
      </w:pPr>
      <w:r>
        <w:rPr>
          <w:rFonts w:eastAsia="Calibri" w:cs="Arial" w:ascii="Arial" w:hAnsi="Arial"/>
          <w:b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2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62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 проекту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энергосбережении и о повышении энергетическо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в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закона Тюменской области «Об энергосбережении и о  повышении энергетической эффективности в Тюменской области» разработан в соответствии с Федеральным законом от 23.11.2009 № 261-ФЗ «Об энергосбережении и о повышении энергетической эффективности и о  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определены полномочия Тюменской областной Думы, органов исполнительной власти Тюменской области в сфере энергосбережения и повышения энергетической эффективности, регламентируются вопросы реализации в Тюменской области программ в сфере энергосбережения и повышения энергетической эффективности, государственной поддержки, а также осуществления регионального  государственного контроля (надзора) за соблюдением требований законодательства об энергосбережении и о повышении энергетической эффективности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 проекту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энергосбережении и о повышении энергетическо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в Тюмен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ие Закона Тюменской области «Об энергосбережении и о  повышении энергетической эффективности в Тюменской области» не потребует выделения дополнительных средств из областного бюджет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Перечень законов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лежащих признанию утратившими силу, приостановлению, изменению, дополнению или принятию в связ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принятием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энергосбережении и о повышении энергетическо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в Тюменской област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ие Закона Тюменской области «Об энергосбережении и о  повышении энергетической эффективности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 Конституция Российской Федерац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 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 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2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6:00Z</dcterms:created>
  <dc:creator>User</dc:creator>
  <dc:description/>
  <cp:keywords/>
  <dc:language>en-US</dc:language>
  <cp:lastModifiedBy>Нагорных Светлана Владимировна</cp:lastModifiedBy>
  <cp:lastPrinted>2013-08-23T09:25:00Z</cp:lastPrinted>
  <dcterms:modified xsi:type="dcterms:W3CDTF">2013-12-02T06:47:00Z</dcterms:modified>
  <cp:revision>4</cp:revision>
  <dc:subject/>
  <dc:title>РОССИЙСКАЯ ФЕДЕРАЦИЯ</dc:title>
</cp:coreProperties>
</file>