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096" w:leader="none"/>
        </w:tabs>
        <w:ind w:left="6096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роект вносится </w:t>
      </w:r>
    </w:p>
    <w:p>
      <w:pPr>
        <w:pStyle w:val="Heading1"/>
        <w:tabs>
          <w:tab w:val="clear" w:pos="708"/>
          <w:tab w:val="left" w:pos="6096" w:leader="none"/>
        </w:tabs>
        <w:ind w:left="6096" w:hanging="0"/>
        <w:jc w:val="left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</w:rPr>
        <w:t xml:space="preserve">депутатом Тюменской областной Думы </w:t>
        <w:br/>
        <w:t>Н.А. Токарчуком</w:t>
      </w:r>
    </w:p>
    <w:p>
      <w:pPr>
        <w:pStyle w:val="ConsTitle"/>
        <w:widowControl/>
        <w:ind w:right="21" w:firstLine="540"/>
        <w:jc w:val="right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p>
      <w:pPr>
        <w:pStyle w:val="ConsTitle"/>
        <w:widowControl/>
        <w:ind w:right="21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КОН ТЮМЕНСКОЙ ОБЛАСТИ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Закон Тюменской области </w:t>
      </w:r>
    </w:p>
    <w:p>
      <w:pPr>
        <w:pStyle w:val="ConsTitle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Об установлении границ муниципальных образований Тюменской области и наделении их статусом муниципального района, городского округа и сельского поселения»</w:t>
      </w:r>
    </w:p>
    <w:p>
      <w:pPr>
        <w:pStyle w:val="ConsNonformat"/>
        <w:widowControl/>
        <w:spacing w:lineRule="auto" w:line="360"/>
        <w:ind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я 1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Внести в приложение 320 к Закону Тюменской области от 05.11.2004 </w:t>
        <w:br/>
        <w:t>№ 263 «Об установлении границ муниципальных образований Тюменской области и наделении их статусом муниципального района, городского округа и сельского поселения» («Тюменская область сегодня», № 213, 12.11.2004; № 33, 27.02.2009; № 188, 13.10.2009; № 78, 06.05.2010; № 121, 09.07.2010; № 102, 10.06.2011; № 209, 11.11.2011; № 229, 09.12.2011; № 77, 05.05.2012) следующие изменения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 xml:space="preserve">1) наименование раздела 2 изложить в следующей редакции: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  <w:t>«2. ГОРОДСКОЙ ОКРУГ ГОРОД ИШИМ»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2) наименование раздела 3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  <w:t>«3. ГОРОДСКОЙ ОКРУГ ГОРОД ТОБОЛЬСК»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3) наименование раздела 5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  <w:t>«3. ГОРОДСКОЙ ОКРУГ ГОРОД ЯЛУТОРОВСК»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4) в разделе 21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абзац первый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«Сельское поселение поселок Андреевский»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абзац третий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«Сельское поселение рабочий поселок Богандинский»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абзац восьмой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«Сельское поселение поселок Боровский»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абзац десятый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«Сельское поселение поселок Винзили».</w:t>
      </w:r>
    </w:p>
    <w:p>
      <w:pPr>
        <w:pStyle w:val="ConsNormal"/>
        <w:widowControl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татья 2</w:t>
      </w:r>
    </w:p>
    <w:p>
      <w:pPr>
        <w:pStyle w:val="ConsNormal"/>
        <w:widowControl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стоящий Закон вступает в силу со дня его официального опубликования.</w:t>
      </w:r>
    </w:p>
    <w:p>
      <w:pPr>
        <w:pStyle w:val="ConsNormal"/>
        <w:widowControl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Губернатор Тюменской области                                                             В.В. Якушев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«____»_______________2012 г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_____                       г. Тюмень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rongEmphasis">
    <w:name w:val="Strong"/>
    <w:basedOn w:val="Style13"/>
    <w:qFormat/>
    <w:rPr>
      <w:rFonts w:ascii="Verdana" w:hAnsi="Verdana" w:cs="Verdana"/>
      <w:b/>
      <w:bCs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lang w:val="en-US" w:eastAsia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52:00Z</dcterms:created>
  <dc:creator>YakovenkoEN</dc:creator>
  <dc:description/>
  <cp:keywords/>
  <dc:language>en-US</dc:language>
  <cp:lastModifiedBy>MoskalevaEL</cp:lastModifiedBy>
  <cp:lastPrinted>2012-09-24T15:36:00Z</cp:lastPrinted>
  <dcterms:modified xsi:type="dcterms:W3CDTF">2012-09-24T09:37:00Z</dcterms:modified>
  <cp:revision>4</cp:revision>
  <dc:subject/>
  <dc:title> </dc:title>
</cp:coreProperties>
</file>