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к проекту Закона Тюменской области «О внесении изменений                  в статью 4.2 Закона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ектом Закона Тюменской области «О внесении изменений в статью 4.2 Закона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 уточняются направления использования средств, получаемых работниками бюджетной сферы субсидий – предлагается установить возможность использования средств субсидии на погашение основной суммы долга и (или) процентов по займу, выданному юридическим лицом, осуществляющим предоставление займов в соответствии со статьями 5, 5.1, 6 настоящего Закона, на индивидуальное жилищное строительство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акже предлагается расширить круг работников бюджетной сферы, которые смогут воспользоваться дополнительной мерой поддержки в виде субсидии в случае, если ранее они являлись получателями государственной поддержки по другим основаниям, и сняты с учета нуждающихся в жилых помещениях, либо подлежат снятию с такого уче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1:00Z</dcterms:created>
  <dc:creator>User</dc:creator>
  <dc:description/>
  <cp:keywords/>
  <dc:language>en-US</dc:language>
  <cp:lastModifiedBy>SidorovAA</cp:lastModifiedBy>
  <cp:lastPrinted>2012-03-30T10:10:00Z</cp:lastPrinted>
  <dcterms:modified xsi:type="dcterms:W3CDTF">2012-03-30T04:11:00Z</dcterms:modified>
  <cp:revision>2</cp:revision>
  <dc:subject/>
  <dc:title>РОССИЙСКАЯ ФЕДЕРАЦИЯ</dc:title>
</cp:coreProperties>
</file>