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right="-289" w:hanging="0"/>
        <w:rPr>
          <w:sz w:val="20"/>
        </w:rPr>
      </w:pPr>
      <w:r>
        <w:rPr>
          <w:sz w:val="20"/>
        </w:rPr>
        <w:t>Проект вносится</w:t>
      </w:r>
    </w:p>
    <w:p>
      <w:pPr>
        <w:pStyle w:val="Normal"/>
        <w:tabs>
          <w:tab w:val="clear" w:pos="708"/>
          <w:tab w:val="left" w:pos="1260" w:leader="none"/>
        </w:tabs>
        <w:ind w:left="6300" w:right="-289" w:hanging="0"/>
        <w:rPr>
          <w:sz w:val="20"/>
        </w:rPr>
      </w:pPr>
      <w:r>
        <w:rPr>
          <w:sz w:val="20"/>
        </w:rPr>
        <w:t>Губернатором Тюменской области</w:t>
      </w:r>
    </w:p>
    <w:p>
      <w:pPr>
        <w:pStyle w:val="Normal"/>
        <w:ind w:left="6300" w:right="-289" w:hanging="0"/>
        <w:rPr>
          <w:sz w:val="20"/>
        </w:rPr>
      </w:pPr>
      <w:r>
        <w:rPr>
          <w:sz w:val="20"/>
        </w:rPr>
      </w:r>
    </w:p>
    <w:p>
      <w:pPr>
        <w:pStyle w:val="Normal"/>
        <w:ind w:left="6300" w:right="-289" w:hanging="0"/>
        <w:rPr>
          <w:sz w:val="20"/>
        </w:rPr>
      </w:pPr>
      <w:r>
        <w:rPr>
          <w:sz w:val="20"/>
        </w:rPr>
      </w:r>
    </w:p>
    <w:p>
      <w:pPr>
        <w:pStyle w:val="Normal"/>
        <w:ind w:left="6300" w:right="-289" w:hanging="0"/>
        <w:rPr>
          <w:sz w:val="20"/>
        </w:rPr>
      </w:pPr>
      <w:r>
        <w:rPr>
          <w:sz w:val="20"/>
        </w:rPr>
      </w:r>
    </w:p>
    <w:p>
      <w:pPr>
        <w:pStyle w:val="Heading3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ЗАКОН ТЮМЕНСКОЙ ОБЛАСТИ </w:t>
      </w:r>
    </w:p>
    <w:p>
      <w:pPr>
        <w:pStyle w:val="Normal"/>
        <w:jc w:val="center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О внесении изменений в некоторые законы Тюменской области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4"/>
          <w:szCs w:val="24"/>
        </w:rPr>
        <w:t xml:space="preserve">Внести в Закон Тюменской области от 28.12.2004 № 327 «О государственной гражданской службе Тюменской области» </w:t>
      </w:r>
      <w:r>
        <w:rPr>
          <w:rFonts w:cs="Arial"/>
          <w:sz w:val="24"/>
          <w:szCs w:val="24"/>
        </w:rPr>
        <w:t>(«Парламентская газета «Тюменские известия», № 280–281, 29.12.2004; «Тюменская область сегодня», № 54, 01.04.2005; № 120, 08.07.2005; «Парламентская газета «Тюменские известия», № 214–215, 24.09.2005; «Тюменская область сегодня», № 229, 09.12.2005; «Парламентская газета «Тюменские известия», № 296–297, 30.12.2006; № 228, 07.12.2007; № 103, 17.06.2008; «Тюменская область сегодня», № 33, 27.02.2009; № 54, 31.03.2009; «Парламентская газета «Тюменские известия», № 122, 10.07.2009; «Тюменская область сегодня», № 205, 07.11.2009; № 56, 02.04.2010; «Парламентская газета «Тюменские известия», № 52, 01.04.2011; № 118, 09.07.2011; «Тюменская область сегодня», № 186, 07.10.2011; «Парламентская газета «Тюменские известия», № 30, 22.02.2012; «Тюменская область сегодня», № 223, 05.12.2012)  следующие изменения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полнить статьей 9.1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Статья 9.1. Контроль за расходами государственных гражданских служащих Тюменской области 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4"/>
          <w:szCs w:val="24"/>
        </w:rPr>
        <w:t xml:space="preserve">1. Государственный гражданский служащий Тюменской области, замещающий должность государственной гражданской службы, включенную в соответствующий перечень, предусмотренный пунктом 2 статьи 10 настоящего Закона, обязан представлять сведения о своих расходах, а также о расходах своих супруги (супруга) и несовершеннолетних детей по каждой сделке </w:t>
      </w:r>
      <w:r>
        <w:rPr>
          <w:bCs/>
          <w:sz w:val="24"/>
          <w:szCs w:val="24"/>
        </w:rPr>
        <w:t>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государственного гражданск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– сведения о расходах).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орядок представления государственными гражданскими служащими Тюменской области сведений о расходах в Тюменской областной Думе определяется правовым актом Тюменской областной Думы, в иных государственных органах –  нормативным правовым актом Губернатора област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4"/>
          <w:szCs w:val="24"/>
        </w:rPr>
        <w:t xml:space="preserve">3. Порядок принятия решения об осуществлении контроля за соответствием расходов государственного гражданского служащего Тюменской области, расходов его супруги (супруга) и несовершеннолетних детей их доходам (далее – контроль за расходами) </w:t>
      </w:r>
      <w:r>
        <w:rPr>
          <w:bCs/>
          <w:sz w:val="24"/>
          <w:szCs w:val="24"/>
        </w:rPr>
        <w:t>в Тюменской областной Думе определяется правовым актом Тюменской областной Думы, в иных государственных органах – нормативным правовым актом Губернатора област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4"/>
          <w:szCs w:val="24"/>
        </w:rPr>
        <w:t xml:space="preserve">4. Контроль за расходами </w:t>
      </w:r>
      <w:r>
        <w:rPr>
          <w:bCs/>
          <w:sz w:val="24"/>
          <w:szCs w:val="24"/>
        </w:rPr>
        <w:t>государственных гражданских служащих Тюменской области осуществляют государственные органы Тюменской области (подразделения государственных органов либо должностные лица указанных органов, ответственные за работу по профилактике коррупционных и иных правонарушений), в которых государственные гражданские служащие замещают должности, если иное не определено Губернатором Тюменской области.»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 в статье 10: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в части 1 слова «правовым актом Губернатора области» заменить словами «нормативным правовым актом Губернатора области»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) в части 2 слова «нормативным правовым актом Губернатора области» заменить словами «в порядке, определяемом Губернатором области»;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 приложении 2 подпункт «д» подпункта 1 пункта 1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4"/>
          <w:szCs w:val="24"/>
        </w:rPr>
        <w:t xml:space="preserve">«д) </w:t>
      </w:r>
      <w:hyperlink r:id="rId2">
        <w:r>
          <w:rPr>
            <w:rStyle w:val="InternetLink"/>
            <w:sz w:val="24"/>
            <w:szCs w:val="24"/>
          </w:rPr>
          <w:t>Реестром</w:t>
        </w:r>
      </w:hyperlink>
      <w:r>
        <w:rPr>
          <w:sz w:val="24"/>
          <w:szCs w:val="24"/>
        </w:rPr>
        <w:t xml:space="preserve"> государственных должностей государственной гражданской службы Тюменской области, утвержденным Законом Тюменской области от 31 марта 2000 года   № 167 «О Реестре государственных должностей государствен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ражданской службы Тюменской области»;»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4"/>
          <w:szCs w:val="24"/>
        </w:rPr>
        <w:t>Внести в статью 5 Закона Тюменской области от 28.09.2011 № 54 «О Счетной палате Тюменской области» («</w:t>
      </w:r>
      <w:r>
        <w:rPr>
          <w:rFonts w:cs="Arial"/>
          <w:sz w:val="24"/>
          <w:szCs w:val="24"/>
        </w:rPr>
        <w:t>Тюменская область сегодня», № 181, 30.09.2011) изменения, изложив часть 5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«5. Председатель, заместитель председателя и аудиторы Счетной палаты Тюменской области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а (супруги) и несовершеннолетних детей в порядке, установленном нормативными правовыми актами Российской Федерации и Тюменской област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Лица, претендующие на замещение должностей председателя, заместителя председателя и аудитора Счетной палаты Тюменской обла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в порядке, установленном нормативными правовыми актами Российской Федерации и Тюменской области.»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4"/>
          <w:szCs w:val="24"/>
        </w:rPr>
        <w:t>Закон Тюменской области от 31.03.2000 № 166 «О государственных должностях в Тюменской области» (</w:t>
      </w:r>
      <w:r>
        <w:rPr>
          <w:rFonts w:cs="Arial"/>
          <w:sz w:val="24"/>
          <w:szCs w:val="24"/>
        </w:rPr>
        <w:t>«Тюменские известия», № 64, 06.04.2000; «Тюменская правда сегодня», № 52, 21.03.2001; «Парламентская газета «Тюменские известия», № 16, 29.01.2002; № 42, 07.03.2002; № 198–199, 15.10.2002; № 214–215, 24.09.2005; № 121, 07.07.2007; № 122, 15.07.2008; «Тюменская область сегодня», № 188, 13.10.2009; № 242, 30.12.2009; № 56, 02.04.2010; № 78, 06.05.2011; № 186, 07.10.2011; «Парламентская газета «Тюменские известия», № 30, 22.02.2012; «Тюменская область сегодня», № 77, 05.05.2012) дополнить статьей 3.2 следующего содержания:</w:t>
      </w:r>
    </w:p>
    <w:p>
      <w:pPr>
        <w:pStyle w:val="Style15"/>
        <w:spacing w:lineRule="auto" w:line="360"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Статья 3.2. Контроль за расходами лиц, замещающих государственные должности Тюменской области 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rFonts w:cs="Arial" w:ascii="Arial" w:hAnsi="Arial"/>
        </w:rPr>
        <w:t>1. Порядок представления лицами, замещающими государственные должности Тюменской области, указан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абзацах втором – девятом приложения к настоящему Закону, сведений о своих расходах, а также о расходах своих супруги (супруга) и несовершеннолетних детей, порядок принятия решения об осуществлении контроля за соответствием расходов данных лиц, их супруг (супругов) и несовершеннолетних детей их доходам, а также государственный орган Тюменской области (структурное подразделение указанного органа), осуществляющий контроль за соответствием расходов данных лиц, расходов их супруг (супругов) и несовершеннолетних детей их доходам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пределяются федеральным законодательством, законодательством Тюменской области и правовыми актами Тюменской областной Думы. 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rFonts w:cs="Arial" w:ascii="Arial" w:hAnsi="Arial"/>
        </w:rPr>
        <w:t xml:space="preserve">2. Лица, замещающие государственные должности Тюменской области, указанные в абзацах одиннадцатом, двенадцатом, шестнадцатом, восемнадцатом – двадцатом приложения к настоящему Закону, представляют сведения о своих расходах, а также о расходах своих супруги (супруга) и несовершеннолетних детей в сроки и по форме, установленные нормативным правовым актом Губернатора Тюменской области для представления сведений о расходах государственными гражданскими служащими Тюменской области, руководителю государственного органа Тюменской области, в котором они замещают должность. 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rFonts w:cs="Arial" w:ascii="Arial" w:hAnsi="Arial"/>
        </w:rPr>
        <w:t xml:space="preserve">3. Лица, замещающие государственные должности Тюменской области, указанные в абзацах десятом, тринадцатом, пятнадцатом и семнадцатом приложения к настоящему Закону, представляют сведения о своих расходах, а также о расходах своих супруги (супруга) и несовершеннолетних детей в сроки и по форме, установленные нормативным правовым актом Губернатора Тюменской области для представления сведений о расходах государственными гражданскими служащими Тюменской области, непосредственно Губернатору области. 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rFonts w:cs="Arial" w:ascii="Arial" w:hAnsi="Arial"/>
        </w:rPr>
        <w:t xml:space="preserve">4. Губернатор области, руководитель государственного органа Тюменской области не позднее 5 рабочих дней со дня, следующего за днем поступления от лица, замещающего государственную должность Тюменской области, сведений о расходах либо поступления информации, предусмотренной статьей 4 Федерального закона «О контроле за соответствием расходов лиц, замещающих государственные должности, и иных лиц их доходам», принимает решение об осуществлении контроля за соответствием расходов данного лица, расходов его супруги (супруга) и несовершеннолетних детей их доходам и уведомляет его о принятом решении. 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rFonts w:cs="Arial" w:ascii="Arial" w:hAnsi="Arial"/>
        </w:rPr>
        <w:t xml:space="preserve">5. Контроль за соответствием расходов лиц, замещающих государственные должности Тюменской области, указанные в абзацах одиннадцатом, двенадцатом, шестнадцатом, восемнадцатом – двадцатом приложения к настоящему Закону, расходов их супруг (супругов) и несовершеннолетних детей их доходам осуществляет государственный орган Тюменской области (структурное подразделение либо должностное лицо указанного органа, ответственное за работу по профилактике коррупционных и иных правонарушений), в котором лица замещают должности. </w:t>
      </w:r>
    </w:p>
    <w:p>
      <w:pPr>
        <w:pStyle w:val="Style15"/>
        <w:spacing w:lineRule="auto" w:line="360"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соответствием расходов лиц, замещающих государственные должности Тюменской области, указанные в абзацах десятом, тринадцатом, пятнадцатом и семнадцатом приложения к настоящему Закону, расходов их супруг (супругов) и несовершеннолетних детей их доходам осуществляет государственный орган Тюменской области (структурное подразделение либо должностное лицо указанного органа, ответственное за работу по профилактике коррупционных и иных правонарушений), определяемый Губернатором Тюменской области.».</w:t>
      </w:r>
    </w:p>
    <w:p>
      <w:pPr>
        <w:pStyle w:val="Style15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360" w:before="0" w:after="0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539"/>
        <w:jc w:val="both"/>
        <w:rPr/>
      </w:pPr>
      <w:r>
        <w:rPr>
          <w:rFonts w:cs="Arial"/>
          <w:sz w:val="24"/>
          <w:szCs w:val="24"/>
        </w:rPr>
        <w:t>Внести в статью 6.2 Закона Тюменской области от 05.07.2007 № 10 «О муниципальной службе в Тюменской области» («Парламентская газета «Тюменские известия», № 121, 07.07.2007; № 30, 22.02.2012)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360"/>
        <w:ind w:left="0"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наименование статьи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360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«Статья 6.2. Представление сведений о доходах, расходах, об имуществе и обязательствах имущественного характера муниципального служащего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360"/>
        <w:ind w:left="0"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ополнить частями 3 и 4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539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«3. Муниципальный служащий, замещающий должность муниципальной службы, включенную в соответствующий перечень, предусмотренный  частью 1 настоящей статьи, </w:t>
      </w:r>
      <w:r>
        <w:rPr>
          <w:bCs/>
          <w:sz w:val="24"/>
          <w:szCs w:val="24"/>
        </w:rPr>
        <w:t>обязан представлять сведения о своих расходах, а также о расходах своих супруги (супруга) и несовершеннолетних детей в порядке и по форме, установленные нормативным правовым актом Губернатора Тюменской области для представления сведений о расходах государственными гражданскими служащими Тюменской обл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539"/>
        <w:jc w:val="both"/>
        <w:rPr/>
      </w:pPr>
      <w:r>
        <w:rPr>
          <w:sz w:val="24"/>
          <w:szCs w:val="24"/>
        </w:rPr>
        <w:t xml:space="preserve">4. Порядок принятия решения об осуществлении контроля за соответствием расходов муниципального служащего, расходов его супруги (супруга) и несовершеннолетних детей их доходам, а также государственный орган Тюменской области  </w:t>
      </w:r>
      <w:r>
        <w:rPr>
          <w:bCs/>
          <w:sz w:val="24"/>
          <w:szCs w:val="24"/>
        </w:rPr>
        <w:t xml:space="preserve">(подразделение государственного органа либо должностное лицо указанного органа, ответственное за работу по профилактике коррупционных и иных правонарушений), </w:t>
      </w:r>
      <w:r>
        <w:rPr>
          <w:sz w:val="24"/>
          <w:szCs w:val="24"/>
        </w:rPr>
        <w:t>осуществляющий такой контроль, определяются Губернатором Тюменской области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54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5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4"/>
          <w:szCs w:val="24"/>
        </w:rPr>
        <w:t>Статью 6.1 Закона Тюменской области от 29.12.2005 № 444 «О местном самоуправлении в Тюменской области» («</w:t>
      </w:r>
      <w:r>
        <w:rPr>
          <w:rFonts w:cs="Arial"/>
          <w:sz w:val="24"/>
          <w:szCs w:val="24"/>
        </w:rPr>
        <w:t>Парламентская газета «Тюменские известия», № 295, 30.12.2005; «Тюменская область сегодня», № 240, 30.12.2008; «Парламентская газета «Тюменские известия», № 99, 05.06.2009) дополнить частями 5–7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4"/>
          <w:szCs w:val="24"/>
        </w:rPr>
        <w:t>«5. Лицо, замещающее муниципальную должность на постоянной основе, обязано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 Порядок представления указанных сведений определяется муниципальными правовыми актами с учетом положений настоящей стать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4"/>
          <w:szCs w:val="24"/>
        </w:rPr>
        <w:t xml:space="preserve">6. Лицо, замещающее муниципальную должность на постоянной основе, </w:t>
      </w:r>
      <w:r>
        <w:rPr>
          <w:bCs/>
          <w:sz w:val="24"/>
          <w:szCs w:val="24"/>
        </w:rPr>
        <w:t>представляет сведения о своих расходах, а также о расходах своих супруги (супруга) и несовершеннолетних детей в сроки и по форме, установленные нормативным правовым актом Губернатора Тюменской област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ля представления сведений о расходах государственными гражданскими служащими Тюменской област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4"/>
          <w:szCs w:val="24"/>
        </w:rPr>
        <w:t xml:space="preserve">7. Порядок принятия решения об осуществлении контроля за соответствием расходов лица, замещающего муниципальную должность на постоянной основе, расходов его супруги (супруга) и несовершеннолетних детей их доходам, а также государственный орган Тюменской области </w:t>
      </w:r>
      <w:r>
        <w:rPr>
          <w:bCs/>
          <w:sz w:val="24"/>
          <w:szCs w:val="24"/>
        </w:rPr>
        <w:t xml:space="preserve">(подразделение государственного органа либо должностное лицо указанного органа, ответственное за работу по профилактике коррупционных и иных правонарушений), </w:t>
      </w:r>
      <w:r>
        <w:rPr>
          <w:sz w:val="24"/>
          <w:szCs w:val="24"/>
        </w:rPr>
        <w:t>осуществляющий такой контроль, определяются Губернатором Тюменской области.»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</w:t>
      </w:r>
    </w:p>
    <w:p>
      <w:pPr>
        <w:pStyle w:val="3"/>
        <w:spacing w:lineRule="auto" w:line="360"/>
        <w:ind w:firstLine="53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Настоящий Закон вступает в силу со дня его официального опубликования.</w:t>
      </w:r>
    </w:p>
    <w:p>
      <w:pPr>
        <w:pStyle w:val="Normal"/>
        <w:spacing w:lineRule="auto" w:line="36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 xml:space="preserve">Губернатор Тюменской области                                    </w:t>
        <w:tab/>
        <w:t xml:space="preserve">                               В.В. Якушев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>«___»___________ 2013 года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№</w:t>
      </w:r>
      <w:r>
        <w:rPr>
          <w:rFonts w:cs="Arial"/>
          <w:sz w:val="24"/>
          <w:szCs w:val="24"/>
        </w:rPr>
        <w:t>______                  г. Тюмень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  <w:t>ПОЯСНИТЕЛЬНАЯ ЗАПИСКА</w:t>
      </w:r>
    </w:p>
    <w:p>
      <w:pPr>
        <w:pStyle w:val="TextBody"/>
        <w:spacing w:before="0" w:after="0"/>
        <w:jc w:val="center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  <w:t>к проекту закона Тюменской области</w:t>
      </w:r>
    </w:p>
    <w:p>
      <w:pPr>
        <w:pStyle w:val="Normal"/>
        <w:jc w:val="center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  <w:t>«О внесении изменений в некоторые законы Тюменской области»</w:t>
      </w:r>
    </w:p>
    <w:p>
      <w:pPr>
        <w:pStyle w:val="Normal"/>
        <w:jc w:val="center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</w:r>
    </w:p>
    <w:p>
      <w:pPr>
        <w:pStyle w:val="Normal"/>
        <w:jc w:val="center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rFonts w:cs="Arial"/>
          <w:sz w:val="26"/>
          <w:szCs w:val="27"/>
        </w:rPr>
        <w:t xml:space="preserve">Законопроект разработан в целях приведения норм законодательства Тюменской области в соответствие с Федеральным законом от 03.12.2012 </w:t>
        <w:br/>
        <w:t>№ 230-ФЗ «О контроле за соответствием расходов лиц, замещающих государственные должности, и иных лиц их доходам» и Федеральным законом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6"/>
        </w:rPr>
        <w:t>Вносимыми изменениями устанавливается обязанность лиц, занимающих государственные должности Тюменской области, муниципальные должности на постоянной основе, должности государственной гражданской службы Тюменской области, включенные в установленные перечни, должности муниципальной службы, включенные в установленные перечни, и членов их семей представлять сведения о расхода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их общий доход за три последних года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pStyle w:val="Normal"/>
        <w:ind w:firstLine="709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pStyle w:val="Normal"/>
        <w:ind w:firstLine="709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pStyle w:val="Normal"/>
        <w:ind w:firstLine="709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pStyle w:val="Normal"/>
        <w:ind w:firstLine="709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pStyle w:val="Normal"/>
        <w:ind w:firstLine="709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pStyle w:val="Normal"/>
        <w:ind w:firstLine="709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pStyle w:val="Normal"/>
        <w:ind w:firstLine="709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pStyle w:val="Normal"/>
        <w:ind w:firstLine="709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pStyle w:val="Normal"/>
        <w:ind w:firstLine="709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pStyle w:val="Normal"/>
        <w:ind w:firstLine="709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pStyle w:val="Normal"/>
        <w:ind w:firstLine="709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pStyle w:val="Normal"/>
        <w:ind w:firstLine="709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pStyle w:val="Normal"/>
        <w:ind w:firstLine="709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pStyle w:val="Normal"/>
        <w:ind w:firstLine="709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pStyle w:val="Normal"/>
        <w:ind w:firstLine="709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pStyle w:val="Normal"/>
        <w:ind w:firstLine="709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pStyle w:val="Normal"/>
        <w:ind w:firstLine="709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pStyle w:val="Normal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pStyle w:val="Normal"/>
        <w:ind w:firstLine="709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pStyle w:val="Normal"/>
        <w:ind w:firstLine="709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pStyle w:val="Normal"/>
        <w:ind w:firstLine="709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jc w:val="center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  <w:t>ФИНАНСОВО-ЭКОНОМИЧЕСКОЕ ОБОСНОВАНИЕ</w:t>
      </w:r>
    </w:p>
    <w:p>
      <w:pPr>
        <w:pStyle w:val="ConsTitle"/>
        <w:widowControl/>
        <w:ind w:right="0" w:hanging="0"/>
        <w:jc w:val="center"/>
        <w:rPr>
          <w:sz w:val="26"/>
          <w:szCs w:val="27"/>
        </w:rPr>
      </w:pPr>
      <w:r>
        <w:rPr>
          <w:sz w:val="26"/>
          <w:szCs w:val="27"/>
        </w:rPr>
        <w:t>проекта Закона Тюменской области</w:t>
      </w:r>
    </w:p>
    <w:p>
      <w:pPr>
        <w:pStyle w:val="ConsNormal"/>
        <w:widowControl/>
        <w:ind w:right="0" w:hanging="0"/>
        <w:jc w:val="center"/>
        <w:rPr/>
      </w:pPr>
      <w:r>
        <w:rPr>
          <w:b/>
          <w:sz w:val="26"/>
          <w:szCs w:val="27"/>
        </w:rPr>
        <w:t>«О внесении изменений в некоторые законы</w:t>
      </w:r>
      <w:r>
        <w:rPr>
          <w:b/>
          <w:bCs/>
          <w:sz w:val="26"/>
          <w:szCs w:val="27"/>
        </w:rPr>
        <w:t xml:space="preserve"> Тюменской области»</w:t>
      </w:r>
    </w:p>
    <w:p>
      <w:pPr>
        <w:pStyle w:val="ConsNormal"/>
        <w:widowControl/>
        <w:ind w:right="0" w:hanging="0"/>
        <w:jc w:val="center"/>
        <w:rPr>
          <w:b/>
          <w:b/>
          <w:bCs/>
          <w:sz w:val="26"/>
          <w:szCs w:val="27"/>
        </w:rPr>
      </w:pPr>
      <w:r>
        <w:rPr>
          <w:b/>
          <w:bCs/>
          <w:sz w:val="26"/>
          <w:szCs w:val="27"/>
        </w:rPr>
      </w:r>
    </w:p>
    <w:p>
      <w:pPr>
        <w:pStyle w:val="ConsNormal"/>
        <w:widowControl/>
        <w:ind w:right="0" w:firstLine="1080"/>
        <w:jc w:val="both"/>
        <w:rPr>
          <w:b/>
          <w:b/>
          <w:sz w:val="26"/>
          <w:szCs w:val="27"/>
        </w:rPr>
      </w:pPr>
      <w:r>
        <w:rPr>
          <w:b/>
          <w:sz w:val="26"/>
          <w:szCs w:val="27"/>
        </w:rPr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sz w:val="26"/>
          <w:szCs w:val="27"/>
        </w:rPr>
        <w:t xml:space="preserve">Принятие Закона Тюменской области </w:t>
      </w:r>
      <w:r>
        <w:rPr>
          <w:bCs/>
          <w:sz w:val="26"/>
          <w:szCs w:val="27"/>
        </w:rPr>
        <w:t>«</w:t>
      </w:r>
      <w:r>
        <w:rPr>
          <w:sz w:val="26"/>
          <w:szCs w:val="27"/>
        </w:rPr>
        <w:t>О внесении изменений в некоторые законы Тюменской области» не потребует выделения дополнительных средств из областного бюджета.</w:t>
      </w:r>
    </w:p>
    <w:p>
      <w:pPr>
        <w:pStyle w:val="ConsNormal"/>
        <w:widowControl/>
        <w:spacing w:lineRule="auto" w:line="276"/>
        <w:ind w:right="0" w:firstLine="709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ConsNormal"/>
        <w:widowControl/>
        <w:spacing w:lineRule="auto" w:line="276"/>
        <w:ind w:right="0" w:firstLine="709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Arial"/>
          <w:bCs/>
          <w:sz w:val="26"/>
          <w:szCs w:val="27"/>
        </w:rPr>
      </w:pPr>
      <w:r>
        <w:rPr>
          <w:rFonts w:cs="Arial"/>
          <w:bCs/>
          <w:sz w:val="26"/>
          <w:szCs w:val="27"/>
        </w:rPr>
      </w:r>
    </w:p>
    <w:p>
      <w:pPr>
        <w:pStyle w:val="Normal"/>
        <w:ind w:firstLine="709"/>
        <w:jc w:val="both"/>
        <w:rPr>
          <w:rFonts w:cs="Arial"/>
          <w:bCs/>
          <w:sz w:val="26"/>
          <w:szCs w:val="27"/>
        </w:rPr>
      </w:pPr>
      <w:r>
        <w:rPr>
          <w:rFonts w:cs="Arial"/>
          <w:bCs/>
          <w:sz w:val="26"/>
          <w:szCs w:val="27"/>
        </w:rPr>
      </w:r>
    </w:p>
    <w:p>
      <w:pPr>
        <w:pStyle w:val="Normal"/>
        <w:ind w:firstLine="709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pStyle w:val="Normal"/>
        <w:ind w:firstLine="709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pStyle w:val="Normal"/>
        <w:ind w:firstLine="709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pStyle w:val="Normal"/>
        <w:ind w:firstLine="709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pStyle w:val="Normal"/>
        <w:ind w:firstLine="709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pStyle w:val="Normal"/>
        <w:ind w:firstLine="709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pStyle w:val="Normal"/>
        <w:ind w:firstLine="709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pStyle w:val="Normal"/>
        <w:ind w:firstLine="709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pStyle w:val="Normal"/>
        <w:ind w:firstLine="709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pStyle w:val="Normal"/>
        <w:ind w:firstLine="709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pStyle w:val="Normal"/>
        <w:ind w:firstLine="709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pStyle w:val="Normal"/>
        <w:ind w:firstLine="709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pStyle w:val="Normal"/>
        <w:ind w:firstLine="709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pStyle w:val="Normal"/>
        <w:ind w:firstLine="709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pStyle w:val="Normal"/>
        <w:ind w:firstLine="709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pStyle w:val="Normal"/>
        <w:ind w:firstLine="709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pStyle w:val="Normal"/>
        <w:ind w:firstLine="709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pStyle w:val="Normal"/>
        <w:ind w:firstLine="709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pStyle w:val="Normal"/>
        <w:ind w:firstLine="709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pStyle w:val="Normal"/>
        <w:ind w:firstLine="709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pStyle w:val="Normal"/>
        <w:ind w:firstLine="709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pStyle w:val="Normal"/>
        <w:ind w:firstLine="709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pStyle w:val="Normal"/>
        <w:ind w:firstLine="709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pStyle w:val="Normal"/>
        <w:ind w:firstLine="709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pStyle w:val="Normal"/>
        <w:ind w:firstLine="709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pStyle w:val="Normal"/>
        <w:ind w:firstLine="709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pStyle w:val="Normal"/>
        <w:ind w:firstLine="709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pStyle w:val="Normal"/>
        <w:ind w:firstLine="709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pStyle w:val="Normal"/>
        <w:ind w:firstLine="709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pStyle w:val="Normal"/>
        <w:ind w:firstLine="709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pStyle w:val="Normal"/>
        <w:ind w:firstLine="709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pStyle w:val="Normal"/>
        <w:ind w:firstLine="709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pStyle w:val="Normal"/>
        <w:ind w:firstLine="709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pStyle w:val="Normal"/>
        <w:ind w:firstLine="709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pStyle w:val="Normal"/>
        <w:jc w:val="center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  <w:t>ПЕРЕЧЕНЬ</w:t>
      </w:r>
    </w:p>
    <w:p>
      <w:pPr>
        <w:pStyle w:val="Normal"/>
        <w:jc w:val="center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  <w:t xml:space="preserve">законов, подлежащих признанию утратившими силу, приостановлению, изменению, дополнению или принятию </w:t>
      </w:r>
    </w:p>
    <w:p>
      <w:pPr>
        <w:pStyle w:val="Normal"/>
        <w:jc w:val="center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  <w:t>в связи с принятием Закона Тюменской области</w:t>
      </w:r>
    </w:p>
    <w:p>
      <w:pPr>
        <w:pStyle w:val="Normal"/>
        <w:jc w:val="center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  <w:t>«О внесении изменений в некоторые законы Тюменской области»</w:t>
      </w:r>
    </w:p>
    <w:p>
      <w:pPr>
        <w:pStyle w:val="Normal"/>
        <w:jc w:val="both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</w:r>
    </w:p>
    <w:p>
      <w:pPr>
        <w:pStyle w:val="Normal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  <w:t>Принятие Закона Тюменской области «О внесении изменений в некоторые законы Тюменской области» не потребует признания утратившими силу, приостановления, изменения, дополнения действующих законов Тюменской области, принятия законов Тюменской области.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pStyle w:val="Normal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pStyle w:val="Normal"/>
        <w:ind w:firstLine="709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pStyle w:val="Normal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pStyle w:val="Normal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  <w:t>СПРАВКА</w:t>
      </w:r>
    </w:p>
    <w:p>
      <w:pPr>
        <w:pStyle w:val="Normal"/>
        <w:jc w:val="center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  <w:t>о состоянии законодательства, регулирующего данную сферу</w:t>
      </w:r>
    </w:p>
    <w:p>
      <w:pPr>
        <w:pStyle w:val="Normal"/>
        <w:jc w:val="center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</w:r>
    </w:p>
    <w:p>
      <w:pPr>
        <w:pStyle w:val="Normal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  <w:t>Конституция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  <w:t>Федеральный закон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  <w:t>Федеральный закон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  <w:t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rFonts w:cs="Arial"/>
          <w:sz w:val="26"/>
          <w:szCs w:val="27"/>
        </w:rPr>
      </w:pPr>
      <w:r>
        <w:rPr>
          <w:rFonts w:eastAsia="Arial" w:cs="Arial"/>
          <w:sz w:val="26"/>
          <w:szCs w:val="27"/>
        </w:rPr>
        <w:t xml:space="preserve"> </w:t>
      </w:r>
      <w:r>
        <w:rPr>
          <w:rFonts w:cs="Arial"/>
          <w:sz w:val="26"/>
          <w:szCs w:val="27"/>
        </w:rPr>
        <w:t>Федеральный закон от 11.01.1995 № 4-ФЗ «О Счетной палате Российской Федерац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  <w:t>Федеральный закон от 27.07.2004 № 79-ФЗ «О государственной гражданской службе Российской Федерац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  <w:t>Федеральный закон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Arial"/>
          <w:sz w:val="26"/>
          <w:szCs w:val="27"/>
        </w:rPr>
        <w:t>Федеральный закон от 25.12.2008 № 273-ФЗ «О противодействии коррупции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7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ne-NP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ne-NP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F512654419D611613350E2258F38061BD1C3DA61E446D350839F0C58D6C41ABE2D0FB950C3248952A98BxFaB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45:00Z</dcterms:created>
  <dc:creator>BubnovaON</dc:creator>
  <dc:description/>
  <cp:keywords/>
  <dc:language>en-US</dc:language>
  <cp:lastModifiedBy>Scaner</cp:lastModifiedBy>
  <cp:lastPrinted>2013-02-05T18:01:00Z</cp:lastPrinted>
  <dcterms:modified xsi:type="dcterms:W3CDTF">2013-02-06T04:41:00Z</dcterms:modified>
  <cp:revision>19</cp:revision>
  <dc:subject/>
  <dc:title>Председателю</dc:title>
</cp:coreProperties>
</file>