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0" w:right="-289" w:hanging="0"/>
        <w:rPr>
          <w:sz w:val="24"/>
          <w:szCs w:val="24"/>
        </w:rPr>
      </w:pPr>
      <w:r>
        <w:rPr>
          <w:sz w:val="24"/>
          <w:szCs w:val="24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-289" w:hanging="0"/>
        <w:rPr>
          <w:sz w:val="24"/>
          <w:szCs w:val="24"/>
        </w:rPr>
      </w:pPr>
      <w:r>
        <w:rPr>
          <w:sz w:val="24"/>
          <w:szCs w:val="24"/>
        </w:rPr>
        <w:t>Губернатором Тюменской области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right="-289" w:hanging="0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в Закон Тюменской области                                    «О предоставлении субсидий и займов гражданам на строительство или приобретение жилья в Тюменской области за счет средств областного бюджет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Внести в Закон Тюменской области от 03.08.1999 № 128 «О предоставлении субсидий и займов гражданам на строительство или приобретение жилья в Тюменской области за счет средств областного бюджета» («Тюменская правда сегодня», № 92, 07.08.1999; «Парламентская газета «Тюменские известия», № 136, 11.07.2001; № 232-233, 14.10.2005; № 114–115, 09.06.2006; № 204–205, 29.09.2006; № 122, 15.07.2008; «Тюменская область сегодня», № 56, 02.04.2010; № 187, 09.10.2010; № 34, 02.03.2011; № 75, 30.04.2011; № 96, 02.06.2011; «Парламентская газета «Тюменские известия», № 118, 09.07.2011; № 178, 08.10.2011; «Тюменская область сегодня», № 229, 09.12.2011; № 77, 05.05.2012; «Парламентская газета «Тюменские известия», № 98, 09.06.2012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</w:t>
        <w:tab/>
        <w:t>в статье 2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  <w:tab/>
        <w:t>пункт «б»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«б) в случаях, установленных настоящим Законом, выносят решения о предоставлении гражданам безвозмездных субсидий и займов на строительство и (или) приобретение жилья в Тюменской области;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</w:t>
        <w:tab/>
        <w:t>часть 1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 xml:space="preserve">«1.1. Полномочия, предусмотренные </w:t>
      </w:r>
      <w:hyperlink w:anchor="Par57">
        <w:r>
          <w:rPr>
            <w:rStyle w:val="InternetLink"/>
            <w:rFonts w:cs="Arial"/>
            <w:sz w:val="24"/>
            <w:szCs w:val="24"/>
          </w:rPr>
          <w:t>частью 1</w:t>
        </w:r>
      </w:hyperlink>
      <w:r>
        <w:rPr>
          <w:rFonts w:cs="Arial"/>
          <w:sz w:val="24"/>
          <w:szCs w:val="24"/>
        </w:rPr>
        <w:t xml:space="preserve"> настоящей статьи, осуществляются Правительством Тюменской области, уполномоченным Правительством Тюменской области органом исполнительной власти Тюменской области (далее – уполномоченный орган) в пределах их компетенци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</w:t>
        <w:tab/>
        <w:t>в статье 3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  <w:tab/>
        <w:t>в абзаце втором части 2 слово «момент» заменить словом «день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</w:t>
        <w:tab/>
        <w:t>в части 4 слова «момент принятия комиссией» заменить словами «день принятия уполномоченным органом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</w:t>
        <w:tab/>
        <w:t>в статье 4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  <w:tab/>
        <w:t>в части 1 слово «комиссии» заменить словами «уполномоченного орга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</w:t>
        <w:tab/>
        <w:t>в части 2 слова «уполномоченным исполнительным органом государственной власти Тюменской области» заменить словами «уполномоченным органом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в статье 4.2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  <w:tab/>
        <w:t>в части 1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од работниками организаций бюджетной сферы в настоящей статье понимаются работники созданных Тюменской областью, муниципальными образованиями Тюменской области государственных и муниципальных учреждений всех типов (автономные, бюджетные, казенные), организаций, образованных в результате реорганизации таких учреждений, а также хозяйственных обществ, в уставном капитале которых доля участия Тюменской области составляет сто процентов, и объем услуг, оказываемых данными хозяйственными обществами по государственному заказу в сферах деятельности, определенных в соответствии с частью 7 настоящей статьи, превышает сорок процентов от общего объема оказываемых услуг в этих сферах деятельности в соответствующем году, осуществляющие трудовую деятельность по основному месту работы в данных учреждениях, организациях и хозяйственных обществах на территории городского округа город Тюмень, городского округа город Тобольск, а также на территории иных муниципальных образований, определяемых Правительством Тюменской област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бзац седьмой после слов «организациях, образованных в результате реорганизации таких учреждений» дополнить словами «, в хозяйственных обществах, в уставном капитале которых доля участия Тюменской области составляет сто процент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б) абзац первый части 2 после слов «организациях, образованных в результате реорганизации таких учреждений» дополнить словами «, в хозяйственных обществах, в уставном капитале которых доля участия Тюменской области составляет сто процент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</w:t>
        <w:tab/>
        <w:t>в части 10 слова «уполномоченный орган исполнительной власти Тюменской области в сфере жилищно-коммунального хозяйства» заменить словами «уполномоченный орга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</w:t>
        <w:tab/>
        <w:t>в части 11 слова «уполномоченным органом исполнительной власти Тюменской области в сфере жилищно-коммунального хозяйства» заменить словами «уполномоченным органом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</w:t>
        <w:tab/>
        <w:t>в части 4 статьи 5 слова «момент принятия решения комиссией» заменить словами «день принятия уполномоченным органом реше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</w:t>
        <w:tab/>
        <w:t>в части 4 статьи 5.1 слова «на момент предоставления займа» заменить словами «на момент заключения договора займ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</w:t>
        <w:tab/>
        <w:t>в части 4 статьи 5.2 слова «на момент предоставления займа» заменить словами «на момент заключения договора займ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</w:t>
        <w:tab/>
        <w:t>в статье 6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  <w:tab/>
        <w:t>в части 1 слово «комиссии» заменить словами «уполномоченного орга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</w:t>
        <w:tab/>
        <w:t>в части 4 слова «на момент предоставления займа» заменить словами «на момент заключения договора об использовании займ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9)</w:t>
        <w:tab/>
        <w:t>в приложении № 1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  <w:tab/>
        <w:t>слова «на момент выдачи решения комиссии» заменить словами «на день принятия уполномоченным органом решения о предоставлении субсид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б)</w:t>
        <w:tab/>
        <w:t>в пункте 2 Примечаний к приложению № 1 слова «на момент получения субсидии» заменить словами «на день принятия уполномоченным органом решения о предоставлении субсид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татья 2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Настоящий Закон вступает в силу со дня его официального опубликования, за исключением подпунктов «а» и «б» пункта 4 статьи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2.</w:t>
        <w:tab/>
        <w:t>Подпункты «а» и «б» пункта 4 статьи 1 вступают в силу с 1 января 2013 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Действие подпунктов «в» и «г» пункта 4 статьи 1 распространяется на правоотношения, возникшие с 20 июля 2012 года.</w:t>
      </w:r>
    </w:p>
    <w:p>
      <w:pPr>
        <w:pStyle w:val="Normal"/>
        <w:ind w:right="-289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>Губернатор Тюменской области                                                                      В.В. Якушев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>______</w:t>
        <w:tab/>
        <w:t xml:space="preserve">                 г. Тюм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ind w:right="-289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ind w:right="-2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ind w:right="-2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ind w:right="-2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закона Тюменской области «О внесении изменений в Закон Тюменской области «О предоставлении субсидий и займов гражданам на строительство или приобретение жилья в Тюменской области за счет средств областного бюджета»</w:t>
      </w:r>
    </w:p>
    <w:p>
      <w:pPr>
        <w:pStyle w:val="Normal"/>
        <w:ind w:firstLine="709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опроект направлен на расширение категорий получателей социальной поддержки в сфере обеспечения жильем нуждающихся в улучшении жилищных условий в рамках мер социальной поддержки работников организаций бюджетной сферы, имеющих стаж работы в организациях бюджетной сферы не менее 10 ле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Законопроектом предусматривается отнесение к категории работников бюджетной сферы работников хозяйственных обществ, в уставном капитале которых доля участия Тюменской области составляет сто процентов, и объем оказываемых услуг по государственному заказу в сферах деятельности, определенных Правительством Тюменской области, превышает сорок процентов от общего объема оказываемых данными хозяйственными обществами услуг в этих сферах деятельности в соответствующем год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занные изменения предлагаются в рамках полномочий органов государственной власти Тюм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пунктом 2 статьи 2 Жилищного кодекса РФ органы государственной власти в пределах своих полномочий обеспечивают условия для осуществления гражданами права на жилище, в том числе используют бюджетные средства и иные не запрещенные законом источники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гласно пункту «д» части 1 статьи 5 Закона Тюменской области от 05.07.2000 № 197 «О регулировании жилищных отношений в Тюменской области», органы исполнительной власти Тюменской области предоставляют социальные выплаты гражданам, нуждающимся в жилых помещениях, на строительство либо приобретение жиль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ники вышеуказанных хозяйственных обществ, наряду с работниками государственных и муниципальных учреждений, обеспечивают оказание гражданам бесплатных услуг в рамках реализации предусмотренных действующим законодательством государственных гарантий, что обуславливает целесообразность распространения на них региональных мер социальной поддержки работников бюджетной сферы по содействию в улучшении жилищных услов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ым предварительных опросов, в вышеуказанных хозяйственных обществах, сферы деятельности и местонахождение которых соответствуют требованиям Закона Тюменской области «</w:t>
      </w:r>
      <w:bookmarkStart w:id="0" w:name="OLE_LINK2"/>
      <w:bookmarkStart w:id="1" w:name="OLE_LINK1"/>
      <w:r>
        <w:rPr>
          <w:b w:val="false"/>
          <w:sz w:val="26"/>
          <w:szCs w:val="26"/>
        </w:rPr>
        <w:t>О предоставлении субсидий и займов гражданам на строительство или приобретение жилья в Тюменской области за счет средств областного бюджета»</w:t>
      </w:r>
      <w:bookmarkEnd w:id="0"/>
      <w:bookmarkEnd w:id="1"/>
      <w:r>
        <w:rPr>
          <w:b w:val="false"/>
          <w:sz w:val="26"/>
          <w:szCs w:val="26"/>
        </w:rPr>
        <w:t>, работают около 50 человек, которые в случае принятия данного законопроекта получат возможность претендовать на получение субсидии. Предполагается поэтапное предоставление субсидий работникам вышеуказанных хозяйственных обществ в течение всего периода реализации данной меры социальной поддержки в пределах средств областного бюджета, выделяемых на эти цел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же законопроектом предлагается ряд изменений уточняющего характера, в частности, предлагается исключение норм, предусматривающих комиссионное принятие решений о предоставлении гражданам безвозмездных субсидий и займов на строительство и (или) приобретение жилья в Тюменской области, с одновременным возложением этой обязанности на уполномоченный исполнительный орган государственной власти Тюмен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Кроме того, законопроектом учитываются изменения в системе органов исполнительной власти Тюменской области, связанные с разграничением компетенции между главным управлением строительства Тюменской области и департаментом жилищно-коммунального хозяйства Тюменской области. </w:t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ConsTitle"/>
        <w:jc w:val="center"/>
        <w:rPr/>
      </w:pPr>
      <w:r>
        <w:rPr>
          <w:sz w:val="26"/>
          <w:szCs w:val="26"/>
        </w:rPr>
        <w:t>к проекту закона Тюме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внесении изменений в Закон Тюме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предоставлении субсидий и займов граждана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строительство или приобретение жилья в Тюме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»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В соответствии со статьей 4.2 Закона Тюменской области                                      «О предоставлении субсидий и займов гражданам на строительство или приобретение жилья в Тюменской области за счет средств областного бюджета»</w:t>
      </w:r>
      <w:r>
        <w:rPr>
          <w:rFonts w:cs="Arial"/>
          <w:b/>
          <w:sz w:val="26"/>
        </w:rPr>
        <w:t xml:space="preserve"> </w:t>
      </w:r>
      <w:r>
        <w:rPr>
          <w:rFonts w:cs="Arial"/>
          <w:sz w:val="26"/>
        </w:rPr>
        <w:t>р</w:t>
      </w:r>
      <w:r>
        <w:rPr>
          <w:rFonts w:cs="Arial"/>
          <w:sz w:val="26"/>
          <w:szCs w:val="26"/>
        </w:rPr>
        <w:t xml:space="preserve">азмер субсидии составляет 400 тыс. рублей. </w:t>
      </w:r>
      <w:r>
        <w:rPr>
          <w:rFonts w:cs="Arial"/>
          <w:bCs/>
          <w:sz w:val="26"/>
          <w:szCs w:val="26"/>
        </w:rPr>
        <w:t>Дополнительно семья, участвующая в программе, получает 100 тыс. рублей на каждого имеющегося ребенка в возрасте до 23 ле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По данным предварительных опросов, в случае принятия законопроекта могут подать заявление на предоставление субсидии около 50 человек, соответствующих установленным требованиям. В 2013 году предполагается предоставление субсидий не более 15 получателя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С учетом усредненных показателей размеров дополнительных выплат работникам бюджетной сферы, имеющим детей, а также займов в соответствии со статьей 5.2 Закона Тюменской области «О предоставлении субсидий и займов гражданам на строительство или приобретение жилья в Тюменской области за счет средств областного бюджета», расходы на реализацию предлагаемых законопроектом изменений могут составить в целом порядка 25,4 млн рублей на предоставление субсидий и 42,8 млн рублей на предоставление займов, итого – 68,2 млн руб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Непосредственно в 2013 году расходы на реализацию предлагаемых законопроектом мероприятий составят порядка 7,6 млн рублей на предоставление субсидий и 13 млн рублей на предоставление займов, всего – 20,6 млн руб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Законом Тюменской области «Об областном бюджете на 2013 год и на плановый период 2014 и 2015 годов» на предоставление социальных выплат и займов работникам организаций бюджетной сферы предусмотрен объем средств на 2013 год в размере 937 млн рублей, в том числе на предоставление социальных выплат – 377,4 млн рублей, займов – 560 млн рублей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Принятие законопроекта возможно без увеличения расходной части областного бюджета, в пределах квот и денежных средств, предусмотренных в областном бюджете на 2013–2015 годы на указанные мероприят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Title"/>
        <w:jc w:val="center"/>
        <w:rPr/>
      </w:pPr>
      <w:r>
        <w:rPr>
          <w:sz w:val="26"/>
          <w:szCs w:val="26"/>
        </w:rPr>
        <w:t>законов, подлежащих признанию утратившими силу, приостановлению, изменению, дополнению или принятию в связи с принятием проекта закона Тюменской области «О внесении изменений в Закон Тюменской области «О предоставлении субсидий и займов гражданам                                 на строительство или приобретение жилья в Тюменской области                       за счет средств областного бюджета»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Закона Тюменской области «О внесении изменений                 в Закон Тюменской области «О предоставлении субсидий и займов гражданам на строительство или приобретение жилья в Тюменской области за счет средств областного бюджета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Конституц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Жилищны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кон Тюменской области от 07.10.1999 №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кон Тюменской области от 05.07.2000 № 197 «О регулировании жилищных отношений в Тюменской области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"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ind w:left="5670"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kern w:val="2"/>
      <w:sz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6:00Z</dcterms:created>
  <dc:creator>Unknown</dc:creator>
  <dc:description/>
  <cp:keywords/>
  <dc:language>en-US</dc:language>
  <cp:lastModifiedBy>Kanc3</cp:lastModifiedBy>
  <cp:lastPrinted>2012-11-26T18:26:00Z</cp:lastPrinted>
  <dcterms:modified xsi:type="dcterms:W3CDTF">2012-11-28T08:59:00Z</dcterms:modified>
  <cp:revision>3</cp:revision>
  <dc:subject/>
  <dc:title> </dc:title>
</cp:coreProperties>
</file>