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зак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 внесении изменения в статью 4 Зак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ороте земель сельскохозяйственного назна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планировании их исполь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б обороте земель сельскохозяйственного назначения" земельный участок из земель сельскохозяйственного назначения принудительно может быть изъят у его собственника в судебном порядке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нако до недавнего времени признаки неиспользования таких земель законодательством были не определены. Это создавало препятствия для реализации указанной нормы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В апреле текущего года Правительством Российской Федерации принято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</w:t>
        </w:r>
      </w:hyperlink>
      <w:r>
        <w:rPr>
          <w:rFonts w:cs="Arial" w:ascii="Arial" w:hAnsi="Arial"/>
          <w:color w:val="000000"/>
        </w:rPr>
        <w:t>е от 23.04.2012 №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Указанным постановлением определены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признаки</w:t>
        </w:r>
      </w:hyperlink>
      <w:r>
        <w:rPr>
          <w:rFonts w:cs="Arial" w:ascii="Arial" w:hAnsi="Arial"/>
          <w:bCs/>
          <w:color w:val="000000"/>
        </w:rPr>
        <w:t xml:space="preserve"> неиспользования земельных участков из земель сельскохозяйственного назначения, на основании которых может быть принято решение о принудительном изъят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ним отнесены следующие призна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пашне не производятся работы по возделыванию сельскохозяйственных культур и обработке поч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сенокосах не производится сеноко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культурных сенокосах содержание сорных трав в структуре травостоя превышает 30%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пастбищах не производится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лесенность и (или) закустаренность составляет на пашне свыше 15%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лесенность и (или) закустаренность на иных видах сельскохозяйственных угодий составляет свыше 3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очкаренность и (или) заболачивание составляет свыше 20% площад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Пунктом 2 указанного постановления установлено, что признаки, указанные в </w:t>
      </w:r>
      <w:hyperlink r:id="rId5">
        <w:r>
          <w:rPr>
            <w:rStyle w:val="InternetLink"/>
            <w:rFonts w:cs="Arial" w:ascii="Arial" w:hAnsi="Arial"/>
            <w:color w:val="000000"/>
          </w:rPr>
          <w:t>перечне</w:t>
        </w:r>
      </w:hyperlink>
      <w:r>
        <w:rPr>
          <w:rFonts w:cs="Arial" w:ascii="Arial" w:hAnsi="Arial"/>
        </w:rPr>
        <w:t xml:space="preserve">, применяются на территории субъектов Российской Федерации с учетом региональной специализации сельскохозяйственного произво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Законопроектом предлагается в случае наличия в Тюменской области  особенностей региональной специализации сельскохозяйственного производства, устанавливать их (особенности) Правительством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Таким образом, принятие данного законопроекта обусловлено необходимостью приведения областного законодательства в соответствие с федеральным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о состоянии законод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ституция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ский кодекс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емельный кодекс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24.07.2002 N 101-ФЗ (ред. от 29.06.2012) "Об обороте земель сельскохозяйственного назначения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Правительства РФ от 23.04.2012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он Тюменской области от 03.11.2003 N 170 (ред. от 05.04.2012) "Об обороте земель сельскохозяйственного назначения и планировании их использования".</w:t>
      </w:r>
    </w:p>
    <w:p>
      <w:pPr>
        <w:pStyle w:val="Normal"/>
        <w:autoSpaceDE w:val="false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закон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лежащих признанию утратившими силу, приостановлению, изменению, дополнению или принятию в связи с принят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а Тюменской области «</w:t>
      </w:r>
      <w:r>
        <w:rPr>
          <w:rFonts w:cs="Arial" w:ascii="Arial" w:hAnsi="Arial"/>
          <w:b/>
          <w:bCs/>
        </w:rPr>
        <w:t>О внесении изменения в статью 4 Закона Тюменской области «Об обороте земель сельскохозяйственного назначения и планировании их исполь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Закона Тюменской област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О внесении изменения в статью 4 Закона Тюменской области «Об обороте земель сельскохозяйственного назначения и планировании их использования» </w:t>
      </w:r>
      <w:r>
        <w:rPr>
          <w:rFonts w:cs="Arial" w:ascii="Arial" w:hAnsi="Arial"/>
        </w:rPr>
        <w:t>не потребует принятия иных законо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жения о разработке нормативных правовых актов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нятие которых необходимо для реализации Закона Тюменской области «</w:t>
      </w:r>
      <w:r>
        <w:rPr>
          <w:rFonts w:cs="Arial" w:ascii="Arial" w:hAnsi="Arial"/>
          <w:b/>
          <w:bCs/>
        </w:rPr>
        <w:t>О внесении изменения в статью 4 Зак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ороте земель сельскохозяйственного назна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планировании их исполь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ля реализации Закона Тюменской области  «</w:t>
      </w:r>
      <w:r>
        <w:rPr>
          <w:rFonts w:cs="Arial" w:ascii="Arial" w:hAnsi="Arial"/>
          <w:bCs/>
          <w:color w:val="000000"/>
        </w:rPr>
        <w:t xml:space="preserve">О внесении изменения в статью 4 Закона Тюменской области «Об обороте земель сельскохозяйственного назначения и планировании их использования» может потребоваться принятие постановления Правительства Тюменской области, устанавливающее </w:t>
      </w:r>
      <w:r>
        <w:rPr>
          <w:rFonts w:cs="Arial" w:ascii="Arial" w:hAnsi="Arial"/>
          <w:color w:val="000000"/>
        </w:rPr>
        <w:t>особенности региональной специализации сельскохозяйственного производства, учитываемые при определении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закона Тюменской области «</w:t>
      </w:r>
      <w:r>
        <w:rPr>
          <w:rFonts w:cs="Arial" w:ascii="Arial" w:hAnsi="Arial"/>
          <w:b/>
          <w:bCs/>
        </w:rPr>
        <w:t>О внесении изменения в статью 4 Закона Тюменской области «Об обороте земель сельскохозяйственного назначения и планировании их использова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ализация Закона Тюменской области «</w:t>
      </w:r>
      <w:r>
        <w:rPr>
          <w:rFonts w:cs="Arial" w:ascii="Arial" w:hAnsi="Arial"/>
          <w:bCs/>
        </w:rPr>
        <w:t>О внесении изменения в статью 4 Закона Тюменской области «Об обороте земель сельскохозяйственного назначения  и планировании их использования» не потребует дополнительных расходов из обла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318747D6ED460BBE2F6B6233DB40EF43A3A1963A47239FECB797472B8831D301A01QBQFG" TargetMode="External"/><Relationship Id="rId3" Type="http://schemas.openxmlformats.org/officeDocument/2006/relationships/hyperlink" Target="consultantplus://offline/ref=526318747D6ED460BBE2F6B6233DB40EF4383B1062A47239FECB797472QBQ8G" TargetMode="External"/><Relationship Id="rId4" Type="http://schemas.openxmlformats.org/officeDocument/2006/relationships/hyperlink" Target="consultantplus://offline/ref=526318747D6ED460BBE2F6B6233DB40EF4383B1062A47239FECB797472B8831D301A01BBD107A442Q4QFG" TargetMode="External"/><Relationship Id="rId5" Type="http://schemas.openxmlformats.org/officeDocument/2006/relationships/hyperlink" Target="consultantplus://offline/ref=BB983D12AEC07F7B569CD403FE5CD647E5FCBCD6ACB0B1E80CB5273B6A74AF043DA79B538F12EF3Cd0S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2:00Z</dcterms:created>
  <dc:creator>Збанацкий</dc:creator>
  <dc:description/>
  <cp:keywords/>
  <dc:language>en-US</dc:language>
  <cp:lastModifiedBy>Збанацкий</cp:lastModifiedBy>
  <dcterms:modified xsi:type="dcterms:W3CDTF">2013-01-21T05:22:00Z</dcterms:modified>
  <cp:revision>2</cp:revision>
  <dc:subject/>
  <dc:title>Пояснительная записка</dc:title>
</cp:coreProperties>
</file>