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</w:tabs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роект вносится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Губернатором Тюменской области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ЮМЕ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Закон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Об областном бюджете на 2012 г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rFonts w:cs="Arial" w:ascii="Arial" w:hAnsi="Arial"/>
          <w:sz w:val="24"/>
        </w:rPr>
        <w:t xml:space="preserve">Внести в Закон Тюменской области от 9.11.2011 № 85 «Об областном бюджете на 2012 </w:t>
      </w:r>
      <w:r>
        <w:rPr>
          <w:rFonts w:cs="Arial" w:ascii="Arial" w:hAnsi="Arial"/>
          <w:sz w:val="24"/>
          <w:szCs w:val="24"/>
        </w:rPr>
        <w:t>год и на плановый период 2013 и 2014 годов» («Парламентская газета «Тюменские известия», № 201, 12.11.2011; № 59, 07.04.2012) следующие изменени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Часть 3 статьи 7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в составе расходов областного бюджета предусмотрены средства на предоставление субсидии открытому акционерному обществу «Агентство по ипотечному жилищному кредитованию по Тюменской области» в сумме 1000000 тыс. рублей для завершения строительства проблемных объектов  в целях защиты прав и законных интересов граждан, участвовавших в строительстве многоквартирных домов и пострадавших от деятельности юридических лиц (застройщиков). Порядок и условия предоставления субсидий определяется Правительством Тюменской обла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Часть 1 статьи 14 дополнить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) увеличение бюджетных ассигнований Главному управлению строительства и жилищно-коммунального хозяйства Тюменской области на предоставление субсидии для завершения строительства проблемных объектов за счет изменения остатков средств областного бюджета.»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19 изложить в редакции согласно приложению 1 к настоящему Закону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Действие настоящего Закона распространяется на правоотношения, возникшие с 1 января 2012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убернатор Тюменской области</w:t>
        <w:tab/>
        <w:tab/>
        <w:tab/>
        <w:tab/>
        <w:tab/>
        <w:t xml:space="preserve">         В.В. Якушев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2012 г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</w:t>
        <w:tab/>
        <w:t xml:space="preserve">    </w:t>
        <w:tab/>
        <w:t xml:space="preserve">     г. Тюмень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к проекту закона Тюменской област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«О внесении измен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в Закон Тюменской области «Об областном бюджете на 2012 го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и на плановый период 2013 и 2014 годов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онопроектом предлагается предусмотреть возможность оказания государственной поддержки в форме субсидии в размере 1 000 000 тыс. рублей для завершения строительства проблемных объектов  в целях защиты прав и законных интересов граждан, участвовавших в строительстве многоквартирных домов и пострадавших от деятельности юридических лиц (застройщиков) за счет средств областного бюджета на начало финансового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предлагается внести изменения в статью 7 и 14 законопро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стоянии законодательства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данной сфере правового регулирования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кодекс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«Об общих принципах организации законодательных (представительных) и исполнительных 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Тюмен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Тюменской области «О бюджетном процессе в Тюменской области»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законов,</w:t>
      </w:r>
    </w:p>
    <w:p>
      <w:pPr>
        <w:pStyle w:val="ConsTitle"/>
        <w:widowControl/>
        <w:spacing w:lineRule="auto" w:line="360"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длежащих признанию утратившими силу, 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bCs w:val="false"/>
          <w:sz w:val="24"/>
          <w:szCs w:val="24"/>
        </w:rPr>
        <w:t>приостановлению, изменению, дополнению в связи с принятием</w:t>
      </w:r>
    </w:p>
    <w:p>
      <w:pPr>
        <w:pStyle w:val="ConsTitle"/>
        <w:widowControl/>
        <w:spacing w:lineRule="auto" w:line="360"/>
        <w:ind w:right="0" w:firstLine="540"/>
        <w:jc w:val="center"/>
        <w:rPr/>
      </w:pPr>
      <w:r>
        <w:rPr>
          <w:sz w:val="24"/>
          <w:szCs w:val="24"/>
        </w:rPr>
        <w:t>проекта закона Тюменской области «О внесении изменений в Закон Тюменской области «Об областном бюджете на 2012 год и плановый период 2013 и 2014 годов»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ятие проекта закона Тюменской области «О внесении изменений в Закон Тюменской области «Об областном бюджете на 2012 год и плановый период 2013 и 2014 годов» не потребует признания утратившими силу, приостановления, изменения, дополнения действующих законов Тюмен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sz w:val="24"/>
    </w:rPr>
  </w:style>
  <w:style w:type="character" w:styleId="3">
    <w:name w:val=" Знак Знак3"/>
    <w:basedOn w:val="Style10"/>
    <w:qFormat/>
    <w:rPr>
      <w:rFonts w:ascii="Arial" w:hAnsi="Arial" w:cs="Arial"/>
      <w:sz w:val="24"/>
    </w:rPr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basedOn w:val="Style10"/>
    <w:qFormat/>
    <w:rPr>
      <w:rFonts w:ascii="Arial" w:hAnsi="Arial" w:eastAsia="Times New Roman" w:cs="Arial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1:00Z</dcterms:created>
  <dc:creator>Markov</dc:creator>
  <dc:description/>
  <cp:keywords/>
  <dc:language>en-US</dc:language>
  <cp:lastModifiedBy>Гуляева Н.К.</cp:lastModifiedBy>
  <cp:lastPrinted>2012-04-11T11:04:00Z</cp:lastPrinted>
  <dcterms:modified xsi:type="dcterms:W3CDTF">2012-04-12T02:18:00Z</dcterms:modified>
  <cp:revision>13</cp:revision>
  <dc:subject/>
  <dc:title> </dc:title>
</cp:coreProperties>
</file>