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Header"/>
        <w:ind w:left="5400" w:hanging="0"/>
        <w:rPr/>
      </w:pPr>
      <w:r>
        <w:rPr>
          <w:rFonts w:cs="Arial" w:ascii="Arial" w:hAnsi="Arial"/>
        </w:rPr>
        <w:t>вносится комитетом областной Думы по социальной политике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ЗАКОН ТЮМЕН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5 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center"/>
        <w:outlineLvl w:val="0"/>
        <w:rPr/>
      </w:pPr>
      <w:r>
        <w:rPr>
          <w:sz w:val="28"/>
          <w:szCs w:val="28"/>
        </w:rPr>
        <w:t>Закона Тюменской области «О физической культуре и спорте в Тюменской области»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Внести в статью 5 Закона Тюменской области от 28.12.2004 № 329 «О физической культуре и спорте в Тюменской области» («Парламентская газета «Тюменские известия», № 280 - 281, 29.12.2004; № 232 - 233, 14.10.2005; № 122, 15.07.2008, № 58, 07.04.2012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 5.</w:t>
      </w:r>
      <w:r>
        <w:rPr>
          <w:rFonts w:cs="Arial" w:ascii="Arial" w:hAnsi="Arial"/>
          <w:b/>
        </w:rPr>
        <w:t>Взаимодействие с физкультурно-спортивными организациям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ые органы государственной власти Тюменской области могут оказывать финансовую, материально-техническую, организационную поддержку спортивным клубам, иным физкультурно-спортивным организациям, реализующим программы и проекты развития детско-юношеского спорта, школьного спорта, студенческого спорта, массового спорта, спорта инвалидов и лиц с ограниченными возможностями здоровья, в соответствии с федеральными законами, иными федеральными нормативными правовыми актами, настоящим Законом, иными законами Тюменской области и нормативными правовыми актами Правительства Тюменской области.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</w:t>
        <w:tab/>
        <w:t xml:space="preserve">                 г. 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5:00Z</dcterms:created>
  <dc:creator>NagornyhSV</dc:creator>
  <dc:description/>
  <cp:keywords/>
  <dc:language>en-US</dc:language>
  <cp:lastModifiedBy>Morozova</cp:lastModifiedBy>
  <cp:lastPrinted>2012-06-01T10:32:00Z</cp:lastPrinted>
  <dcterms:modified xsi:type="dcterms:W3CDTF">2012-06-01T04:34:00Z</dcterms:modified>
  <cp:revision>6</cp:revision>
  <dc:subject/>
  <dc:title>РОССИЙСКАЯ ФЕДЕРАЦИЯ</dc:title>
</cp:coreProperties>
</file>