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вносится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путатской фракцией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ЕДИНАЯ РОССИЯ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КОН ТЮМЕН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О </w:t>
      </w:r>
      <w:r>
        <w:rPr>
          <w:rFonts w:cs="Arial" w:ascii="Arial" w:hAnsi="Arial"/>
          <w:b/>
          <w:sz w:val="28"/>
          <w:szCs w:val="28"/>
        </w:rPr>
        <w:t>комиссии Тюмен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Тюменской областной Думы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мет регулир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закон в соответствии с Конституцией Российской Федерации,  Федеральным законом от 06.10.1999 (в ред. от 21.11.2011)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гулирует порядок создания комиссии Тюменской областной Думы по контролю за достоверностью сведений о доходах,   об имуществе и обязательствах имущественного характера, представляемых депутатами Тюменской областной Думы (далее  - Комиссия), порядок проведения Комиссией проверок достоверности и полноты сведений о доходах, об имуществе и обязательствах имущественного характера, представляемых депутатами Тюменской областной Думы (далее – депутаты), соблюдения депутатами ограничений и запретов,  а также порядок  размещения вышеуказанных сведений на официальном сайте Тюменской областной Думы и 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орядок создания Комисси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создается из числа депутатов. Состав Комиссии утверждается постановлением Тюменской областной Думы в количестве семи членов. Из своего состава Комиссия избирает председателя Комиссии, его заместителя и секретаря Комисс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Тюменской областной Думы функции Комиссии могут быть возложены на постоянную комиссию Тюменской областной Думы по вопросам депутатской этики и регламентным процедурам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номочия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Комиссия осуществляет полномоч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1) проводит провер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депутатам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я депутатами ограничений и запретов, установленных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, Уставом Тюменской области и законами Тюменской област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ает сведения о доходах, об имуществе и обязательствах имущественного характера, представляемые депутатами,  на официальном сайте Тюменской областной Дум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атривает запросы средств массовой информации о предоставлении сведений о доходах, об имуществе и обязательствах имущественного характера, представляемых  депутатами, для их опублико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проведения Комиссией проверок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оверок члены Комиссии вправ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1) проводить беседу с депутат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2) изучать представленные депутатом материалы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ать от депутата пояснения по представленным материалам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ять в установленном порядке запросы (кроме запросов, касающихся осуществления оперативно – розыскной деятельности или ее результатов) в органы прокуратуры Российской Федерации, иные федеральные государственные органы и их территориальные органы, органы государственной власти субъектов Федераци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, а также по вопросам соблюдения депутатами ограничений и запретов, установленных действующим законодательством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зучать поступившие по запросам материал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Основания к назначению и проведению провер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снованием к назначению и проведению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 и другими государственными органами, а также органами местного самоуправ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федеральным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3) Общественной палатой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российскими и региональными средствами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верка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ограничений и запретов назначается по решению комиссии, принимаемому большинством голосов членов Комисс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Комиссией решении о назначении и проведении проверки немедленно уведомляется депутат, в отношении которого назначена провер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Формы проведения проверк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провер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утем   направления   запросов   в   правоохранительные   органы,   иные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е государственные органы и их территориальные органы, органы государственной власти субъектов Российской Федерации и органы местного самоуправления; руководителям предприятий, организаций и учреждени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Срок проведения провер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роверка проводится в срок, не превышающий 60 дней со дня принятия решения о ее проведени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Рассмотрение результатов провер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езультаты проверки рассматриваются на открытом заседании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 результатам рассмотрения Комиссия принимает большинством голосов одно из следующих реш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) о предоставлении депутатом достоверных и полных  </w:t>
      </w:r>
      <w:r>
        <w:rPr>
          <w:rStyle w:val="Ep"/>
          <w:rFonts w:cs="Arial" w:ascii="Arial" w:hAnsi="Arial"/>
        </w:rPr>
        <w:t xml:space="preserve">сведений о </w:t>
      </w:r>
      <w:r>
        <w:rPr>
          <w:rFonts w:cs="Arial" w:ascii="Arial" w:hAnsi="Arial"/>
        </w:rPr>
        <w:t>доходах, об имуществе и обязательствах имущественного характе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) о предоставлении депутатом недостоверных и (или) неполных </w:t>
      </w:r>
      <w:r>
        <w:rPr>
          <w:rStyle w:val="Ep"/>
          <w:rFonts w:cs="Arial" w:ascii="Arial" w:hAnsi="Arial"/>
        </w:rPr>
        <w:t xml:space="preserve">сведений о </w:t>
      </w:r>
      <w:r>
        <w:rPr>
          <w:rFonts w:cs="Arial" w:ascii="Arial" w:hAnsi="Arial"/>
        </w:rPr>
        <w:t>доходах, об имуществе и обязательствах имущественного характер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3) о соблюдении депутатом ограничений и запре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4) о несоблюдении депутатом ограничений и запр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 результатах рассмотрения и принятом решении Комиссия уведомляет депутата, в отношении которого проводилась проверка, и председателя Тюменской областной Думы в срок, не позднее 3 рабочих дне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Опубликование информации о результатах проверки, проведенной Комиссией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проверки, в том числе информация о представлении депутатом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официальном печатном издании (газета «Парламентская газета «Тюменские известия») и размещению на официальном сайте Тюменской областной Думы в течение 7 рабочих дней со дня принятия решения Комисси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 xml:space="preserve">Статья 10. Порядок размещения на официальном сайте Тюменской областной Думы сведений о доходах, об имуществе и обязательствах имущественного характера, представляемых депутатами, и предоставления этих сведений средствам массовой информаци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не позднее 20 апреля года, следующего за отчетным финансовым годом, размещает на официальном сайте Тюменской областной Думы сведения о доходах, об имуществе и обязательствах имущественного характера, представляемых депутат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Комиссия рассматривает запросы средств массовой информации о предоставлении сведений о доходах, об имуществе и обязательствах имущественного характера, представляемых депутатами, поступившие в соответствии с требованиями федерального законодательства, в течение 15 дней рабочих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Комиссия в течение 5 рабочих дней со дня поступления запроса от средства массовой информации уведомляет о нем депутата, в отношении которого поступил запр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Комиссия принимает решение о предоставлении средству массовой информации сведений, указанных в части 2 настоящей статьи, если запрашиваемые сведения отсутствуют на официальном сайте Тюменской областной Думы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езультатах рассмотрения запроса Комиссия в течение 10 рабочих дней со дня рассмотрения сообщает средству массовой информации, направившему запрос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беспечение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</w:rPr>
        <w:t>Деятельность Комиссии обеспечивается аппаратом Тюменской областной Ду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убернатор Тюменской области                                                                 В.В. Якуш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«____» ___________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г. Тюмень</w:t>
      </w:r>
    </w:p>
    <w:sectPr>
      <w:headerReference w:type="default" r:id="rId2"/>
      <w:type w:val="nextPage"/>
      <w:pgSz w:w="11906" w:h="16838"/>
      <w:pgMar w:left="1701" w:right="851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7:00Z</dcterms:created>
  <dc:creator>budishevaIN</dc:creator>
  <dc:description/>
  <cp:keywords/>
  <dc:language>en-US</dc:language>
  <cp:lastModifiedBy>Сунцов</cp:lastModifiedBy>
  <cp:lastPrinted>2012-02-01T11:33:00Z</cp:lastPrinted>
  <dcterms:modified xsi:type="dcterms:W3CDTF">2012-02-01T06:59:00Z</dcterms:modified>
  <cp:revision>17</cp:revision>
  <dc:subject/>
  <dc:title>РОССИЙСКАЯ ФЕДЕРАЦИЯ</dc:title>
</cp:coreProperties>
</file>