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Title"/>
        <w:widowControl/>
        <w:ind w:left="6804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ект вносится Губернатором </w:t>
      </w:r>
    </w:p>
    <w:p>
      <w:pPr>
        <w:pStyle w:val="ConsTitle"/>
        <w:widowControl/>
        <w:ind w:left="6804" w:right="0" w:hanging="0"/>
        <w:rPr/>
      </w:pPr>
      <w:r>
        <w:rPr>
          <w:b w:val="false"/>
          <w:bCs w:val="false"/>
          <w:sz w:val="24"/>
          <w:szCs w:val="24"/>
        </w:rPr>
        <w:t xml:space="preserve">Тюменской области </w:t>
      </w:r>
    </w:p>
    <w:p>
      <w:pPr>
        <w:pStyle w:val="Heading1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ЗАКОН ТЮМЕНСКОЙ ОБЛАСТИ</w:t>
      </w:r>
    </w:p>
    <w:p>
      <w:pPr>
        <w:pStyle w:val="Normal"/>
        <w:spacing w:lineRule="auto" w:line="360"/>
        <w:jc w:val="right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О внесении изменения в статью 4.1 Закона Тюменской области</w:t>
      </w:r>
    </w:p>
    <w:p>
      <w:pPr>
        <w:pStyle w:val="Normal"/>
        <w:ind w:firstLine="720"/>
        <w:jc w:val="center"/>
        <w:rPr/>
      </w:pPr>
      <w:r>
        <w:rPr>
          <w:rFonts w:cs="Arial"/>
          <w:b/>
          <w:sz w:val="28"/>
          <w:szCs w:val="28"/>
        </w:rPr>
        <w:t>«О регулировании градостроительной деятельности</w:t>
      </w:r>
    </w:p>
    <w:p>
      <w:pPr>
        <w:pStyle w:val="Normal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 Тюменской области»</w:t>
      </w:r>
    </w:p>
    <w:p>
      <w:pPr>
        <w:pStyle w:val="Normal"/>
        <w:spacing w:lineRule="auto" w:line="360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Статья 1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</w:rPr>
        <w:t>Внести в часть 3 статьи 4.1 Закона Тюменской области от 03.06.2005 № 385 «О регулировании градостроительной деятельности в Тюменской области» («Тюменская область сегодня», № 98, 07.06.2005; № 229, 09.12.2011) изменение, дополнив предложени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«Решение о подготовке документации по планировке территории, за исключением случаев поступления в уполномоченный орган заявлений о принятии решений о подготовке документации по планировке территории от лиц, указанных в части 8.1 статьи 45 Градостроительного кодекса, принимается в порядке, установленном Правительством Тюменской области.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убернатор Тюменской области</w:t>
        <w:tab/>
        <w:tab/>
        <w:tab/>
        <w:tab/>
        <w:t xml:space="preserve">                          В.В. Якушев</w:t>
      </w:r>
    </w:p>
    <w:p>
      <w:pPr>
        <w:pStyle w:val="Normal"/>
        <w:spacing w:lineRule="auto" w:line="480"/>
        <w:rPr/>
      </w:pPr>
      <w:r>
        <w:rPr/>
        <w:t>«_____»______________ 2012 г.</w:t>
      </w:r>
    </w:p>
    <w:p>
      <w:pPr>
        <w:pStyle w:val="Normal"/>
        <w:spacing w:lineRule="auto" w:line="48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_________</w:t>
        <w:tab/>
        <w:t xml:space="preserve">      г. Тюмень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701" w:right="70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к проекту закона Тюменской области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«О внесении изменения в статью 4.1 Закона Тюменской области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 xml:space="preserve">«О регулировании градостроительной деятельности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Тюменской области»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ей 45 </w:t>
      </w:r>
      <w:r>
        <w:rPr>
          <w:rFonts w:cs="Arial"/>
          <w:sz w:val="26"/>
          <w:szCs w:val="26"/>
        </w:rPr>
        <w:t>Градостроительного кодекса РФ установлено, что порядок подготовки документации по планировке территории, подготовка которой осуществляется на основании решений органов исполнительной власти субъектов РФ, устанавливается Градостроительным кодексом РФ и законами субъектов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правовых основ, предусмотренных статьей 45 Градостроительного кодекса РФ, такой порядок установлен статьей 4.1 </w:t>
      </w:r>
      <w:r>
        <w:rPr>
          <w:rFonts w:cs="Arial"/>
          <w:sz w:val="26"/>
          <w:szCs w:val="26"/>
        </w:rPr>
        <w:t>Закона Тюменской области «О регулировании градостроительной деятельности в Тюмен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ю 3 данной статьи указанного областного Закона установлено, что решение о подготовке документации принимается уполномоченным органом исполнительной власти Тюменской области. 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о статьей 45 Градостроительного кодекса РФ решение о подготовке документации по планировке территории уполномоченный орган исполнительной власти области может принять по собственной инициативе, по инициативе федеральных органов, органов местного самоуправления, по инициативе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 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рядок принятия решения о подготовке документации по планировке  территории, за исключением случаев поступления заявлений от лиц, с которыми заключен договор аренды земельного участка для его комплексного освоения в целях жилищного строительства либо договор о развитии  застроенной территории, Градостроительным кодексом РФ не определен. </w:t>
      </w:r>
    </w:p>
    <w:p>
      <w:pPr>
        <w:pStyle w:val="Normal"/>
        <w:ind w:firstLine="709"/>
        <w:jc w:val="both"/>
        <w:rPr>
          <w:rFonts w:cs="Arial"/>
          <w:sz w:val="27"/>
          <w:szCs w:val="27"/>
        </w:rPr>
      </w:pPr>
      <w:r>
        <w:rPr>
          <w:sz w:val="26"/>
          <w:szCs w:val="26"/>
        </w:rPr>
        <w:t xml:space="preserve">В связи этим законопроектом предлагается дополнить часть 3 </w:t>
      </w:r>
      <w:r>
        <w:rPr>
          <w:rFonts w:cs="Arial"/>
          <w:sz w:val="26"/>
          <w:szCs w:val="26"/>
        </w:rPr>
        <w:t xml:space="preserve">статьи 4.1 Закона Тюменской области «О регулировании градостроительной деятельности в Тюменской области» нормой, согласно которой порядок принятия уполномоченным органом исполнительной власти области решения о подготовке документации по планировке территории, за исключением случаев </w:t>
      </w:r>
      <w:r>
        <w:rPr>
          <w:sz w:val="26"/>
          <w:szCs w:val="26"/>
        </w:rPr>
        <w:t>поступления заявлений от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определяется</w:t>
      </w:r>
      <w:r>
        <w:rPr>
          <w:rFonts w:cs="Arial"/>
          <w:sz w:val="26"/>
          <w:szCs w:val="26"/>
        </w:rPr>
        <w:t xml:space="preserve"> Правительством Тюменской области. </w:t>
      </w:r>
    </w:p>
    <w:p>
      <w:pPr>
        <w:pStyle w:val="Normal"/>
        <w:ind w:firstLine="709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законов, подлежащих признанию </w:t>
      </w:r>
      <w:r>
        <w:rPr>
          <w:rFonts w:cs="Arial"/>
          <w:b/>
          <w:sz w:val="26"/>
        </w:rPr>
        <w:t xml:space="preserve">утратившими силу, приостановлению, изменению, дополнению или принят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вязи с принятием Закона Тюменской области </w:t>
      </w:r>
      <w:r>
        <w:rPr>
          <w:rFonts w:cs="Arial"/>
          <w:b/>
          <w:sz w:val="26"/>
          <w:szCs w:val="26"/>
        </w:rPr>
        <w:t>«О внесении изменения в статью 4.1 Закона Тюменской области «О регулировании градостроительной деятельности в Тюменской области»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инятие Закона Тюменской области </w:t>
      </w:r>
      <w:r>
        <w:rPr>
          <w:rFonts w:cs="Arial"/>
          <w:sz w:val="26"/>
          <w:szCs w:val="26"/>
        </w:rPr>
        <w:t xml:space="preserve">«О внесении изменения в статью 4.1 Закона Тюменской области «О регулировании градостроительной деятельности в Тюменской области» не </w:t>
      </w:r>
      <w:r>
        <w:rPr>
          <w:sz w:val="26"/>
          <w:szCs w:val="26"/>
        </w:rPr>
        <w:t>потребует признания утратившими силу, приостановления, изменения, дополнения действующих законов Тюменской области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к проекту закона Тюменской области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«О внесении изменения в статью 4.1 Закона Тюменской области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«О регулировании градостроительной деятельности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в Тюменской области»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нятие Закона Тюменской области «О внесении изменения в статью 4.1 Закона Тюменской области «О регулировании градостроительной деятельности в Тюменской области» не потребует дополнительных средств областного бюджета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правка</w:t>
      </w:r>
    </w:p>
    <w:p>
      <w:pPr>
        <w:pStyle w:val="Normal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 состоянии законодательства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радостроительный кодекс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Устав Тюмен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ne-NP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6:00Z</dcterms:created>
  <dc:creator>babushkinalm</dc:creator>
  <dc:description/>
  <cp:keywords/>
  <dc:language>en-US</dc:language>
  <cp:lastModifiedBy>Scaner</cp:lastModifiedBy>
  <cp:lastPrinted>2012-12-17T16:16:00Z</cp:lastPrinted>
  <dcterms:modified xsi:type="dcterms:W3CDTF">2012-12-21T09:07:00Z</dcterms:modified>
  <cp:revision>3</cp:revision>
  <dc:subject/>
  <dc:title>Проект</dc:title>
</cp:coreProperties>
</file>