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 закона Тюменской области «О внесении </w:t>
        <w:br/>
        <w:t xml:space="preserve">изменений  в статьи 13 и 14 Закона Тюменской области </w:t>
        <w:br/>
        <w:t>«Об административно-территориальном устройстве Тюменской обла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закона Тюменской области «</w:t>
      </w:r>
      <w:r>
        <w:rPr>
          <w:rFonts w:cs="Arial" w:ascii="Arial" w:hAnsi="Arial"/>
          <w:bCs/>
        </w:rPr>
        <w:t xml:space="preserve">О внесении изменений в статьи 13 и 14 Закона Тюменской области «Об административно-территориальном устройстве Тюменской области» </w:t>
      </w:r>
      <w:r>
        <w:rPr>
          <w:rFonts w:cs="Arial" w:ascii="Arial" w:hAnsi="Arial"/>
        </w:rPr>
        <w:t xml:space="preserve">разработан в связи с принятием Федерального закона </w:t>
        <w:br/>
        <w:t xml:space="preserve">от 10.07.2012 № 99-ФЗ «О внесении изменений в Федеральный закон </w:t>
        <w:br/>
        <w:t>«О наименованиях географических объект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конопроектом предлагается внести изменения в часть 8 статьи 14 Закона Тюменской области «Об административно-территориальном устройстве Тюменской области», уточняющие перечень документов, представляемых в Тюменскую областную Думу для рассмотрения предложений </w:t>
        <w:br/>
        <w:t>о присвоении наименований географическим объектам или о переименовании географических объ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ложениям законопроекта для рассмотрения предложений о присвоении наименований географическим объектам или о переименовании географических объектов в областную Думу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документы, обосновывающие предложения о присвоении наименований географическим объектам или о переименовании географических объектов, перечень которых определен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чет необходимых затрат для присвоения наименований географическим объектам или переименования географически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роме того, проектом закона предлагается дополнить статью 13 Закона Тюменской области «Об административно-территориальном устройстве Тюменской области» новыми частями 3 – 5, предусматривающими положения, </w:t>
        <w:br/>
        <w:t xml:space="preserve">что при поступлении в Тюменскую областную Думу соответствующих предложений и документов, областная Дума должна обратиться к органам местного самоуправления с предложением об информировании населения соответствующей территории о необходимых затратах и о выявлении мнения населения о присвоении наименования географическому объекту либо </w:t>
        <w:br/>
        <w:t xml:space="preserve">о переименовании географического объекта, а также обратиться в Правительство Тюменской области для подготовки заключения по данному вопросу. С учетом выявленного мнения населения и заключения Правительства Тюменской области областная Дума рассматривает предложения и докумен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 проекту закона Тюменской област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«О внесении изменений  в статьи 13 и 14 Закона Тюменской области </w:t>
        <w:br/>
        <w:t>«Об административно-территориальном устройстве Тюмен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ринятие и реализация Закона Тюменской област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внесении изменений в статьи 13 и 14 Закона Тюменской области «Об административно-территориальном устройстве Тюмен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потребует дополнительных расходов за счет средств областного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ов, подлежащих признанию утратившими силу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остановлению, изменению или принятию  в связи с принят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а Тюменской области  «О внесении изменений  в статьи 13 и 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а Тюменской области «Об административно-территориальном устройстве Тюме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инятие Закона Тюменской област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 внесении изменений </w:t>
        <w:br/>
        <w:t>в статьи 13 и 14 Закона Тюменской области «Об административно-территориальном устройстве Тюменской области»</w:t>
      </w:r>
      <w:r>
        <w:rPr>
          <w:rFonts w:cs="Arial" w:ascii="Arial" w:hAnsi="Arial"/>
        </w:rPr>
        <w:t xml:space="preserve"> не 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2"/>
        <w:ind w:hanging="0"/>
        <w:jc w:val="center"/>
        <w:rPr/>
      </w:pPr>
      <w:r>
        <w:rPr>
          <w:b/>
          <w:bCs/>
          <w:sz w:val="24"/>
        </w:rPr>
        <w:t>СПРАВКА</w:t>
      </w:r>
      <w:r>
        <w:rPr>
          <w:b/>
          <w:bCs/>
          <w:caps/>
          <w:sz w:val="24"/>
        </w:rPr>
        <w:t xml:space="preserve"> </w:t>
      </w:r>
    </w:p>
    <w:p>
      <w:pPr>
        <w:pStyle w:val="2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sz w:val="24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18.12.1997 № 152-ФЗ «О наименованиях географических объектов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Устав Тюменской области от 30.06.1995 № 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6"/>
          <w:szCs w:val="26"/>
        </w:rPr>
        <w:t xml:space="preserve">Закон Тюменской области от 04.11.1996 № 53 </w:t>
        <w:br/>
        <w:t>«Об административно-территориальном устройстве Тюменской области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3:00Z</dcterms:created>
  <dc:creator>Григорьев Д.В.</dc:creator>
  <dc:description/>
  <cp:keywords/>
  <dc:language>en-US</dc:language>
  <cp:lastModifiedBy>MoskalevaEL</cp:lastModifiedBy>
  <cp:lastPrinted>2012-11-28T10:05:00Z</cp:lastPrinted>
  <dcterms:modified xsi:type="dcterms:W3CDTF">2012-11-28T04:33:00Z</dcterms:modified>
  <cp:revision>2</cp:revision>
  <dc:subject/>
  <dc:title>Пояснительная записка</dc:title>
</cp:coreProperties>
</file>