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120" w:after="0"/>
        <w:ind w:right="-1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30530" cy="737870"/>
            <wp:effectExtent l="0" t="0" r="0" b="0"/>
            <wp:docPr id="1" name="GERB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right="-1" w:hanging="0"/>
        <w:rPr>
          <w:sz w:val="27"/>
          <w:szCs w:val="27"/>
        </w:rPr>
      </w:pPr>
      <w:r>
        <w:rPr>
          <w:sz w:val="27"/>
          <w:szCs w:val="27"/>
        </w:rPr>
        <w:t>ТЮМЕНСКАЯ ГОРОДСКАЯ ДУМА</w:t>
      </w:r>
    </w:p>
    <w:p>
      <w:pPr>
        <w:pStyle w:val="Normal"/>
        <w:pBdr>
          <w:bottom w:val="double" w:sz="12" w:space="1" w:color="000000"/>
        </w:pBdr>
        <w:ind w:right="-1" w:hanging="0"/>
        <w:jc w:val="center"/>
        <w:rPr>
          <w:rFonts w:ascii="Helv;Arial" w:hAnsi="Helv;Arial" w:cs="Helv;Arial"/>
          <w:b/>
          <w:b/>
          <w:sz w:val="27"/>
          <w:szCs w:val="27"/>
        </w:rPr>
      </w:pPr>
      <w:r>
        <w:rPr>
          <w:rFonts w:cs="Helv;Arial" w:ascii="Helv;Arial" w:hAnsi="Helv;Arial"/>
          <w:b/>
          <w:sz w:val="27"/>
          <w:szCs w:val="27"/>
        </w:rPr>
      </w:r>
    </w:p>
    <w:p>
      <w:pPr>
        <w:pStyle w:val="3"/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5.06.201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1089</w:t>
            </w:r>
          </w:p>
        </w:tc>
      </w:tr>
    </w:tbl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внесении в Тюменскую областную Думу проекта Закона Тюменской области «О внесении изменений в Кодекс Тюменской области об административной ответственности»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Руководствуясь</w:t>
      </w:r>
      <w:r>
        <w:rPr/>
        <w:t xml:space="preserve">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bCs/>
        </w:rPr>
        <w:t xml:space="preserve">Законом Тюменской области от 20.02.1996 № 26 «О порядке осуществления права законодательной инициативы в Тюменской областной Думе представительными органами местного самоуправления», в соответствии со статьями 27, 58 Устава города Тюмени Тюменская городская Дума </w:t>
      </w:r>
    </w:p>
    <w:p>
      <w:pPr>
        <w:pStyle w:val="Normal"/>
        <w:autoSpaceDE w:val="false"/>
        <w:ind w:firstLine="72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aps/>
        </w:rPr>
      </w:pPr>
      <w:r>
        <w:rPr>
          <w:bCs/>
          <w:caps/>
        </w:rPr>
        <w:t>решила:</w:t>
      </w:r>
    </w:p>
    <w:p>
      <w:pPr>
        <w:pStyle w:val="Normal"/>
        <w:autoSpaceDE w:val="false"/>
        <w:ind w:firstLine="72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. Внести в порядке законодательной инициативы на рассмотрение Тюменской областной Думы проект Закона Тюменской области «О внесении изменений в Кодекс Тюменской области об административной ответственности» (прилагается)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. Поручить Председателю Тюменской городской Думы Д. В. Еремееву представлять проект Закона Тюменской области на заседаниях Тюменской областной Думы, постоянных комиссий и комитетов Тюменской областной Ду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3. Опубликовать настоящее решение в газете «Тюменский курьер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 Контроль за выполнением настоящего решения возложить на постоянную комиссию по градостроительству и земельным отношениям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. В. Еремее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01 июля 2013 г.</w:t>
      </w:r>
    </w:p>
    <w:p>
      <w:pPr>
        <w:pStyle w:val="Normal"/>
        <w:autoSpaceDE w:val="false"/>
        <w:ind w:left="4560" w:hanging="0"/>
        <w:jc w:val="center"/>
        <w:rPr>
          <w:i/>
          <w:i/>
        </w:rPr>
      </w:pPr>
      <w:r>
        <w:rPr>
          <w:i/>
        </w:rPr>
      </w:r>
    </w:p>
    <w:tbl>
      <w:tblPr>
        <w:tblW w:w="1006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050"/>
        <w:gridCol w:w="3676"/>
      </w:tblGrid>
      <w:tr>
        <w:trPr/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к решению Тюменской городской Ду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25.06.2013 № 1089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autoSpaceDE w:val="false"/>
              <w:snapToGrid w:val="false"/>
              <w:ind w:lef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носится Тюменской городской Думой</w:t>
            </w:r>
          </w:p>
        </w:tc>
      </w:tr>
    </w:tbl>
    <w:p>
      <w:pPr>
        <w:pStyle w:val="Normal"/>
        <w:autoSpaceDE w:val="false"/>
        <w:ind w:left="4560"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ОН ТЮМЕ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Кодекс Тюмен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административной ответ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татья 1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8"/>
        </w:rPr>
        <w:tab/>
        <w:t>Внести в Кодекс Тюменской области об административной ответственности от 27.12.2007 № </w:t>
      </w:r>
      <w:r>
        <w:rPr>
          <w:b w:val="false"/>
          <w:bCs w:val="false"/>
          <w:sz w:val="28"/>
          <w:szCs w:val="28"/>
        </w:rPr>
        <w:t xml:space="preserve">55 </w:t>
      </w:r>
      <w:r>
        <w:rPr>
          <w:b w:val="false"/>
          <w:sz w:val="28"/>
          <w:szCs w:val="28"/>
        </w:rPr>
        <w:t xml:space="preserve">(«Парламентская газета «Тюменские известия», № 242, 28.12.2007; № 74, 26.04.2008; № 103, 17.06.2008; № 202, 11.11.2008; № 122, 10.07.2009; № 197, 07.11.2009; № 59, 05.04.2013; «Тюменская область сегодня», № 205, 07.11.2009; № 242, 30.12.2009; № 121, 09.07.2010; № 34, 02.03.2011; № 78, 06.05.2011; № 229, 09.12.2011; № 205, 09.11.2012) </w:t>
      </w:r>
      <w:r>
        <w:rPr>
          <w:b w:val="false"/>
          <w:bCs w:val="false"/>
          <w:sz w:val="28"/>
          <w:szCs w:val="28"/>
        </w:rPr>
        <w:t>следующие изменени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8"/>
          <w:szCs w:val="28"/>
        </w:rPr>
        <w:tab/>
        <w:t>1. Главу 4 дополнить статьей 4.11 следующего</w:t>
      </w:r>
      <w:r>
        <w:rPr>
          <w:b w:val="false"/>
          <w:bCs w:val="false"/>
          <w:sz w:val="28"/>
        </w:rPr>
        <w:t xml:space="preserve"> содержани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8"/>
        </w:rPr>
        <w:tab/>
        <w:t>«Статья 4.11. Самовольное размещение и (или) эксплуатация временных построек, киосков, навесов и других подобных построек, нестационарных торговых объектов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bCs w:val="false"/>
          <w:sz w:val="28"/>
        </w:rPr>
        <w:t xml:space="preserve">Самовольное размещение и (или) эксплуатация временных построек, киосков, навесов и других подобных построек, нестационарных торговых объектов без документов, оформленных в порядке, установленном нормативными правовыми актами Тюменской области, муниципальными правовыми актами, –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влечет наложение административного штрафа на граждан в размере пяти тысяч рублей; на должностных лиц – пятидесяти тысяч рублей; на юридических лиц – ста тысяч рублей.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8"/>
        </w:rPr>
        <w:tab/>
        <w:t>2. В части 2 статьи 5.1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пункт «б» после цифр «4.7» дополнить цифрами «, 4.11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3. В статье 5.3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пункт «в» после цифр «4.7» дополнить цифрами «, 4.11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татья 2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стоящий Закон вступает в силу </w:t>
      </w:r>
      <w:r>
        <w:rPr/>
        <w:t>по истечении десяти дней</w:t>
      </w:r>
      <w:r>
        <w:rPr>
          <w:szCs w:val="24"/>
        </w:rPr>
        <w:t xml:space="preserve">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Губернатор Тюменской област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В. В. ЯКУШЕВ</w:t>
      </w:r>
    </w:p>
    <w:p>
      <w:pPr>
        <w:pStyle w:val="ConsPlusNormal"/>
        <w:ind w:firstLine="1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 201_ г.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__________ г. Тюмень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/>
        <w:t xml:space="preserve">к проекту </w:t>
      </w:r>
      <w:r>
        <w:rPr>
          <w:bCs/>
        </w:rPr>
        <w:t>Закона Тюме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внесении изменений в Кодекс Тюмен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bCs w:val="false"/>
          <w:sz w:val="28"/>
          <w:szCs w:val="28"/>
        </w:rPr>
        <w:t>об административной ответственно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ОСНОВАНИЕ НЕОБХОДИМОСТИ РАЗРАБОТКИ ЗАКОНО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законопроекта необходимо в целях предотвращения случаев самовольного размещения временных построек, нестационарных торговых объектов, размещаемых в нарушение порядка размещения данных объектов, установленного законодательством Тюменской области,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настоящее время ответственность за самовольное размещение временных построек, </w:t>
      </w:r>
      <w:r>
        <w:rPr>
          <w:bCs/>
        </w:rPr>
        <w:t>киосков, навесов и других подобных построек</w:t>
      </w:r>
      <w:r>
        <w:rPr/>
        <w:t xml:space="preserve"> на территории города Тюмени предусмотрена статьей 4.2 Кодекса Тюменской области об административной ответственности от 27 декабря 2007 года № 55, согласно которой нарушение правил благоустройства территорий городов и других населенных пунктов, установленных соответствующими органами местного самоуправления, влеч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предупреждение ил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ind w:left="0" w:firstLine="720"/>
        <w:jc w:val="both"/>
        <w:rPr/>
      </w:pPr>
      <w:r>
        <w:rPr/>
        <w:t>наложение административного штрафа на граждан в размере от одной тысячи до пяти тысяч рублей; на должностных лиц – от пяти тысяч до пятидесяти тысяч рублей; на юридических лиц – от десяти тысяч до ста тысяч рублей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20"/>
        <w:jc w:val="both"/>
        <w:rPr/>
      </w:pPr>
      <w:r>
        <w:rPr/>
        <w:t xml:space="preserve">При привлечении к административной ответственности по статье 4.2 Кодекса Тюменской области об административной ответственности лицам, впервые совершившим административное правонарушение, в соответствии со статьей 3.4 Кодекса Российской Федерации об административных правонарушениях </w:t>
      </w:r>
      <w:bookmarkStart w:id="0" w:name="sub_3402"/>
      <w:r>
        <w:rPr/>
        <w:t>выносится предупреждение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20"/>
        <w:jc w:val="both"/>
        <w:rPr/>
      </w:pPr>
      <w:bookmarkEnd w:id="0"/>
      <w:r>
        <w:rPr/>
        <w:t xml:space="preserve">При этом учитывая, что самовольное размещение нестационарных торговых объектов, иных временных построек осуществляется лицами в целях извлечения прибыли, привлечение виновных лиц к административной ответственности в виде предупреждения не позволяет должным образом воздействовать на правонарушителей и, в целом, препятствовать самовольному занятию земельных участков.  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отсутствие соразмерных санкций за самовольное размещение временных построек делает самовольное размещение более простым, удобным и бесплатным способом установки временных построек. При этом при самовольном размещении временных построек, объектов правонарушитель избавляет себя от прохождения установленных административных процедур: включение места размещения в схему размещения нестационарных торговых объектов, согласование эскизного проекта временной постройки, подача заявления о предоставлении земельного участка, заключение договора аренды земельного участка и т. п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нятие мер по освобождению самовольно занятых земельных участков в судебном порядке не дает ожидаемых результатов в связи с длительностью процедур рассмотрения дел в суде, предусматривающих месячный срок  вступления решения суда в законную силу, а также возможностью обжалования вынесенных решений, в то время как самовольно размещенные временные постройки могут представлять угрозу жизни и здоровью людей, безопасности государства. </w:t>
      </w:r>
    </w:p>
    <w:p>
      <w:pPr>
        <w:pStyle w:val="Normal"/>
        <w:autoSpaceDE w:val="false"/>
        <w:ind w:firstLine="720"/>
        <w:jc w:val="both"/>
        <w:rPr/>
      </w:pPr>
      <w:r>
        <w:rPr/>
        <w:t>Учитывая изложенное, предлагаемой законопроектом санкцией за совершение административного правонарушения предлагается предусмотреть меру административного воздействия только в виде административного штрафа. Предлагаемые законопроектом административные штрафы соответствуют размерам, установленным ст. 3.5 КоАП РФ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СПРАВКА О СОСТОЯНИИ ЗАКОНОДАТЕЛЬСТВА, РЕГУЛИРУЮЩЕГО ДАННУЮ СФЕРУ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Земельный кодекс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Кодекс об административных правонарушениях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Федеральный закон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ПЕРЕЧЕНЬ ОБЛАСТНЫХ ЗАКОНОВ И ИНЫХ ОБЛАСТ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ЗАКОНА</w:t>
      </w:r>
    </w:p>
    <w:p>
      <w:pPr>
        <w:pStyle w:val="Normal"/>
        <w:autoSpaceDE w:val="false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проекта Закона Тюменской области не потребует внесения изменений в иные нормативные правовые акты Тюменской област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</w:rPr>
        <w:t>ФИНАНСОВО-ЭКОНОМИЧЕСКОЕ ОБОСНОВАНИЕ ЗАКОНО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  <w:bCs w:val="false"/>
          <w:sz w:val="28"/>
          <w:szCs w:val="28"/>
        </w:rPr>
        <w:t>Принятие проекта Закона Тюменской области «О внесении изменений в Кодекс Тюменской области об административной ответственности» не потребует дополнительных расходов из областного бюджет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357"/>
    </w:pPr>
    <w:rPr>
      <w:rFonts w:eastAsia="Calibri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ind w:right="-483" w:hanging="0"/>
      <w:jc w:val="center"/>
    </w:pPr>
    <w:rPr>
      <w:b/>
      <w:spacing w:val="60"/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11:00Z</dcterms:created>
  <dc:creator>ООО "ИТП "Град"</dc:creator>
  <dc:description/>
  <cp:keywords/>
  <dc:language>en-US</dc:language>
  <cp:lastModifiedBy>PriyanTB</cp:lastModifiedBy>
  <cp:lastPrinted>2013-07-03T10:28:00Z</cp:lastPrinted>
  <dcterms:modified xsi:type="dcterms:W3CDTF">2013-07-03T04:40:00Z</dcterms:modified>
  <cp:revision>8</cp:revision>
  <dc:subject/>
  <dc:title>Проект ПЗЗ города Тюмени</dc:title>
</cp:coreProperties>
</file>