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к проекту Закона Тюмен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«О внесении изменений в Устав Тюменской области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Изменения в Устав Тюменской области вносятся в связи с принятием Федерального закона №40-ФЗ от 02.05.2012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Федеральный закон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Вносимыми изменениями устанавливаются основные требования к гражданину, избираемому на должность Губернатора области, порядок выборов и срок действия полномочий высшего должностного лица Тюмен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проекта Закона Тюменской области «О внесении изменений в Устав Тюменской области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нятие и реализация проекта Закона Тюменской области               «О внесении изменений в Устав Тюменской области» не потребуют дополнительных расходов за счет средств областного бюджета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</w:t>
        <w:tab/>
        <w:t>Федеральный закон №184-ФЗ от 06.10.1999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Федеральный закон №67-ФЗ от 12.06.2002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законов, подлежащих признанию утратившими силу, приостановлению, изменению, дополнению или принятию                   в связи с принятием проекта Закона Тюменской области                      «О внесении изменений в Устав Тюмен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нятие Закона Тюменской области «О внесении изменений в Устав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6:00Z</dcterms:created>
  <dc:creator>BubnovaON</dc:creator>
  <dc:description/>
  <cp:keywords/>
  <dc:language>en-US</dc:language>
  <cp:lastModifiedBy> </cp:lastModifiedBy>
  <cp:lastPrinted>2012-05-04T14:29:00Z</cp:lastPrinted>
  <dcterms:modified xsi:type="dcterms:W3CDTF">2012-05-04T08:29:00Z</dcterms:modified>
  <cp:revision>6</cp:revision>
  <dc:subject/>
  <dc:title>СПРАВКА</dc:title>
</cp:coreProperties>
</file>