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ом Тюм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ЮМЕН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 ТЮМЕ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НАЛОГОВЫХ ЛЬГОТ НА 2014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 ПЛАНОВЫЙ ПЕРИОД 2015 И 2016 ГОД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ЬНЫМ КАТЕГОРИЯМ НАЛОГОПЛАТЕЛЬЩИК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Настоящий Закон в соответствии с Налог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юменской области "О льготном налогообложении в Тюменской области" устанавливает преимущества в уплате налогов для отдельных категорий налогоплательщиков в 2014 году и в плановом периоде 2015 и 2016 год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bookmarkStart w:id="0" w:name="Par20"/>
      <w:bookmarkEnd w:id="0"/>
      <w:r>
        <w:rPr>
          <w:rFonts w:cs="Arial" w:ascii="Arial" w:hAnsi="Arial"/>
          <w:b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тавку налога на прибыль организаций, подлежащего зачислению в бюджеты субъектов Российской Федерации, в размере 14 процентов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2014 году и плановом периоде 2015 и 2016 годов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жателям инвестиционных проектов Тюменской области 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юменской области "О государственной поддержке инвестиционной деятельности в Тюменской области", осуществляющим вложение инвестиций в инвестиционные проекты Тюмен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2014-2015 года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лизинговым компаниям, осуществляющим лизинг (сублизинг) авиационной техники и объектов инфраструктуры аэропортов, при условии, что выручка от лизинга (сублизинга) авиационной техники и объектов инфраструктуры аэропортов составляет не менее 70 процентов общей суммы выручки от реализации продукции (работ, услуг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2014 году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м по производству стального проката с проектной мощностью не менее 545500 тонн в год, в том числе производственные мощности которых находятся в стадии строительства и (или) ввода в эксплуатацию, осуществляющим расходы на строительство и развитие собствен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зовательным учреждениям начального, среднего, высшего и послевузовского профессионального образования, имеющим государственную аккредитацию, а также общеобразовательным учреждениям, имеющим лицензию на право ведения образовате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>3) организациям по переработке древесины лиственных пород с проектной мощностью не менее 80 тысяч кубических метров пиловочника в го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тавку налога на имущество организаций в размере 0 процентов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2014 году и плановом периоде 2015 и 2016 годов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рганизациям по производству пропилена дегидрированием пропана и полипропилена с проектной мощностью 500 тысяч тонн в год, а также организациям по переработке углеводородного сырья методом пиролиза с производством полиэтилена и прочей нефтехимической продукции в объеме не менее 1,5 миллиона тонн в год, в том числе производственные мощности которых находятся в стадии строительства, являющимся держателями инвестиционных проектов Тюменской области в соответствии с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юменской области "О государственной поддержке инвестиционной деятельности в Тюменской области", осуществляющим вложение инвестиций в инвестиционные проекты Тюменской обла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м, созданным Тюменской областью и (или) муниципальными образованиями Тюменской области – в отношении имущества, используемого для осуществления деятельности по созданию и функционированию индустриальных парк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2014 году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м - в отношении имущества, переданного им органами местного самоуправления на праве хозяйственного ведения и используемого для утилизации (захоронения) твердых бытовых от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м - в отношении трубопроводов газоснабжения, а также сооружений, являющихся их неотъемлемой технологической частью, приобретенных в процессе приватизации государственного и (или) муниципального имущества после 1 января 2009 г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bookmarkStart w:id="1" w:name="Par50"/>
      <w:bookmarkStart w:id="2" w:name="Par46"/>
      <w:bookmarkEnd w:id="1"/>
      <w:bookmarkEnd w:id="2"/>
      <w:r>
        <w:rPr>
          <w:rFonts w:cs="Arial" w:ascii="Arial" w:hAnsi="Arial"/>
        </w:rPr>
        <w:t>3) организациям -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м, осуществляющим производство меламиновой пленки с производственной мощностью не менее 15 миллионов квадратных метров в год, - в части имущества для производства меламиновой пленк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ям, осуществляющим производство теплоизоляционных материалов с производственной мощностью не менее 45 тысяч тонн в год, - в части имущества для производства теплоизоляционных материал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ям, осуществляющим производство перфорационных кумулятивных зарядов и специальных детонирующих шнуров, - в части имущества для производства перфорационных кумулятивных зарядов и специальных детонирующих шнур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м, осуществляющим производство кабельной продукции с производственной мощностью не менее 3500 тысяч метров кабеля в год, - в части имущества для производства кабельной продук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 2014-2015 годах ставку налога на имущество организаций в размере 0,5 процента лизинговым компаниям, осуществляющим лизинг (сублизинг) авиационной техники и объектов инфраструктуры аэропортов, при условии, что выручка от лизинга (сублизинга) авиационной техники и объектов инфраструктуры аэропортов составляет не менее 70 процентов общей суммы выручки от реализации продукции (работ, услуг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в 2014 году ставку налога на имущество организаций в размере 0,7 процента </w:t>
      </w:r>
      <w:bookmarkStart w:id="3" w:name="Par62"/>
      <w:bookmarkStart w:id="4" w:name="Par58"/>
      <w:bookmarkEnd w:id="3"/>
      <w:bookmarkEnd w:id="4"/>
      <w:r>
        <w:rPr>
          <w:rFonts w:cs="Arial" w:ascii="Arial" w:hAnsi="Arial"/>
        </w:rPr>
        <w:t>организациям по переработке древесины лиственных пород с проектной мощностью не менее 80 тысяч кубических метров пиловочника в год - в части введенного в эксплуатацию после 1 января 2012 года имущества для переработки древесины лиственных поро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>Установить в 2014 году ставку налога на имущество организаций в размере 1 процент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м по производству стального проката с проектной мощностью не менее 545500 тонн в год, в том числе производственные мощности которых находятся в стадии строительства и (или) ввода в эксплуатацию, осуществляющим расходы на строительство и развитие собствен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м по переработке нефти с проектной мощностью не менее 3 миллионов тонн в год, в том числе производственные мощности которых находятся в стадии строитель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м по производству автоклавного газобетона с проектной мощностью не менее 260 тысяч кубических метров в год, в том числе производственные мощности которых находятся в стадии строительства, - в части введенного в эксплуатацию после 1 января 2008 года имущества для производства автоклавного газобетон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>4) организациям по производству силикатного и (или) керамического кирпича с проектной мощностью не менее 60 миллионов штук в год, производственные мощности которых находятся в стадии строительства, - в части введенного в эксплуатацию после 1 января 2008 года имущества для производства силикатного и (или) керамического кирпич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ям по производству стеклянной тары с проектной мощностью не менее 300 миллионов бутылок в год, в том числе производственные мощности которых находятся в стадии строительства, - в части введенного в эксплуатацию после 1 января 2008 года имущества для производства стеклянной тар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ям по производству фанеры с проектной мощностью не менее 30 тысяч кубических метров в год, в том числе производственные мощности которых находятся в стадии строительства, - в части введенного в эксплуатацию после 1 января 2009 года имущества для производства фанер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ям по производству плитной продукции (древесно-стружечная плита, ламинированная древесно-стружечная плита, ориентированно-стружечная плита, древесно-волокнистая плита, древесно-волокнистая плита средней плотности, древесно-волокнистая изоляционная плита) с производственной мощностью не менее 50 тысяч кубических метров в год - в части имущества для производства плитной продук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тавку налога на имущество организаций в 2015 году в размере 0 процентов, в 2016 году - 0,5 процента организациям, осуществляющим новое строительство - в отношении объектов недвижимости с объемом капитальных вложений более 300 млн. рублей, введенных в эксплуатацию после 01.01.2015 года и используемых для осуществления видов деятельности по разделу D «Обрабатывающие производства» за исключением подразделов DF «Производство кокса, нефтепродуктов и ядерных материалов» и DJ «Металлургическое производство и производство готовых металлических изделий» в соответствии с Общероссийским классификатором видов экономической деятельности (ОК 029-2001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bookmarkStart w:id="5" w:name="Par65"/>
      <w:bookmarkEnd w:id="5"/>
      <w:r>
        <w:rPr>
          <w:rFonts w:cs="Arial" w:ascii="Arial" w:hAnsi="Arial"/>
          <w:b/>
        </w:rPr>
        <w:t>Статья 7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ть от уплаты транспортного налога в 2014-2015 годах лизинговые компании, осуществляющие лизинг (сублизинг) авиационной техники и объектов инфраструктуры аэропортов, при условии, что выручка от лизинга (сублизинга) авиационной техники и объектов инфраструктуры аэропортов составляет не менее 70 процентов общей суммы выручки от реализации продукции (работ, услуг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Установить на 2014 год </w:t>
      </w:r>
      <w:hyperlink r:id="rId6">
        <w:r>
          <w:rPr>
            <w:rStyle w:val="InternetLink"/>
            <w:rFonts w:cs="Arial" w:ascii="Arial" w:hAnsi="Arial"/>
          </w:rPr>
          <w:t>ставку</w:t>
        </w:r>
      </w:hyperlink>
      <w:r>
        <w:rPr>
          <w:rFonts w:cs="Arial" w:ascii="Arial" w:hAnsi="Arial"/>
        </w:rPr>
        <w:t xml:space="preserve"> налога, взимаемого в связи с применением упрощенной системы налогообложения, для налогоплательщиков, выбравших объектом налогообложения доходы, уменьшенные на величину расходов, в размере 5 процент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авиационной техникой в целях настоящего Закона понимаются летательные аппараты, их бортовое оборудование и агрегаты, двигатели, авиационные средства спасения, тренажеры, наземные средства управления воздушным движением, навигации, посадки и связи, средства наземного обслуживания летательных аппаратов, а также сертифицированная наземная авиационная техник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ъектами инфраструктуры аэропортов в целях настоящего Закона понимаются сооружения и оборудование, производственно-технологические комплексы, находящиеся на территории аэропорта и непосредственно используемые в целях оказания потребителям услуг в аэропорт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Под индустриальным парком в целях настоящего Закона понимается управляемый единым оператором парка (управляющей компанией) комплекс объектов недвижимости (земельный(ые) участок(ки), административные, производственные, складские и иные помещения, обеспечивающие деятельность индустриального парка) и инфраструктуры, которые позволяют компактно размещать малые и средние производства и предоставляют условия для их эффективной работы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Налоговые льготы, установленные </w:t>
      </w:r>
      <w:hyperlink w:anchor="Par46">
        <w:r>
          <w:rPr>
            <w:rStyle w:val="InternetLink"/>
            <w:rFonts w:cs="Arial" w:ascii="Arial" w:hAnsi="Arial"/>
          </w:rPr>
          <w:t xml:space="preserve">пунктами </w:t>
        </w:r>
      </w:hyperlink>
      <w:r>
        <w:rPr>
          <w:rFonts w:cs="Arial" w:ascii="Arial" w:hAnsi="Arial"/>
        </w:rPr>
        <w:t>4 - 7 части 2 статьи 2, статьей 4, пунктами 3 - 7 статьи 5 и статьей 6 настоящего Закона, предоставляются в отношении имущества организаций, за исключением инвентарных объектов управленческого и общехозяйственного назначения, объектов обслуживающих производств и хозяйств, а также объектов, сдаваемых в аренду, доверительное управление и (или) безвозмездное пользование (договор ссуды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числения налога на имущество организаций налогоплательщики обязаны вести раздельный учет имущества, в отношении которого предоставляются льготы, и имущества, в отношении которого льготы не предоставляю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Средства, высвободившиеся у налогоплательщика в результате использования налоговых льгот, предусмотренных </w:t>
      </w:r>
      <w:hyperlink w:anchor="Par20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>1 - 7 настоящего Закона, не могут превышать объем расходов (инвестиций), осуществленных налогоплательщиком в течение налогового периода, в котором предоставлены льготы, по назначению, установленному настоящим Законом для соответствующей категории налогоплательщиков, если такое назначение установлен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Налоговые льготы, предусмотренные </w:t>
      </w:r>
      <w:hyperlink w:anchor="Par20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>1 - 7 настоящего Закона (за исключением держателей инвестиционных проектов Тюменской области и образовательных учреждений), предоставляются при условии письменного согласия налогоплательщика на предоставление налоговыми органами сведений, необходимых для проведения оценки эффективности предоставленных налоговых льгот (наименование и место государственной регистрации, размер полученных налоговых льгот по соответствующим налогам), по запросам финансового органа Тюмен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Закон вступает в силу с 1 января 2014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 момента вступления в силу настоящего Закона признать утратившим силу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Тюменской области от 11.07.2012 № 55 "О предоставлении налоговых льгот на 2013 год и на плановый период 2014 и 2015 годов отдельным категориям налогоплательщиков" («Парламентская газета «Тюменские известия», № 121, 17.07.2012; № 59, 05.04.2013, «Тюменская область сегодня», № 221, 01.12.2012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убернатор Тюменской области                                           </w:t>
        <w:tab/>
        <w:tab/>
        <w:t xml:space="preserve">                В.В. Якушев</w:t>
      </w:r>
    </w:p>
    <w:p>
      <w:pPr>
        <w:pStyle w:val="Normal"/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_____________ 2013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851" w:gutter="0" w:header="360" w:top="540" w:footer="108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закона Тюменской области «О предоставлении налоговых льгот на 2014 год и на плановый период 2015 и 2016 годов отдельным категориям налогоплательщик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проектом устанавливаются на 2014 год и на плановый период 2015 и 2016 годов преимущества в уплате налогов для отдельных категорий налогоплательщиков в виде снижения ставки налога на прибыль организаций, налога на имущество организаций и ставки налога, взимаемого в связи с применением упрощенной системы налогообложения. Также предусмотрены льготы по уплате транспортного нало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алоговых льгот направлено на стимулирование развития инвестиционной деятельности в Тюменской области, увеличения производства товаров, работ и услуг, привлечения и эффективного использования отечественных и иностранных финансовых ресурсов, передовой техники, технологий и управленческого опыта, диверсификацию экономики региона, решение вопросов социально-экономического развития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проектом предлагается пролонгировать большую часть налоговых льгот, действующих в 2013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то же время проектом предусмотрено дополнительно освободить от уплаты налога на имущество организаций организации, созданные Тюменской областью и (или) муниципальными образованиями Тюменской области – в отношении имущества, используемого для осуществления деятельности по созданию и функционированию индустриальных парков. Для целей предоставления указанных налоговых льгот раскрывается понятие индустриального пар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ще одним новшеством является установление налоговых каникул по налогу на имущество организаций для предприятий, осуществляющих новое строительство - в отношении объектов недвижимости с объемом капитальных вложений более 300 млн. рублей, введенных в эксплуатацию после 01.01.2015 года и используемых для осуществления видов деятельности по разделу D «Обрабатывающие производства» за исключением подразделов DF «Производство кокса, нефтепродуктов и ядерных материалов» и DJ «Металлургическое производство и производство готовых металлических изделий» в соответствии с Общероссийским классификатором видов экономической деятельности (ОК 029-200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сумма недополученных доходов в результате предоставления налоговых преференций может составить в 2014 году по налогу на прибыль организаций порядка 0,4 млрд рублей, по налогу на имущество организаций – 0,9 млрд рублей. При этом по налогу на имущество организаций предлагается установить дифференцированные льготные ставки в размере «0», «0,5», «0,7» и «1» процента, по налогу на прибыль организаций снизить ставку налога для отдельных категорий до 14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роме того, законопроектом предлагается продолжить практику снижения ставки налога, взимаемого в связи с применением упрощенной системы налогообложения, для налогоплательщиков, выбравших объектом налогообложения доходы, уменьшенные на величину расходов, до 5 процентов, что позволит оказать дополнительную поддержку субъектам малого предприниматель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которые могут остаться в распоряжении предпринимателей в связи со снижением ставки, составят в 2014 году порядка 1 млрд рубл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624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</w:rPr>
        <w:t>Общая сумма средств, которая может остаться в распоряжении хозяйствующих субъектов в результате предоставления налоговых льгот отдельным категориям налогоплательщиков, составит в 2014 году порядка 2,4 млрд рубл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проекту закона Тюменской области «О предоставлении налоговых льгот на 2014 год и на плановый период 2015 и 2016 годов отдельным категориям налогоплательщик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624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и реализация проекта закона Тюменской области «О предоставлении налоговых льгот на 2014 год и на плановый период 2015 и 2016 годов отдельным категориям налогоплательщиков» не потребуют дополнительных расходов за счет средств областного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конов, подлежащих признанию утратившими силу, приостановлению, изменению, дополнению или принятию в связи с принятием проекта закона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едоставлении налоговых льгот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15 и 2016 годов отдельным категориям налогоплательщик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624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Закона Тюменской области «О предоставлении налоговых льгот на 2014 год и на плановый период 2015 и 2016 годов отдельным категориям налогоплательщиков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Бюджетный кодекс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логовый кодекс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Устав Тюмен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Закон Тюменской области от 15.04.1996 № 33 «О льготном налогообложении в Тюменской област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кон Тюменской области от 08.07.2003 № 159                                 «О государственной поддержке инвестиционной деятельности в Тюменской област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Закон Тюменской области от 27.11.2003 № 172 «О налоге на имущество организаций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кон Тюменской области от 19.11.2002 № 93 «О транспортном налог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624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7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545EE8C1C93B0B058E1FFE19DF454C019E40F9F118F2DC0D7B691EFFF64CC26DC8ECEj4HFG" TargetMode="External"/><Relationship Id="rId3" Type="http://schemas.openxmlformats.org/officeDocument/2006/relationships/hyperlink" Target="consultantplus://offline/ref=A5C545EE8C1C93B0B058FFF2F7F1AA5BC716BC03991A847E9588EDCCB8F66E9B6193D7880B9B73134F466AjCH6G" TargetMode="External"/><Relationship Id="rId4" Type="http://schemas.openxmlformats.org/officeDocument/2006/relationships/hyperlink" Target="consultantplus://offline/ref=A5C545EE8C1C93B0B058FFF2F7F1AA5BC716BC039A1A87739C88EDCCB8F66E9Bj6H1G" TargetMode="External"/><Relationship Id="rId5" Type="http://schemas.openxmlformats.org/officeDocument/2006/relationships/hyperlink" Target="consultantplus://offline/ref=A5C545EE8C1C93B0B058FFF2F7F1AA5BC716BC039A1A87739C88EDCCB8F66E9Bj6H1G" TargetMode="External"/><Relationship Id="rId6" Type="http://schemas.openxmlformats.org/officeDocument/2006/relationships/hyperlink" Target="consultantplus://offline/ref=A5C545EE8C1C93B0B058E1FFE19DF454C019E6099A118F2DC0D7B691EFFF64CC26DC8ECF4C95j7H7G" TargetMode="External"/><Relationship Id="rId7" Type="http://schemas.openxmlformats.org/officeDocument/2006/relationships/hyperlink" Target="consultantplus://offline/ref=A5C545EE8C1C93B0B058FFF2F7F1AA5BC716BC039B18867D9E88EDCCB8F66E9Bj6H1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Диерова М.Е.</dc:creator>
  <dc:description/>
  <cp:keywords/>
  <dc:language>en-US</dc:language>
  <cp:lastModifiedBy>Диерова М.Е.</cp:lastModifiedBy>
  <cp:lastPrinted>2013-06-06T17:17:00Z</cp:lastPrinted>
  <dcterms:modified xsi:type="dcterms:W3CDTF">2013-06-06T11:30:00Z</dcterms:modified>
  <cp:revision>2</cp:revision>
  <dc:subject/>
  <dc:title>Начальнику Главного </dc:title>
</cp:coreProperties>
</file>