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оект 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убернатор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юменской области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утверждении заключения Соглашения между Тюменской областью и Республикой Татарстан о торгово-экономическом, научно-техническом, социальном и культурном сотрудничеств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 Утвердить заключение Соглашения между Тюменской областью и Республикой Татарстан о торгово-экономическом, научно-техническом, социальном и культурном сотрудничеств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 Соглашение между Тюменской областью и Республикой Татарстан о торгово-экономическом, научно-техническом, социальном и культурном  сотрудничестве вступает в силу со дня вступления в силу настоящего Зак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360" w:before="125" w:after="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hd w:fill="FFFFFF" w:val="clear"/>
        <w:spacing w:lineRule="auto" w:line="360" w:before="125" w:after="0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Губернатор Тюменской области</w:t>
        <w:tab/>
        <w:tab/>
        <w:tab/>
        <w:tab/>
        <w:t xml:space="preserve">                         В.В. Якушев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«_____»______________ 2013 г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Calibri" w:cs="Arial" w:ascii="Arial" w:hAnsi="Arial"/>
          <w:lang w:eastAsia="en-US"/>
        </w:rPr>
        <w:t>_________</w:t>
        <w:tab/>
        <w:t xml:space="preserve">      г. Тюмень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 проекту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утверждении заключения Соглашения между Тюменской областью  и Республикой Татарстан о торгово-экономическом, научно-техническом, социальном и культурном сотрудничеств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закона Тюменской области «Об утверждении заключения Соглашения между Тюменской областью и Республикой Татарстан о торгово-экономическом, научно-техническом, социальном и культурном  сотрудничестве» в соответствии со статьей 5 Федерального закона «Об  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статьями 12 и 14 Закона Тюменской области «О  международных соглашениях Тюменской области и договорах Тюменской области с субъектами Российской Федерации» предусматривается утверждение названного выше Соглашения и определяется срок его вступления в силу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проекту зак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утверждении заключения Соглашения между Тюменской областью и Республикой Татарстан о торгово-экономическом, научно-техническом, социальном и культурном сотрудничестве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ие Закона Тюменской области «Об утверждении заключения Соглашения между Тюменской областью и Республикой Татарстан о торгово-экономическом, научно-техническом, социальном и культурном сотрудничестве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е потребует выделения дополнительных средств из областного бюджета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вязи с принятием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б утверждении заключения Соглашения между Тюменской областью  и Республикой Татарстан о торгово-экономическом, научно-техническом, социальном и культурном сотрудничеств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ие Закона Тюменской области «Об утверждении заключения Соглашения между Тюменской областью и Республикой Татарстан о торгово-экономическом, научно-техническом, социальном и культурном  сотрудничестве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Закон Тюменской области от 26.12.1995 № 17 «О международных соглашениях Тюменской области и договорах Тюменской области с субъектами Российской Федерации». </w:t>
      </w:r>
    </w:p>
    <w:p>
      <w:pPr>
        <w:pStyle w:val="Normal"/>
        <w:spacing w:lineRule="auto" w:line="3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7:00Z</dcterms:created>
  <dc:creator>User</dc:creator>
  <dc:description/>
  <cp:keywords/>
  <dc:language>en-US</dc:language>
  <cp:lastModifiedBy>Kanc3</cp:lastModifiedBy>
  <cp:lastPrinted>2013-08-23T09:25:00Z</cp:lastPrinted>
  <dcterms:modified xsi:type="dcterms:W3CDTF">2013-09-04T10:37:00Z</dcterms:modified>
  <cp:revision>9</cp:revision>
  <dc:subject/>
  <dc:title>РОССИЙСКАЯ ФЕДЕРАЦИЯ</dc:title>
</cp:coreProperties>
</file>