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роекту закона Тюмен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я в статью 5 Закона Тюменской области «О физической культуре и спорте в Тюмен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Тюменской области «О внесении изменения в статью 5 Закона Тюменской области «О физической культуре и спорте в Тюменской области» разработан в целях оказания поддержки физкультурно-спортивным организациям, реализующим в Тюменской области программы и проекты развития детско-юношеского спорта, школьного спорта, студенческого спорта, массового спорта, спорта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осимое изменение в статью 5 Закона Тюменской области «О физической культуре и спорте в Тюменской области» позволит исполнительным органам государственной власти области устанавливать и оказывать региональным физкультурно-спортивным организациям различные формы и меры поддержки, направленные на развитие физической культуры и спорта, а также на развитие государственно-частного партнерства в сфере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а закона Тюменской области «О внесении измен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 статью 5 Закона Тюменской области «О физической культуре и спорте в Тюменской област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28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проекта закона Тюменской области «О внесении изменения в статью 5 Закона Тюменской области «О физической культуре и спорте в Тюменской области» не повлечет дополнительных расходов средств обла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ов, подлежащих признанию утратившими силу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иостановлению, изменению или принятию в связи с принятием Закона Тюменской области «О внесении изменения в статью 5 Закона Тюменской области «О физической культуре и спорте в Тюменской области»</w:t>
      </w:r>
    </w:p>
    <w:p>
      <w:pPr>
        <w:pStyle w:val="ConsTitle"/>
        <w:ind w:right="46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Title"/>
        <w:ind w:firstLine="720"/>
        <w:jc w:val="both"/>
        <w:rPr/>
      </w:pPr>
      <w:r>
        <w:rPr>
          <w:b w:val="false"/>
          <w:sz w:val="24"/>
          <w:szCs w:val="24"/>
        </w:rPr>
        <w:t xml:space="preserve">Принятие проекта закона Тюменской области </w:t>
      </w:r>
      <w:r>
        <w:rPr>
          <w:rFonts w:cs="Arial"/>
          <w:b w:val="false"/>
          <w:sz w:val="24"/>
          <w:szCs w:val="24"/>
        </w:rPr>
        <w:t xml:space="preserve">«О внесении изменения в статью 5 Закона Тюменской области «О физической культуре и спорте в Тюменской области» </w:t>
      </w:r>
      <w:r>
        <w:rPr>
          <w:b w:val="false"/>
          <w:sz w:val="24"/>
          <w:szCs w:val="24"/>
        </w:rPr>
        <w:t>не потребует приостановления, внесения изменений, признания утратившими силу, принятия  законов Тюмен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стоянии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данной сфере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  Конституц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           № 184-ФЗ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Федеральный закон «О физической культуре и спорте в Российской Федерации» от 04.12.2007 № 329-Ф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9:00Z</dcterms:created>
  <dc:creator>Morozova</dc:creator>
  <dc:description/>
  <cp:keywords/>
  <dc:language>en-US</dc:language>
  <cp:lastModifiedBy>Morozova</cp:lastModifiedBy>
  <cp:lastPrinted>2012-06-01T12:45:00Z</cp:lastPrinted>
  <dcterms:modified xsi:type="dcterms:W3CDTF">2012-06-01T06:46:00Z</dcterms:modified>
  <cp:revision>16</cp:revision>
  <dc:subject/>
  <dc:title>ПОЯСНИТЕЛЬНАЯ ЗАПИСКА</dc:title>
</cp:coreProperties>
</file>