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роекту закона Тюменской области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Закон Тюменской области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территориального фонда обязательного медицинского страхования Тюменской области на 2012 год и на плановый период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</w:rPr>
        <w:t>2013 и 2014 годов»</w:t>
      </w:r>
    </w:p>
    <w:p>
      <w:pPr>
        <w:pStyle w:val="3"/>
        <w:spacing w:lineRule="auto" w:line="360" w:before="0" w:after="0"/>
        <w:ind w:left="1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360" w:before="0" w:after="0"/>
        <w:ind w:left="180" w:firstLine="720"/>
        <w:jc w:val="both"/>
        <w:rPr/>
      </w:pPr>
      <w:r>
        <w:rPr>
          <w:rFonts w:cs="Arial" w:ascii="Arial" w:hAnsi="Arial"/>
          <w:sz w:val="24"/>
          <w:szCs w:val="24"/>
        </w:rPr>
        <w:t>Проект Закона Тюменской области «О внесении изменений в Закон Тюменской области «О бюджете территориального фонда обязательного медицинского страхования Тюменской области на 2012 год и на плановый период 2013 и 2014 годов» сформирован на основании законодательных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и нормативно-методических документов по обязательному медицинскому страхованию.</w:t>
      </w:r>
    </w:p>
    <w:p>
      <w:pPr>
        <w:pStyle w:val="3"/>
        <w:spacing w:lineRule="auto" w:line="360" w:before="0" w:after="0"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бюджета территориального фонда обязательного медицинского страхования Тюменской области (далее – Фонд) сгруппирован в соответствии с Бюджетным Кодексом РФ.</w:t>
      </w:r>
    </w:p>
    <w:p>
      <w:pPr>
        <w:pStyle w:val="Normal"/>
        <w:autoSpaceDE w:val="false"/>
        <w:spacing w:lineRule="auto" w:line="360"/>
        <w:ind w:left="180" w:firstLine="720"/>
        <w:jc w:val="both"/>
        <w:rPr/>
      </w:pPr>
      <w:r>
        <w:rPr>
          <w:rFonts w:cs="Arial" w:ascii="Arial" w:hAnsi="Arial"/>
        </w:rPr>
        <w:t>Наименование групп, подгрупп, статей и подстатей доходов и расходов Фонда и коды бюджетной классификации определены в соответствии приказами Минфина РФ от 28.12.2010 № 190н «Об утверждении Указаний о порядке применения бюджетной классификации Российской Федерации», от 21.12.2011 № 180н «Об утверждении Указаний о порядке применения бюджетной классификации Российской Федерации», от 03.05.2011 № 57н «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2 год», от 11.07.2011 № 81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2 год»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</w:rPr>
        <w:t>Вносимые изменения касаются параметров бюджета на 2012 год: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80" w:firstLine="720"/>
        <w:jc w:val="both"/>
        <w:rPr/>
      </w:pPr>
      <w:r>
        <w:rPr>
          <w:rFonts w:cs="Arial" w:ascii="Arial" w:hAnsi="Arial"/>
          <w:b/>
        </w:rPr>
        <w:t>1. РАСХОДЫ БЮДЖЕТ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ёт остатка средств на счете Фонда по состоянию на 01.01.2012 в размере 509 078,5 тыс.руб. увеличены расходы: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 финансирование здравоохранения на 474 870,1 тыс. руб.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 содержание органов управления государственных внебюджетных фондов на 34 208,4 тыс. руб., - до размера норматива указанных расходов, согласованного Федеральным фондом ОМС (05.12.2011 №8346/50-1) в соответствии с пунктом 8 статьи 7 Федерального закона от 29.11.2010 №326-ФЗ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80" w:firstLine="720"/>
        <w:jc w:val="both"/>
        <w:rPr/>
      </w:pPr>
      <w:r>
        <w:rPr>
          <w:rFonts w:cs="Arial" w:ascii="Arial" w:hAnsi="Arial"/>
        </w:rPr>
        <w:t>2. Вносятся изменения в статьи 4 и 8 Закона и соответствующие приложения к Закону в части реализации осуществления единовременных компенсационных выплат из расчета один миллион рублей на одного медицинского работника в возрасте до 35 лет, прибывшего в 2011 - 2012 годах после окончания образовательного учреждения высшего профессионального образования на работу в сельский населенный пункт или переехавшего на работу в сельский населенный пункт из другого населенного пункта и заключившего с уполномоченным органом исполнительной власти субъекта Российской Федерации договор, в соответствии с ч. 12.1, ч. 12.2 ст. 51 Федерального закона от 29.11.2010 № 326-ФЗ «Об обязательном медицинском страховании в Российской Федерации»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вносимых изменений:</w:t>
      </w:r>
    </w:p>
    <w:p>
      <w:pPr>
        <w:pStyle w:val="Normal"/>
        <w:spacing w:before="120" w:after="0"/>
        <w:ind w:left="-539"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</w:t>
      </w:r>
    </w:p>
    <w:p>
      <w:pPr>
        <w:pStyle w:val="Normal"/>
        <w:spacing w:before="120" w:after="0"/>
        <w:ind w:left="-539" w:firstLine="902"/>
        <w:jc w:val="center"/>
        <w:rPr/>
      </w:pPr>
      <w:r>
        <w:rPr>
          <w:rFonts w:cs="Arial" w:ascii="Arial" w:hAnsi="Arial"/>
          <w:b/>
        </w:rPr>
        <w:t xml:space="preserve">бюджета ТФОМС на 2012 год </w:t>
      </w:r>
    </w:p>
    <w:p>
      <w:pPr>
        <w:pStyle w:val="Normal"/>
        <w:spacing w:before="120" w:after="0"/>
        <w:ind w:left="-539"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ед. измерения: тыс.руб.: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28"/>
        <w:gridCol w:w="420"/>
        <w:gridCol w:w="438"/>
        <w:gridCol w:w="699"/>
        <w:gridCol w:w="483"/>
        <w:gridCol w:w="1260"/>
        <w:gridCol w:w="1356"/>
        <w:gridCol w:w="1337"/>
        <w:gridCol w:w="2347"/>
      </w:tblGrid>
      <w:tr>
        <w:trPr>
          <w:trHeight w:val="63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сходов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о на 2012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лагаемая редакция на 2012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 (предлагаемая редакция - утверждено на 2012 год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8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78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208,4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эффициент увеличения 2012 к 2011 году (1,23); составляет 1,7% по отношению к доходам ТФОМС ТО, и соответствует размеру  норматива, согласованного Федеральным фондом ОМС - 183 789,4 тыс.руб.</w:t>
            </w:r>
          </w:p>
        </w:tc>
      </w:tr>
      <w:tr>
        <w:trPr>
          <w:trHeight w:val="4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8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78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8,4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5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8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78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8,4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5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73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94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8,4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55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8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9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8,4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52 18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27 058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 870,1</w:t>
            </w:r>
          </w:p>
        </w:tc>
        <w:tc>
          <w:tcPr>
            <w:tcW w:w="2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остатка средств по состоянию на 01.01.2012</w:t>
            </w:r>
          </w:p>
        </w:tc>
      </w:tr>
      <w:tr>
        <w:trPr>
          <w:trHeight w:val="4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1 30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6 1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870,1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1 30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6 1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870,1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от 28 июня 1991 года N 1499-1 "О медицинском страховании граждан в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1 30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6 1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870,1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2 61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4 55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943,6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2 61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4 55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943,6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ерриториальной программы обязательного медицинского страхования, превышающей базовую программу обязательного медицинского страх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69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1 61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26,5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69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1 61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26,5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01 76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10 84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 078,5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539"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74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13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90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0:00Z</dcterms:created>
  <dc:creator>User</dc:creator>
  <dc:description/>
  <cp:keywords/>
  <dc:language>en-US</dc:language>
  <cp:lastModifiedBy>SidorovAA</cp:lastModifiedBy>
  <cp:lastPrinted>2012-01-23T15:35:00Z</cp:lastPrinted>
  <dcterms:modified xsi:type="dcterms:W3CDTF">2012-01-23T09:36:00Z</dcterms:modified>
  <cp:revision>6</cp:revision>
  <dc:subject/>
  <dc:title>Итоги исполнения бюджета ТФОМС Тюменской области за 2002 год</dc:title>
</cp:coreProperties>
</file>