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right="45" w:hanging="0"/>
        <w:jc w:val="center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shd w:fill="FFFFFF" w:val="clear"/>
        <w:ind w:left="6096" w:right="45" w:hanging="0"/>
        <w:jc w:val="center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46" w:hanging="0"/>
        <w:rPr>
          <w:szCs w:val="24"/>
        </w:rPr>
      </w:pPr>
      <w:r>
        <w:rPr>
          <w:szCs w:val="24"/>
        </w:rPr>
        <w:t xml:space="preserve">Проект вносится </w:t>
      </w:r>
    </w:p>
    <w:p>
      <w:pPr>
        <w:pStyle w:val="Normal"/>
        <w:ind w:left="6946" w:hanging="0"/>
        <w:rPr/>
      </w:pPr>
      <w:r>
        <w:rPr>
          <w:szCs w:val="24"/>
        </w:rPr>
        <w:t>Губернатором Тюменской</w:t>
      </w:r>
    </w:p>
    <w:p>
      <w:pPr>
        <w:pStyle w:val="Normal"/>
        <w:ind w:left="6946" w:hanging="0"/>
        <w:rPr>
          <w:szCs w:val="24"/>
        </w:rPr>
      </w:pPr>
      <w:r>
        <w:rPr>
          <w:szCs w:val="24"/>
        </w:rPr>
        <w:t>области</w:t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КОН ТЮМ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внесении изменения в статью 5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акона Тюменской области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 добыче охотничьих ресурсов в Тюменской области»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Статья 1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нести в статью 5 Закона Тюменской области от 24.12.2010 № 92 «О добыче охотничьих ресурсов в Тюменской области» («Тюменская область сегодня», № 241, 28.12.2010; №</w:t>
      </w:r>
      <w:r>
        <w:rPr>
          <w:rFonts w:cs="Arial"/>
          <w:bCs/>
          <w:szCs w:val="24"/>
        </w:rPr>
        <w:t xml:space="preserve"> 118, 10.07.2012</w:t>
      </w:r>
      <w:r>
        <w:rPr>
          <w:rFonts w:cs="Arial"/>
          <w:szCs w:val="24"/>
        </w:rPr>
        <w:t>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/>
          <w:szCs w:val="24"/>
        </w:rPr>
        <w:t xml:space="preserve">«Статья 5. </w:t>
      </w:r>
      <w:r>
        <w:rPr>
          <w:rFonts w:cs="Arial"/>
          <w:b/>
          <w:szCs w:val="24"/>
        </w:rPr>
        <w:t>Порядок распределения разрешений на добычу охотничьих ресурсов между физическими лицами, осуществляющими охоту в общедоступных охотничьих угодья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 xml:space="preserve">1. Распределение разрешений на добычу охотничьих ресурсов (далее – разрешения) между физическими лицами, осуществляющими охоту в общедоступных охотничьих угодьях (далее – физические лица), осуществляется уполномоченным органом исполнительной власти Тюменской области (далее – уполномоченный орган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>2. Распределение разрешений осуществляется в предел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>1) квоты добычи охотничьих ресурсов для каждого общедоступного охотничьего угодья (если в отношении охотничьих ресурсов установлен лимит добыч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>2) норм допустимой добычи охотничьих ресурсов в день или в сезон, норм пропускной способности охотничьих угодий (если в отношении охотничьих ресурсов не установлен лимит добыч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>3. Распределение разрешений осуществляется на каждый сезон охоты на конкретный вид охотничь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/>
          <w:szCs w:val="24"/>
        </w:rPr>
        <w:t xml:space="preserve">4. Распределение разрешений на добычу охотничьих ресурсов, в отношении которых не устанавливается лимит добычи, между физическими лицами осуществляется на основании </w:t>
      </w:r>
      <w:hyperlink r:id="rId2">
        <w:r>
          <w:rPr>
            <w:rStyle w:val="InternetLink"/>
            <w:rFonts w:eastAsia="Calibri" w:cs="Arial"/>
            <w:szCs w:val="24"/>
          </w:rPr>
          <w:t>заявлений</w:t>
        </w:r>
      </w:hyperlink>
      <w:r>
        <w:rPr>
          <w:rFonts w:eastAsia="Calibri" w:cs="Arial"/>
          <w:szCs w:val="24"/>
        </w:rPr>
        <w:t xml:space="preserve"> физических лиц на выдачу разрешений на добычу охотничьих ресурсов (далее – заявления). Распределение разрешений начинается за 30 дней до начала срока сезона охоты на конкретный вид охотничьих ресурсов в текущем календарном году. Распределение разрешений осуществляется в порядке очередности в зависимости от даты поступления заявлений в уполномоченный орган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/>
          <w:szCs w:val="24"/>
        </w:rPr>
        <w:t>5. Распределение разрешений на добычу охотничьих ресурсов, в отношении которых устанавливается лимит добычи (далее – лимитированные охотничьи ресурсы), осуществляется на основании заявок на участие физических лиц в распределении разрешений на добычу охотничьих ресурсов (далее – заявк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6. Для участия в распределении разрешений на добычу лимитированных охотничьих ресурсов физическое лицо направляет в уполномоченный орган заявку. О поступлении заявки физическое лицо уведомляется уполномоченным органом. Форма заявки на участие в распределении разрешений на добычу лимитированных охотничьих ресурсов, порядок ее направления и порядок уведомления заявителя о принятии уполномоченным органом заявки устанавливаются Правительством Тюмен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/>
          <w:szCs w:val="24"/>
        </w:rPr>
        <w:t>7. Прием заявок начинается 1 февраля текущего календарного года и заканчивается за 35 календарных дней до начала срока сезона охоты на соответствующий вид охотничьих ресурсов текущего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/>
          <w:szCs w:val="24"/>
        </w:rPr>
        <w:t xml:space="preserve">8. В случае если количество поступивших заявок не превышает квоту добычи лимитированных охотничьих ресурсов, распределение разрешений между физическими лицами осуществляется в порядке очередности в зависимости от даты и времени поступления заяво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/>
          <w:szCs w:val="24"/>
        </w:rPr>
        <w:t>9. В случае если количество поступивших заявок превышает квоту добычи лимитированных охотничьих ресурсов, распределение разрешений на добычу лимитированных охотничьих ресурсов между физическими лицами осуществляется путем проведения жеребьев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/>
          <w:szCs w:val="24"/>
        </w:rPr>
        <w:t xml:space="preserve">10. Жеребьевка проводится по истечении 10 рабочих дней со дня окончания срока приема заяво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/>
          <w:szCs w:val="24"/>
        </w:rPr>
        <w:t xml:space="preserve">11. Уполномоченный орган не менее чем за 5 рабочих дней до дня проведения жеребьевки размещает на официальном портале органов государственной власти Тюменской области объявление о проведении жеребьевки, в котором указываются дата, время и место проведения жеребьевк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/>
          <w:szCs w:val="24"/>
        </w:rPr>
        <w:t xml:space="preserve">12. Жеребьевка проводится комиссиями, которые формируются из представителей органов государственной власти Тюменской области, органов местного самоуправления, а также представителей общественности. При проведении жеребьевки вправе присутствовать лица, подавшие заявк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/>
          <w:szCs w:val="24"/>
        </w:rPr>
        <w:t>13. Порядок проведения жеребьевки по распределению разрешений и положение о комиссиях определяются Правительством Тюм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/>
          <w:szCs w:val="24"/>
        </w:rPr>
        <w:t>14. Персональный состав комиссий утвержда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/>
          <w:szCs w:val="24"/>
        </w:rPr>
        <w:t xml:space="preserve">15. Результаты проведения жеребьевки оформляются протоколом. </w:t>
      </w:r>
      <w:r>
        <w:rPr>
          <w:rFonts w:cs="Arial"/>
          <w:szCs w:val="24"/>
        </w:rPr>
        <w:t>Протокол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6. Протокол размещается уполномоченным органом на официальном портале органов государственной власти Тюменской области в течение 3 рабочих дней со дня проведения жеребьевки. Размещение протокола на официальном портале органов государственной власти Тюменской области осуществляется в соответствии с требованиями Федерального закона от 27.07.2006 № 152-ФЗ «О персональных данны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/>
          <w:szCs w:val="24"/>
        </w:rPr>
        <w:t xml:space="preserve">17. О результатах проведения жеребьевки лица, направившие заявки, уведомляются уполномоченным органом в течение 3 рабочих дней со дня проведения жеребьевки. Порядок направления уведомления заявителю определяется Правительством Тюмен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8. В случае если в течение 15 рабочих дней со дня направления заявителю уведомления, указанного в части 17 настоящей статьи, и размещения протокола в соответствии с частью 16 настоящей статьи физические лица, которым по результатам жеребьевки распределены разрешения, не обратились в уполномоченный орган для их получения, данные разрешения подлежат перераспределению между другими физическими лицами, направившими заявки. Перераспределение разрешений осуществляется путем проведения жеребьевки в соответствии с настоящей стать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9. На добычу каждого вида охотничьих ресурсов физическому лицу распределяется одно разрешение в период охоты с 1 августа текущего календарного года по 1 августа следующего календарного год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стоящий Закон вступает в силу с 1 января 2013 года.</w:t>
      </w:r>
    </w:p>
    <w:p>
      <w:pPr>
        <w:pStyle w:val="Con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Губернатор Тюменской области</w:t>
        <w:tab/>
        <w:tab/>
        <w:tab/>
        <w:tab/>
        <w:t xml:space="preserve">                                В.В. Якушев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«_____»______________ 2012 г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</w:t>
        <w:tab/>
        <w:t xml:space="preserve">      г. Тюмень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к проекту закона Тюмен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eastAsia="Arial" w:cs="Arial"/>
          <w:b/>
          <w:sz w:val="26"/>
          <w:szCs w:val="28"/>
        </w:rPr>
        <w:t xml:space="preserve">       </w:t>
      </w:r>
      <w:r>
        <w:rPr>
          <w:rFonts w:cs="Arial"/>
          <w:b/>
          <w:sz w:val="26"/>
          <w:szCs w:val="28"/>
        </w:rPr>
        <w:t xml:space="preserve">О внесении изменения в статью 5 Закона Тюменской области </w:t>
      </w:r>
    </w:p>
    <w:p>
      <w:pPr>
        <w:pStyle w:val="Normal"/>
        <w:jc w:val="center"/>
        <w:rPr>
          <w:rFonts w:cs="Arial"/>
          <w:sz w:val="26"/>
          <w:szCs w:val="28"/>
        </w:rPr>
      </w:pPr>
      <w:r>
        <w:rPr>
          <w:rFonts w:cs="Arial"/>
          <w:b/>
          <w:sz w:val="26"/>
          <w:szCs w:val="28"/>
        </w:rPr>
        <w:t>«О добыче охотничьих ресурсов в Тюменской области»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6"/>
          <w:szCs w:val="28"/>
        </w:rPr>
        <w:t xml:space="preserve">Законопроектом уточняется механизм распределения разрешений на добычу охотничьих ресурсов между физическими лицами, осуществляющими охоту в общедоступных охотничьих угодьях.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Законопроектом предусматривается, что распределение разрешений на добычу охотничьих ресурсов осуществляется в порядке очередности поступления заявлений в уполномоченный орган. При этом, если в отношении лимитированных охотничьих ресурсов количество поступивших заявок будет превышать квоту, распределение разрешений будет осуществляться посредством жеребьевк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Также законопроектом предусматривается, что в случае, если физическое лицо, которому распределено разрешение, не получило его, то данное разрешение перераспределяется между другими охотник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sz w:val="26"/>
          <w:szCs w:val="28"/>
        </w:rPr>
        <w:t>В целях обеспечения равных возможностей доступа физических лиц к охотничьим ресурсам законопроектом определяется, что на добычу каждого вида  охотничьих ресурсов охотнику распределяется одно разрешение в период охоты текущего календарного года. При этом конкретное количество особей, которые могут быть добыты в соответствии с одним разрешением, регламентировано Федеральным законом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8"/>
        </w:rPr>
        <w:t>«О внесении изменения в статью 5 Закона Тюмен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«О добыче охотничьих ресурсов в Тюменской области»</w:t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8"/>
        </w:rPr>
        <w:t xml:space="preserve">Принятие Закона Тюменской области «О внесении изменения в статью  5 Закона Тюменской области «О добыче охотничьих ресурсов в Тюменской области» </w:t>
      </w:r>
      <w:r>
        <w:rPr>
          <w:rFonts w:cs="Arial"/>
          <w:sz w:val="26"/>
          <w:szCs w:val="27"/>
        </w:rPr>
        <w:t xml:space="preserve">не потребует дополнительных средств областного бюджета.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еречень законов, подлежащих изменению, в связи с принятием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кона Тюменской области </w:t>
      </w:r>
      <w:r>
        <w:rPr>
          <w:rFonts w:cs="Arial"/>
          <w:b/>
          <w:sz w:val="26"/>
          <w:szCs w:val="28"/>
        </w:rPr>
        <w:t xml:space="preserve">«О внесении изменения в статью 5 Закона Тюменской области «О добыче охотничьих ресурсов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в Тюменской области»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7"/>
        </w:rPr>
        <w:t xml:space="preserve">Принятие Закона Тюменской области </w:t>
      </w:r>
      <w:r>
        <w:rPr>
          <w:rFonts w:cs="Arial"/>
          <w:sz w:val="26"/>
          <w:szCs w:val="28"/>
        </w:rPr>
        <w:t xml:space="preserve">«О внесении изменения в статью 5 Закона Тюменской области «О добыче охотничьих ресурсов в Тюменской области» не </w:t>
      </w:r>
      <w:r>
        <w:rPr>
          <w:sz w:val="26"/>
          <w:szCs w:val="28"/>
        </w:rPr>
        <w:t>потребует признания утратившими силу, приостановления, изменения, дополнения действующих законов Тюменской области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ind w:firstLine="72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о состоянии законодательства</w:t>
      </w:r>
    </w:p>
    <w:p>
      <w:pPr>
        <w:pStyle w:val="Normal"/>
        <w:jc w:val="both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autoSpaceDE w:val="false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sz w:val="26"/>
          <w:szCs w:val="28"/>
        </w:rPr>
        <w:t>1. Федеральный закон от 24.07.2009 № 209-ФЗ «Об охоте и о 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sz w:val="26"/>
          <w:szCs w:val="28"/>
        </w:rPr>
        <w:t xml:space="preserve">2. Устав Тюменской области. 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shd w:fill="FFFFFF" w:val="clear"/>
        <w:ind w:right="45" w:firstLine="476"/>
        <w:jc w:val="right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14;n=38177;fld=134;dst=100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7:00Z</dcterms:created>
  <dc:creator>PetrovichevaSV</dc:creator>
  <dc:description/>
  <dc:language>en-US</dc:language>
  <cp:lastModifiedBy>Нагорных Светлана Владимировна</cp:lastModifiedBy>
  <cp:lastPrinted>2012-08-29T19:18:00Z</cp:lastPrinted>
  <dcterms:modified xsi:type="dcterms:W3CDTF">2012-10-23T08:38:00Z</dcterms:modified>
  <cp:revision>3</cp:revision>
  <dc:subject/>
  <dc:title>Проект вносится</dc:title>
</cp:coreProperties>
</file>