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630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630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630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630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630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630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Проект вносится</w:t>
      </w:r>
    </w:p>
    <w:p>
      <w:pPr>
        <w:pStyle w:val="Normal"/>
        <w:ind w:left="6300" w:hanging="0"/>
        <w:rPr/>
      </w:pPr>
      <w:r>
        <w:rPr>
          <w:rFonts w:cs="Arial" w:ascii="Arial" w:hAnsi="Arial"/>
          <w:color w:val="0000FF"/>
          <w:sz w:val="20"/>
          <w:szCs w:val="20"/>
        </w:rPr>
        <w:t>Губернатором Тюмен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Heading1"/>
        <w:rPr>
          <w:sz w:val="40"/>
          <w:szCs w:val="40"/>
        </w:rPr>
      </w:pPr>
      <w:r>
        <w:rPr>
          <w:color w:val="0000FF"/>
          <w:sz w:val="40"/>
          <w:szCs w:val="40"/>
        </w:rPr>
        <w:t>ЗАКОН ТЮМ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ии изменений в Закон Тюмен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«О бюджете территориального фонда обязательного медицинского страхования Тюменской области на 2012 год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на плановый период 2013 и 2014 годов»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Статья 1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Закон Тюменской области от 09.11.2011 № 86 «О бюджете территориального фонда обязательного медицинского страхования Тюменской области на 2012 год и на плановый период 2013 и 2014 годов» («Тюменская область сегодня», № 209, 11.11.2011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в части 1 статьи 1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в пункте 2 цифры «10901769,0» заменить цифрами «11410847,5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>б)</w:t>
        <w:tab/>
        <w:t>в пункте 3 цифру «0» заменить цифрами «509078,5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>дополнить пунктом 4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4) установить, что источником финансирования дефицита бюджета территориального фонда обязательного медицинского страхования Тюменской области в 2012 году являются остатки средств бюджета территориального фонда обязательного медицинского страхования Тюменской области по состоянию на 1 января 2012 года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статью 4 дополнить частью 7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7. Установить, что целевые средства, предоставляемые бюджетом Федерального фонда обязательного медицинского страхования                                  на осуществление единовременных компенсационных выплат из расчета один миллион рублей на одного медицинского работника в возрасте до 35 лет, прибывшего в 2011 - 2012 годах после окончания образовательного учреждения высшего профессионального образования на работу в сельский населенный пункт или переехавшего на работу в сельский населенный пункт из другого населенного пункта и заключившего с уполномоченным органом исполнительной власти субъекта Российской Федерации договор, используются на предоставление трансфертов бюджету Тюменской области               с соответствующим внесением изменений в сводную бюджетную роспись бюджета территориального фонда обязательного медицинского страхования Тюменской области по мере их поступления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часть 2 статьи 8 дополнить пунктом 8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8) предоставление трансфертов бюджетам субъектов Российской Федерации в целях осуществления в соответствии с </w:t>
      </w:r>
      <w:hyperlink r:id="rId2">
        <w:r>
          <w:rPr>
            <w:rStyle w:val="InternetLink"/>
            <w:rFonts w:cs="Arial" w:ascii="Arial" w:hAnsi="Arial"/>
          </w:rPr>
          <w:t>частью 12.1 статьи 51</w:t>
        </w:r>
      </w:hyperlink>
      <w:r>
        <w:rPr>
          <w:rFonts w:cs="Arial" w:ascii="Arial" w:hAnsi="Arial"/>
        </w:rPr>
        <w:t xml:space="preserve"> Федерального закона от 29.11.2010 № 326-ФЗ «Об обязательном медицинском страховании в Российской Федерации» единовременных компенсационных выплат медицинским работникам в 2012 году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приложение 3 изложить в редакции согласно приложению 1                       к настоящему Закон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приложение 5 изложить в редакции согласно приложению 2                      к настоящему Закон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приложение 7 изложить в редакции согласно приложению 3                       к настоящему Закон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приложение 9 изложить в редакции согласно приложению 4                      к настоящему Закон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дополнить приложением 10 в редакции согласно приложению 5                   к настоящему Закон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>1.</w:t>
        <w:tab/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Действие настоящего Закона распространяется на правоотношения, возникшие с 1 января 2012 года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Губернатор Тюменской области                                                             В.В. Якушев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«______»_____________ 2012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480"/>
        <w:jc w:val="both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______</w:t>
        <w:tab/>
        <w:t xml:space="preserve">                 г. Тюмен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624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5D7C8B1B0684ADCC482F17FD68EF11F0794BE25AF61EFE00C32A3076F14656D14DB9115F9E054DK0x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07:00Z</dcterms:created>
  <dc:creator>User</dc:creator>
  <dc:description/>
  <cp:keywords/>
  <dc:language>en-US</dc:language>
  <cp:lastModifiedBy>SidorovAA</cp:lastModifiedBy>
  <cp:lastPrinted>2012-01-23T15:39:00Z</cp:lastPrinted>
  <dcterms:modified xsi:type="dcterms:W3CDTF">2012-01-23T09:48:00Z</dcterms:modified>
  <cp:revision>271</cp:revision>
  <dc:subject/>
  <dc:title>РОССИЙСКАЯ ФЕДЕРАЦИЯ</dc:title>
</cp:coreProperties>
</file>