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00"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00" w:right="98" w:hanging="0"/>
        <w:rPr>
          <w:rFonts w:ascii="Arial" w:hAnsi="Arial" w:cs="Arial"/>
        </w:rPr>
      </w:pPr>
      <w:r>
        <w:rPr>
          <w:rFonts w:cs="Arial" w:ascii="Arial" w:hAnsi="Arial"/>
        </w:rPr>
        <w:t>Проект вносится</w:t>
      </w:r>
    </w:p>
    <w:p>
      <w:pPr>
        <w:pStyle w:val="Normal"/>
        <w:tabs>
          <w:tab w:val="clear" w:pos="708"/>
          <w:tab w:val="left" w:pos="1260" w:leader="none"/>
        </w:tabs>
        <w:ind w:left="6300" w:right="98" w:hanging="0"/>
        <w:rPr>
          <w:rFonts w:ascii="Arial" w:hAnsi="Arial" w:cs="Arial"/>
        </w:rPr>
      </w:pPr>
      <w:r>
        <w:rPr>
          <w:rFonts w:cs="Arial" w:ascii="Arial" w:hAnsi="Arial"/>
        </w:rPr>
        <w:t>Губернатором Тюменской области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8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right="9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ЗАКОН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Закон Тюмен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предоставлении налоговых льгот на 2014 год и на плановый период 2015 и 2016 годов отдельным категориям налогоплательщик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нести в Закон Тюменской области от 05.07.2013 № 48 «О предоставлении налоговых льгот на 2014 год и на плановый период 2015 и 2016 годов отдельным категориям налогоплательщиков» («Парламентская газета «Тюменские известия», № 115, 09.07.2013; № 180, 12.10.2013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тором части 1 статьи 1 и в пункте 1 части 1 статьи 2 слова «осуществляющим вложение инвестиций в инвестиционные проекты Тюменской област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2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98" w:hanging="0"/>
        <w:jc w:val="both"/>
        <w:rPr/>
      </w:pPr>
      <w:r>
        <w:rPr>
          <w:rFonts w:cs="Arial" w:ascii="Arial" w:hAnsi="Arial"/>
        </w:rPr>
        <w:t>Губернатор Тюменской области                                                                В.В. Якушев</w:t>
      </w:r>
    </w:p>
    <w:p>
      <w:pPr>
        <w:pStyle w:val="Normal"/>
        <w:spacing w:lineRule="auto" w:line="480"/>
        <w:ind w:right="98" w:hanging="0"/>
        <w:jc w:val="both"/>
        <w:rPr/>
      </w:pPr>
      <w:r>
        <w:rPr>
          <w:rFonts w:cs="Arial" w:ascii="Arial" w:hAnsi="Arial"/>
        </w:rPr>
        <w:t>«______» _____________ 201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480"/>
        <w:ind w:right="98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  <w:tab/>
        <w:t xml:space="preserve">                г. Тюмень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73" w:leader="none"/>
        </w:tabs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 проекту закона Тюменской области «О внесении изменений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Закон Тюменской области «О предоставлении налоговых льгот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4 год и на плановый период 2015 и 2016 годов отдельным категориям налогоплательщиков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ект закона Тюменской области «О внесении изменений в Закон Тюменской области «О предоставлении налоговых льгот на 2014 год и на плановый период 2015 и 2016 годов отдельным категориям налогоплательщиков» подготовлен в целях стимулирования развития инвестиционной деятельности в Тюмен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оложениями абзаца второго части 1 статьи 1 и пункта 1 части 1 статьи 2 Закона Тюменской области «О предоставлении налоговых льгот на 2014 год и на плановый период 2015 и 2016 годов отдельным категориям налогоплательщиков» налоговые льготы по налогу на прибыль организаций и налогу на имущество организаций предоставляются держателям инвестиционных проектов Тюменской области, осуществляющим вложение инвестиций в инвестиционные проекты Тюмен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мыми законопроектом изменениями исключается дополнительное условие предоставления налоговых льгот держателям инвестиционных проектов Тюменской области в виде осуществления вложения инвестиций в инвестиционные проек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е изменения позволят указанной категории налогоплательщиков воспользоваться налоговыми льготами после завершения инвестиционной фазы (фазы строительства) соответствующего инвестиционного проекта на этапе запуска производства в течение срока действия инвестиционно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е изменения предлагаются в рамках полномочий, определенных Законом Тюменской области от 08.07.2003 № 159                         «О государственной поддержке инвестиционной деятельности в Тюм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«а» статьи 4 Закона Тюменской области               «О государственной поддержке инвестиционной деятельности в Тюменской области» государственная поддержка инвестиционной деятельности в Тюменской области может осуществляться органами государственной власти в форме установления для держателей инвестиционных проектов Тюменской области льготного порядка налогооб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частям 2, 3 статьи 7 Закона Тюменской области                            «О государственной поддержке инвестиционной деятельности в Тюменской области» налоговые льготы держателям инвестиционных проектов Тюменской области могут предоставляться в соответствии с законодательством о налогах и сборах в течение срока действия инвестиционного соглашения, при этом основания, порядок и условия применения налоговых льгот определяются законом области, устанавливающим соответствующие налоговые льг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ФИНАНСОВО-ЭКОНОМИЧЕСКОЕ ОБОСНОВА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проекту закона Тюменской области «О внесении изменений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в Закон Тюменской области «О предоставлении налоговых льгот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на 2014 год и на плановый период </w:t>
      </w:r>
      <w:r>
        <w:rPr>
          <w:rFonts w:cs="Arial" w:ascii="Arial" w:hAnsi="Arial"/>
          <w:b/>
          <w:sz w:val="26"/>
          <w:szCs w:val="28"/>
        </w:rPr>
        <w:t xml:space="preserve">2015 и 2016 </w:t>
      </w:r>
      <w:r>
        <w:rPr>
          <w:rFonts w:cs="Arial" w:ascii="Arial" w:hAnsi="Arial"/>
          <w:b/>
          <w:sz w:val="26"/>
          <w:szCs w:val="26"/>
        </w:rPr>
        <w:t>годов отдельным категориям налогоплательщик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Закона Тюменской области «О внесении изменений в Закон Тюменской области «О предоставлении налоговых льгот на 2014 год и на плановый период 2015 и 2016 годов отдельным категориям налогоплательщиков» не потребует дополнительных финансовых затрат за счет средств областного бюдже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конов, подлежащих признанию утратившими силу, приостановлению, изменению, дополнению или принятию в связи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 принятием Закона Тюменской области «О внесении изменений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Закон Тюменской области «О предоставлении налоговых льгот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на 2014 год и на плановый период 2015 и 2016 годов отдельным категориям налогоплательщиков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е Закона Тюменской области «О внесении изменений в Закон Тюменской области «О предоставлении налоговых льгот на 2014 год и на плановый период 2015 и 2016 годов отдельным категориям налогоплательщиков» не потребует признания утратившими силу, приостановления, изменения, дополнения действующих законов Тюменской области, принятия законов Тюменской облас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состоянии законодательства в данной сфере правового регул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Конституц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Бюджетны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>Налоговы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Устав Тюм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Закон Тюменской области «О льготном налогообложении в Тюмен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</w:t>
        <w:tab/>
        <w:t>Закон Тюменской области «О транспортном налоге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7.</w:t>
        <w:tab/>
        <w:t>Закон Тюменской области «О налоге на имущество организаций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</w:t>
        <w:tab/>
        <w:t>Закон Тюменской области «О государственной поддержке инвестиционной деятельности в Тюменской области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Arial" w:hAnsi="Arial" w:cs="Arial"/>
      <w:b/>
      <w:sz w:val="27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22"/>
    </w:rPr>
  </w:style>
  <w:style w:type="character" w:styleId="3">
    <w:name w:val="Основной текст с отступом 3 Знак"/>
    <w:qFormat/>
    <w:rPr>
      <w:rFonts w:ascii="Arial" w:hAnsi="Arial" w:cs="Arial"/>
      <w:color w:val="FF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content1">
    <w:name w:val="comment-content1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kern w:val="2"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color w:val="FF000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FFFF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1:00Z</dcterms:created>
  <dc:creator>DzumanID</dc:creator>
  <dc:description/>
  <cp:keywords/>
  <dc:language>en-US</dc:language>
  <cp:lastModifiedBy>Сидоров Александр Анатольевич</cp:lastModifiedBy>
  <cp:lastPrinted>2014-01-16T16:01:00Z</cp:lastPrinted>
  <dcterms:modified xsi:type="dcterms:W3CDTF">2014-01-21T04:39:00Z</dcterms:modified>
  <cp:revision>3</cp:revision>
  <dc:subject/>
  <dc:title>Без имени</dc:title>
</cp:coreProperties>
</file>