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650" w:hanging="0"/>
        <w:rPr/>
      </w:pP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носится </w:t>
      </w:r>
      <w:r>
        <w:rPr>
          <w:rFonts w:cs="Times New Roman"/>
          <w:spacing w:val="-3"/>
          <w:sz w:val="24"/>
          <w:szCs w:val="24"/>
        </w:rPr>
        <w:t>депутатам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юменск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ластн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умы</w:t>
      </w:r>
      <w:r>
        <w:rPr>
          <w:rFonts w:cs="Times New Roman"/>
          <w:spacing w:val="-3"/>
          <w:sz w:val="24"/>
          <w:szCs w:val="24"/>
        </w:rPr>
        <w:t xml:space="preserve"> Горицким Д.Ю., </w:t>
      </w:r>
      <w:r>
        <w:rPr>
          <w:rFonts w:cs="Times New Roman"/>
          <w:spacing w:val="-2"/>
          <w:sz w:val="24"/>
          <w:szCs w:val="24"/>
        </w:rPr>
        <w:t xml:space="preserve">Лосевой И.В. </w:t>
      </w:r>
    </w:p>
    <w:p>
      <w:pPr>
        <w:pStyle w:val="Normal"/>
        <w:shd w:fill="FFFFFF" w:val="clear"/>
        <w:spacing w:before="662" w:after="0"/>
        <w:ind w:left="1262" w:hanging="0"/>
        <w:rPr>
          <w:rFonts w:ascii="Times New Roman" w:hAnsi="Times New Roman" w:cs="Times New Roman"/>
          <w:b/>
          <w:b/>
          <w:bCs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ЗАКОН ТЮМЕНСКОЙ ОБЛАСТИ</w:t>
      </w:r>
    </w:p>
    <w:p>
      <w:pPr>
        <w:pStyle w:val="Normal"/>
        <w:shd w:fill="FFFFFF" w:val="clear"/>
        <w:spacing w:lineRule="auto" w:line="360"/>
        <w:ind w:left="953" w:hanging="953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53" w:hanging="953"/>
        <w:jc w:val="center"/>
        <w:rPr/>
      </w:pPr>
      <w:r>
        <w:rPr>
          <w:rFonts w:cs="Times New Roman"/>
          <w:b/>
          <w:bCs/>
          <w:spacing w:val="-4"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внесени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изменени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Закон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Тюменск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360"/>
        <w:ind w:left="953" w:hanging="953"/>
        <w:jc w:val="center"/>
        <w:rPr/>
      </w:pPr>
      <w:r>
        <w:rPr>
          <w:rFonts w:cs="Times New Roman"/>
          <w:b/>
          <w:bCs/>
          <w:spacing w:val="-1"/>
          <w:sz w:val="28"/>
          <w:szCs w:val="28"/>
        </w:rPr>
        <w:t>«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бюджетно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процесс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Тюмен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области»</w:t>
      </w:r>
    </w:p>
    <w:p>
      <w:pPr>
        <w:pStyle w:val="Normal"/>
        <w:shd w:fill="FFFFFF" w:val="clear"/>
        <w:spacing w:lineRule="auto" w:line="360"/>
        <w:ind w:firstLine="709"/>
        <w:rPr>
          <w:rFonts w:cs="Times New Roman"/>
          <w:b/>
          <w:b/>
          <w:bCs/>
          <w:spacing w:val="-7"/>
          <w:sz w:val="24"/>
          <w:szCs w:val="24"/>
        </w:rPr>
      </w:pPr>
      <w:r>
        <w:rPr>
          <w:rFonts w:cs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/>
          <w:b/>
          <w:bCs/>
          <w:spacing w:val="-7"/>
          <w:sz w:val="24"/>
          <w:szCs w:val="24"/>
        </w:rPr>
        <w:t>Статья</w:t>
      </w:r>
      <w:r>
        <w:rPr>
          <w:b/>
          <w:bCs/>
          <w:spacing w:val="-7"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.10.2001 N 426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«Парламен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ета «Тюме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вестия»</w:t>
      </w:r>
      <w:r>
        <w:rPr>
          <w:sz w:val="24"/>
          <w:szCs w:val="24"/>
        </w:rPr>
        <w:t xml:space="preserve">, N 204, 18.10.2001; N 236, 05.12.2001; N 219 - 220, </w:t>
      </w:r>
      <w:r>
        <w:rPr>
          <w:spacing w:val="-1"/>
          <w:sz w:val="24"/>
          <w:szCs w:val="24"/>
        </w:rPr>
        <w:t xml:space="preserve">12.11.2002; N 55, 17.03.2004; N 100 - 101, 06.05.2005; N 252, 09.11.2005; N 40, </w:t>
      </w:r>
      <w:r>
        <w:rPr>
          <w:sz w:val="24"/>
          <w:szCs w:val="24"/>
        </w:rPr>
        <w:t xml:space="preserve">03.03.2007; N 176, 28.09.2007; N 177, 04.10.2008; N 180, 13.10.2009; N 117, </w:t>
      </w:r>
      <w:r>
        <w:rPr>
          <w:spacing w:val="-1"/>
          <w:sz w:val="24"/>
          <w:szCs w:val="24"/>
        </w:rPr>
        <w:t xml:space="preserve">10.07.2010; N 199, 16.11.2010; N 177, 07.10.2011) </w:t>
      </w:r>
      <w:r>
        <w:rPr>
          <w:rFonts w:cs="Times New Roman"/>
          <w:spacing w:val="-1"/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менения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4"/>
          <w:szCs w:val="24"/>
        </w:rPr>
        <w:t>1) в части 1 преамбулы слова «</w:t>
      </w:r>
      <w:r>
        <w:rPr>
          <w:sz w:val="24"/>
          <w:szCs w:val="24"/>
        </w:rPr>
        <w:t>бюджетов территориальных государственных внебюджетных фондов» заменить словами «бюджета территориального фонда обязательного медицинского страхования Тюменской области (далее – Фонд)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/>
      </w:pPr>
      <w:r>
        <w:rPr>
          <w:spacing w:val="-20"/>
          <w:sz w:val="24"/>
          <w:szCs w:val="24"/>
        </w:rPr>
        <w:t xml:space="preserve">2) </w:t>
      </w:r>
      <w:r>
        <w:rPr>
          <w:spacing w:val="-1"/>
          <w:sz w:val="24"/>
          <w:szCs w:val="24"/>
        </w:rPr>
        <w:t>в части 1 статьи 1 слова «</w:t>
      </w:r>
      <w:r>
        <w:rPr>
          <w:sz w:val="24"/>
          <w:szCs w:val="24"/>
        </w:rPr>
        <w:t>органы управления государственными внебюджетными фондами» заменить словами «орган управления Фондом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) в статье 2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ункте «а» слова «бюджетов территориальных государственных внебюджетных фондов» заменить словами «бюджета Фонда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б) </w:t>
      </w:r>
      <w:r>
        <w:rPr>
          <w:sz w:val="24"/>
          <w:szCs w:val="24"/>
        </w:rPr>
        <w:t>в пункте «б» слова «бюджеты территориальных государственных внебюджетных фондов Тюменской области» заменить словами «бюджет Фонда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в) в пунктах «г» и «д» слова «бюджетов территориальных государственных внебюджетных фондов» заменить словами «бюджета Фонда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4) в части 1 статьи 3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ункте «з» слова «проектов бюджетов территориальных государственных внебюджетных фонд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нить словами «проекта бюджета Фонда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б) в пункте «у» слова «бюджетам территориальных государственных внебюджетных фондов» заменить словами «бюджету Фонда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пункте «ф» слова «органами управления территориальными государственными внебюджетными фондами» заменить словами «органом управления Фондом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татье 3.2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а) название статьи изложить в следующей редакции: «Бюджет Фонда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б) в части 1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слова «бюджетов территориальных государственных внебюджетных фонд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нить словами «бюджета Фонда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отчетов об их исполнении» исключить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) часть 2 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оект бюджета Фонда представляется на рассмотрение Тюменской областной Думы одновременно с проектом закона об областном бюджете и утверждается в форме зак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юменской области не позднее принятия закона об областном бюджете.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части 3 слова «бюджетов территориальных государственных внебюджетных фондов» заменить словами «бюджета Фонда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статье 3.3 часть 6 исключить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 статье 4 в частях 1, 2, 3 слова «территориального государственного внебюджетного фонда» заменить словом «Фонда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 статье 7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а) пункт 8 части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«8) проект закона Тюменской области о бюджете Фонда;»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частью 4 следующего содержа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«4. Одновременно с проектом закона о бюджете Фонда Губернатор области представляет в Тюменскую областную Думу следующие документы и материалы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яснительную записку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2) оценку ожидаемого исполнения бюджета Фонда за текущий финансовый год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ерриториальную программу государственных гарантий оказания бесплатной медицинской помощи в Тюменской области либо проект указанной программы.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в) дополнить частью 5 следующего содержания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В случае, если в очередном финансовом году и плановом периоде общий объем расходов недостаточен для финансового обеспечения установленных законодательством Тюменской области расходных обязательств Тюменской области, Губернатор области вносит в областную Думу проекты областных законов об изменении сроков вступления (приостановления действия) в очередном финансовом году и плановом периоде отдельных положений областных законов, не обеспеченных источниками финансирования в очередном финансовом году и плановом периоде.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 статье 8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часть 3.1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1. По проекту закона об областном бюджете до рассмотрения его в первом чтении проводятся публичные слушания в порядке, установленном статьей 3.3 настоящего Закона.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rPr/>
      </w:pPr>
      <w:r>
        <w:rPr>
          <w:sz w:val="24"/>
          <w:szCs w:val="24"/>
        </w:rPr>
        <w:t>б) часть 4</w:t>
      </w:r>
      <w:r>
        <w:rPr>
          <w:rFonts w:cs="Times New Roman"/>
          <w:spacing w:val="-1"/>
          <w:sz w:val="24"/>
          <w:szCs w:val="24"/>
        </w:rPr>
        <w:t xml:space="preserve"> излож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едующ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дакции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/>
          <w:spacing w:val="-2"/>
          <w:sz w:val="24"/>
          <w:szCs w:val="24"/>
        </w:rPr>
        <w:t>«</w:t>
      </w:r>
      <w:r>
        <w:rPr>
          <w:spacing w:val="-2"/>
          <w:sz w:val="24"/>
          <w:szCs w:val="24"/>
        </w:rPr>
        <w:t xml:space="preserve">4. </w:t>
      </w:r>
      <w:r>
        <w:rPr>
          <w:rFonts w:cs="Times New Roman"/>
          <w:spacing w:val="-2"/>
          <w:sz w:val="24"/>
          <w:szCs w:val="24"/>
        </w:rPr>
        <w:t>Ответственны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ссмотр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гно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циально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 xml:space="preserve">экономического </w:t>
      </w:r>
      <w:r>
        <w:rPr>
          <w:rFonts w:cs="Times New Roman"/>
          <w:spacing w:val="-1"/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юмен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т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юмен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у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о </w:t>
      </w:r>
      <w:r>
        <w:rPr>
          <w:rFonts w:cs="Times New Roman"/>
          <w:sz w:val="24"/>
          <w:szCs w:val="24"/>
        </w:rPr>
        <w:t>эконом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родопользовани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вет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 приним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но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оном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 Тюм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рассмотрение областной Думы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»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часть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«5. Ответственным за рассмотрение проектов законов об областном бюджете, о бюджете Фонда является комитет по бюджету, налогам и финансам.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часть 10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«10. Областной закон о бюджете Фонда должен быть принят областной Думой до начала финансового года.»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ункт 2 части 11 изложить в следующей редакции: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bCs/>
          <w:sz w:val="24"/>
          <w:szCs w:val="24"/>
        </w:rPr>
        <w:t>«2) комитеты областной Думы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принимают решения по</w:t>
      </w:r>
      <w:r>
        <w:rPr>
          <w:sz w:val="24"/>
          <w:szCs w:val="24"/>
        </w:rPr>
        <w:t xml:space="preserve"> проекту закона об областном бюджете на очередной финансовый год и плановый период, </w:t>
      </w:r>
      <w:r>
        <w:rPr>
          <w:spacing w:val="-2"/>
          <w:sz w:val="24"/>
          <w:szCs w:val="24"/>
        </w:rPr>
        <w:t xml:space="preserve">и направляют их в комитет областной </w:t>
      </w:r>
      <w:r>
        <w:rPr>
          <w:sz w:val="24"/>
          <w:szCs w:val="24"/>
        </w:rPr>
        <w:t>Думы по бюджету, налогам и финансам.»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часть 12 исключить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часть 1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«13. Комитет по бюджету, налогам и финансам принимает решение с учетом предложений комитетов областной Думы, готовит проект постановления по законопроекту об областном бюджете и вносит его на рассмотрение областной Думы.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часть 4 статьи 8.1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«4. Согласительная комиссия на своих заседаниях рассматривает поправки по соответствующим подразделам классификации расходов областного бюджета, расходам на областные программы, а также предложения, поступившие в ходе публичных слушаний. Результаты рассмотрения направляются в комитет по бюджету, налогам и финансам.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часть 1 статьи 9 после слов «местных бюджетов» дополнить словами «, а также результаты рассмотрения предложений, поступивших в ходе публичных слушаний по проекту областного бюджета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часть 6 статьи 15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Финансовый орган области (орган управления Фондом) вправе вносить изменения в сводную бюджетную роспись без внесения изменений в закон о бюджете в случаях, определенных Бюджетным кодексом Российской Федерации и законом об областном бюджете.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в статье 16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звание статьи дополнить словами «, бюджета Фонда»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частью 2.1 следующего содержа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«2.1. Отчет об исполнении бюджета Фонда является годовым. Отчет составляется органом управления Фондом и представляется в Правительство Тюменской области до 15 марта текущего года.»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частях 3, 4, 5 после слов «областного бюджета» дополнить словами «(бюджета Фонда)»;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часть 6.1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«До рассмотрения проекта годового отчета об исполнении областного бюджета на заседании Тюменской областной Думы проводятся публичные слушания в порядке, установленном статьей 3.3 настоящего Закон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Областная Дума при рассмотрении годового отчета об исполнении областного бюджета рассматривает результаты его внешней проверки, а также результаты рассмотрения предложений, поступивших в ходе публичных слушаний.»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ополнить частью 6.2 следующего содержа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«6.2 Одновременно с годовым отчетом об исполнении бюджета Фонда за отчетный финансовый год представляются следующие документы и материалы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яснительная записк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2) информация о реализации территориальной программы государственных гарантий оказания бесплатной медицинской помощи в Тюменской области в отчетном году.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е) в части 7 после слов «областного бюджета» дополнить словами «(бюджета Фонда)»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ополнить частью 9 следующего содержа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«9. Отдельными приложениями к закону об исполнении бюджета Фонда за отчетный финансовый год утверждаются показател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1) доходы бюджета Фонда по кодам классификации доходов бюджет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2) расходы бюджета Фонда по разделам, подразделам, целевым статьям и видам расходов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финансирования дефицита бюджета Фонда по кодам классификации источников финансирования дефицитов бюджетов.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/>
          <w:b/>
          <w:bCs/>
          <w:spacing w:val="-4"/>
          <w:sz w:val="24"/>
          <w:szCs w:val="24"/>
        </w:rPr>
        <w:t>Статья</w:t>
      </w:r>
      <w:r>
        <w:rPr>
          <w:b/>
          <w:bCs/>
          <w:spacing w:val="-4"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/>
          <w:spacing w:val="-1"/>
          <w:sz w:val="24"/>
          <w:szCs w:val="24"/>
        </w:rPr>
        <w:t>Настоящ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ступа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ил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фициального </w:t>
      </w:r>
      <w:r>
        <w:rPr>
          <w:rFonts w:cs="Times New Roman"/>
          <w:sz w:val="24"/>
          <w:szCs w:val="24"/>
        </w:rPr>
        <w:t>опубликова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убернатор Тюменской области          </w:t>
        <w:tab/>
        <w:tab/>
        <w:tab/>
        <w:tab/>
        <w:t xml:space="preserve">         В.В. Якуше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_» ______________2012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____ </w:t>
        <w:tab/>
        <w:t xml:space="preserve">    </w:t>
        <w:tab/>
        <w:t xml:space="preserve">     г. Тюмень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7:00Z</dcterms:created>
  <dc:creator>Markov</dc:creator>
  <dc:description/>
  <cp:keywords/>
  <dc:language>en-US</dc:language>
  <cp:lastModifiedBy>Markov</cp:lastModifiedBy>
  <cp:lastPrinted>2012-03-14T14:41:00Z</cp:lastPrinted>
  <dcterms:modified xsi:type="dcterms:W3CDTF">2012-03-14T08:49:00Z</dcterms:modified>
  <cp:revision>22</cp:revision>
  <dc:subject/>
  <dc:title/>
</cp:coreProperties>
</file>