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Arial" w:ascii="Arial" w:hAnsi="Arial"/>
          <w:color w:val="0000FF"/>
          <w:sz w:val="20"/>
          <w:szCs w:val="20"/>
        </w:rPr>
        <w:t>Проект вносится</w:t>
      </w:r>
    </w:p>
    <w:p>
      <w:pPr>
        <w:pStyle w:val="Normal"/>
        <w:ind w:left="6300" w:hanging="0"/>
        <w:rPr/>
      </w:pPr>
      <w:r>
        <w:rPr>
          <w:rFonts w:cs="Arial" w:ascii="Arial" w:hAnsi="Arial"/>
          <w:color w:val="0000FF"/>
          <w:sz w:val="20"/>
          <w:szCs w:val="20"/>
        </w:rPr>
        <w:t>Губернатором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Heading1"/>
        <w:rPr>
          <w:sz w:val="40"/>
          <w:szCs w:val="40"/>
        </w:rPr>
      </w:pPr>
      <w:r>
        <w:rPr>
          <w:color w:val="0000FF"/>
          <w:sz w:val="40"/>
          <w:szCs w:val="40"/>
        </w:rPr>
        <w:t>ЗАКОН ТЮМ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едоставления государственных гарантий Тюмен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Настоящий Закон в соответствии с Бюджетным кодексом Российской Федерации устанавливает порядок предоставления государственных гарантий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Понятия и терм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я и термины, используемые в настоящем Законе, применяются в значениях, определенных федеральным законодательством и настоящим Закон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Статья 2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Государственные гарантии Тюменской области (далее – Государственная гарантия) предоставляются в рамках полномочий, установленных законодательством Российской Федерации и Тюмен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2.</w:t>
        <w:tab/>
        <w:t xml:space="preserve">Государственные гарантии Тюменской области предоставляются в пределах общей суммы предоставляемых гарантий, указанной в законе </w:t>
      </w:r>
      <w:bookmarkStart w:id="4" w:name="OLE_LINK3"/>
      <w:r>
        <w:rPr>
          <w:rFonts w:cs="Arial" w:ascii="Arial" w:hAnsi="Arial"/>
        </w:rPr>
        <w:t>об областном бюджете на очередной финансовый год и на плановый период</w:t>
      </w:r>
      <w:bookmarkEnd w:id="4"/>
      <w:r>
        <w:rPr>
          <w:rFonts w:cs="Arial" w:ascii="Arial" w:hAnsi="Arial"/>
        </w:rPr>
        <w:t>, в соответствии с требованиями, установленными Бюджетным кодексом Российской Федерации, и в порядке, установленном настоящим Зако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В случае если в законе о бюджете на очередной финансовый год и на плановый период не указаны размеры и конкретные получатели Государственных гарантий, Государственные гарантии предоставляются в соответствии с требованиями, установленными Федеральным законом «О защите конкурен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3</w:t>
        <w:tab/>
        <w:t>Тюменская область (далее – Гарант) по Государственным гарантиям несет субсидиарную ответств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Объем обязательств Гаранта по Государственной гарантии ограничивается суммой основного долга без учета процентов, комиссий, штрафов, пе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5.</w:t>
        <w:tab/>
        <w:t>Государственные гарантии предоставляются на срок не более срока исполнения обязательства, обеспечиваемого Государственной гарантией, увеличенный на 30 календарных д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Порядок предоставления Государственных гарантий Тюмен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1.</w:t>
        <w:tab/>
        <w:t>От имени Тюменской области выдачу Государственных гарантий осуществляет Правительство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лучения Государственной гарантии Принципал направляет на имя Губернатора Тюменской области заявку на предоставление Государственной гарантии, и подает документы, необходимые для рассмотрения вопроса о предоставлении Государственной гарантии. Форма заявки, перечень документов и порядок их предоставления устанавливаются нормативным правовым актом Правительства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3.</w:t>
        <w:tab/>
        <w:t>Финансовый орган Тюменской области проводит проверку полноты предоставления документов и соответствия их требованиям действующего законодательства Российской Федерации. В случае, если документы представлены Принципалом не в полном объеме, либо не соответствуют требованиям действующего законодательства Российской Федерации, финансовый орган Тюменской области направляет Принципалу письменное сообщение о возврате документов, с указанием причин возвр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4.</w:t>
        <w:tab/>
        <w:t>В случае, если документы, указанные в части 2 настоящей статьи, представлены Принципалом в полном объеме и соответствуют требованиям действующего законодательства Российской Федерации, финансовый орган Тюменской области направляет представленные Принципалом документы в орган исполнительной власти Тюменской области в сфере экономики и уполномоченный орган исполнительной власти Тюменской области в соответствующей отрасли (далее – уполномоченные органы) для подготовки заключений о целесообразности предоставления Государственной гарантии, и проводит анализ финансового состояния Принципала, его поручителя, гаранта, оценку надежности (ликвидности) банковской гарантии (далее – финансовый анали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По результатам проведенного в соответствии с частью 4 настоящей статьи финансового анализа финансовый орган Тюменской области готовит заключение о результатах проведенного финансового анализа и о возможности предоставления Государственной гарантии, и направляет данное заключение, а также заключения уполномоченных органов и документы, представленные Принципалом для получения Государственной гарантии, на рассмотрение комиссии по рассмотрению вопросов о предоставлении государственных гарантий (далее – Комиссия), действующей в соответствии с нормативным правовым актом Правительства Тюмен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На основании заключений и документов, указанных в части 5 настоящей статьи, Комиссия принимает решение о предоставлении Государственной гарантии, либо об отказе в предоставлении Государственной гарантии, носящее рекомендательный характер. Решение Комиссии оформляется протоколом и направляется в финансовый орган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С учетом результатов финансового анализа, заключений уполномоченных органов о целесообразности предоставления Государственной гарантии и решения Комиссии, и при отсутствии оснований для отказа в предоставлении Государственных гарантий, установленных статьей 5 настоящего Закона, финансовый орган Тюменской области осуществляет подготовку проекта распоряжения Правительства Тюменской области о предоставлении Государственной гарантии и представляет данный проект на рассмотрение Правительства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О результатах рассмотрения заявки на предоставление Государственной гарантии финансовый орган Тюменской области письменно уведомляет Принципала. В случае отказа в предоставлении Государственной гарантии в уведомлении указываются причины отказ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осле вступления в силу распоряжения Правительства Тюменской области о предоставлении Государственной гарантии Правительство Тюменской области заключает с Принципалом договор о Предоставлении Государственной гарантии,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осударственной гарант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bookmarkStart w:id="5" w:name="OLE_LINK5"/>
      <w:bookmarkEnd w:id="5"/>
      <w:r>
        <w:rPr>
          <w:rFonts w:cs="Arial" w:ascii="Arial" w:hAnsi="Arial"/>
        </w:rPr>
        <w:t>10.</w:t>
        <w:tab/>
        <w:t xml:space="preserve">Порядок и сроки рассмотрения документов, представленных Принципалом для получения Государственной гарантии, порядок взаимодействия финансового органа Тюменской области и уполномоченных органов, и принятия решения о предоставлении Государственной гарантии устанавливаются нормативным правовым актом Правительства Тюмен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анализа финансового состояния Принципала, его поручителя, гаранта, оценки надежности (ликвидности) банковской гарантии устанавливается финансовым органом Тюмен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bookmarkStart w:id="6" w:name="OLE_LINK5"/>
      <w:bookmarkEnd w:id="6"/>
      <w:r>
        <w:rPr>
          <w:rFonts w:cs="Arial" w:ascii="Arial" w:hAnsi="Arial"/>
          <w:b/>
        </w:rPr>
        <w:t>Статья 4. Обеспечение исполнения обязательств Принципала по регрессному требова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бязательным условием предоставления Государственной гарантии является предоставление Принципалом обеспечения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осударственной гарантии, в виде банковских гарантий, поручительств, государственных или муниципальных гарантий, залога имущества, в размере не менее 100 процентов от суммы предоставляемой гарантии, за исключением случаев,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обязательств должно иметь высокую степень ликвид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2.</w:t>
        <w:tab/>
        <w:t>Оценка рыночной стоимости имущества, передаваемого в залог, осуществляется в соответствии с законодательством Российской Фед</w:t>
      </w:r>
      <w:bookmarkStart w:id="7" w:name="OLE_LINK4"/>
      <w:r>
        <w:rPr>
          <w:rFonts w:cs="Arial" w:ascii="Arial" w:hAnsi="Arial"/>
        </w:rPr>
        <w:t>ерации об оценоч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</w:t>
      </w:r>
      <w:bookmarkEnd w:id="7"/>
      <w:r>
        <w:rPr>
          <w:rFonts w:cs="Arial" w:ascii="Arial" w:hAnsi="Arial"/>
        </w:rPr>
        <w:t xml:space="preserve"> с оформлением залога и оценкой передаваемого в залог имущества, несет залогодатель.</w:t>
      </w:r>
    </w:p>
    <w:p>
      <w:pPr>
        <w:pStyle w:val="Normal"/>
        <w:numPr>
          <w:ilvl w:val="0"/>
          <w:numId w:val="3"/>
        </w:numPr>
        <w:spacing w:lineRule="auto" w:line="360"/>
        <w:ind w:left="1084" w:right="-289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залога не может быть имущество, котор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ся в собственности Тюм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являться предметом залога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289" w:firstLine="709"/>
        <w:jc w:val="both"/>
        <w:rPr/>
      </w:pPr>
      <w:r>
        <w:rPr>
          <w:rFonts w:cs="Arial" w:ascii="Arial" w:hAnsi="Arial"/>
        </w:rPr>
        <w:t>является предметом иного зало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снования для отказа в предоставлении Государственных гаран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1.</w:t>
        <w:tab/>
        <w:t>Государственные гарантии в соответствии с настоящим Законом не могут быть предоставлены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законом об областном бюджете не предусмотрено предоставление Государственных гарантий, либо цели, указанные в заявке на предоставление Государственной гарантии, не соответствуют целям, утвержденным программой Государственных гарантий, отсутствует остаток общей суммы Государственных гарант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у Принципала, его поручителей (гарантов) имеется просроченная задолженность по денежным обязательствам перед бюджетом Тюменской области, по обязательным платежам в бюджетную систему Российской Федерации, а также неурегулированные обязательства по ранее предоставленным Государственным гаранти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Принципалом не предоставлено обеспечения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осударственной гарантии, в виде банковских гарантий, поручительств, государственных гарантий иных субъектов Российской Федерации, муниципальных гарантий, залога имущества, в размере не менее 100 процентов от суммы предоставляемой гарант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едоставленное Принципалом обеспечение исполнения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осударственной гарантии имеет низкую степень ликвид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5)</w:t>
        <w:tab/>
        <w:t>финансовое состояние Принципала, его гарантов, поручителей является неудовлетворительным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)</w:t>
        <w:tab/>
        <w:t>при рассмотрении вопроса о предоставлении Государственных гарантий другим бюджетам бюджетной системы Российской Федерации – превышены предельные размеры дефицита бюджета, предельные объемы государственного (муниципального) долга, государственных (муниципальных) заимствований, расходов по обслуживанию государственного (муниципального) дол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Вступление в силу настоящего Зак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/>
      </w:pPr>
      <w:r>
        <w:rPr>
          <w:rFonts w:cs="Arial" w:ascii="Arial" w:hAnsi="Arial"/>
        </w:rPr>
        <w:t>1.</w:t>
        <w:tab/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Со дня вступления в силу настоящего закона признать утратившим силу Закон Тюменской области от 26.09.2006 № 494 «О государственном долге Тюменской области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В.В. Якушев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«______»_____________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</w:t>
        <w:tab/>
        <w:t xml:space="preserve">                 г.Тюмен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Titledateend">
    <w:name w:val="title_date_en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9:00Z</dcterms:created>
  <dc:creator>User</dc:creator>
  <dc:description/>
  <cp:keywords/>
  <dc:language>en-US</dc:language>
  <cp:lastModifiedBy>SidorovAA</cp:lastModifiedBy>
  <cp:lastPrinted>2012-06-01T16:18:00Z</cp:lastPrinted>
  <dcterms:modified xsi:type="dcterms:W3CDTF">2012-06-01T10:19:00Z</dcterms:modified>
  <cp:revision>2</cp:revision>
  <dc:subject/>
  <dc:title>РОССИЙСКАЯ ФЕДЕРАЦИЯ</dc:title>
</cp:coreProperties>
</file>