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Проект вносится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Губернатором Тюменской области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ЮМЕ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ЛАСТ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6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Закон Тюмен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«Об областном бюджете на 2012 год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1</w:t>
      </w:r>
    </w:p>
    <w:p>
      <w:pPr>
        <w:pStyle w:val="Normal"/>
        <w:spacing w:lineRule="auto" w:line="360"/>
        <w:ind w:right="-141" w:firstLine="709"/>
        <w:jc w:val="both"/>
        <w:rPr/>
      </w:pPr>
      <w:r>
        <w:rPr>
          <w:rFonts w:cs="Arial" w:ascii="Arial" w:hAnsi="Arial"/>
          <w:sz w:val="24"/>
        </w:rPr>
        <w:t xml:space="preserve">Внести в Закон Тюменской области от 9.11.2011 № 85 «Об областном бюджете на 2012 </w:t>
      </w:r>
      <w:r>
        <w:rPr>
          <w:rFonts w:cs="Arial" w:ascii="Arial" w:hAnsi="Arial"/>
          <w:sz w:val="24"/>
          <w:szCs w:val="24"/>
        </w:rPr>
        <w:t>год и на плановый период 2013 и 2014 годов» («Парламентская газета «Тюменские известия», № 201, 12.11.2011; № 59, 07.04.2012; № 76, 05.05.2012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60" w:leader="none"/>
        </w:tabs>
        <w:spacing w:lineRule="auto" w:line="360"/>
        <w:ind w:left="0" w:right="-141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right="-141" w:first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1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right="-141" w:firstLine="100"/>
        <w:jc w:val="both"/>
        <w:rPr/>
      </w:pPr>
      <w:r>
        <w:rPr>
          <w:rFonts w:cs="Arial" w:ascii="Arial" w:hAnsi="Arial"/>
          <w:sz w:val="24"/>
          <w:szCs w:val="24"/>
        </w:rPr>
        <w:t>а) в пункте 1 цифры «123697910» заменить цифрами «141088523»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right="-142" w:first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2 цифры «140029811» заменить цифрами «182271765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пункте 3 цифры «6149457» заменить цифрами «6549457», цифры «5830000» заменить цифрами «6230000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пункте 4 цифры «16331901» заменить цифрами «41183242»;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3 части 2 изложить в следующей редакции: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верхний предел государственного внутреннего долга Тюменской области на 1 января 2014 года в сумме 6319457 тыс. рублей, в том числе верхний предел долга по государственным гарантиям в сумме                 6000000 тыс. рублей, и на 1 января 2015 года в сумме 5919457 тыс. рублей,      в том числе верхний предел долга по государственным гарантиям в сумме 5600000 тыс. рубле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В части 2 статьи 6 цифры «4770898» заменить цифрами «500261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 В части 3 статьи 7: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4 цифры «377400» заменить цифрами «393900»;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6 слова «607700 тыс. рублей» заменить словами «1197757 тыс. рублей, в том числе за счет остатка субсидии из федерального бюджета в сумме 590057 тыс. рублей,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. Статью 9 дополнить пунктом 4 следующего содержания: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открытого акционерного общества «Агротехнический центр» в сумме 181400 тыс. рублей в целях производства сельскохозяйственной продукции.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5. В статье 10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в части 7 цифры «18126139» заменить цифрами «32885247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в части 8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а) в пункте 1 цифры «517928» и «118106,466» заменить цифрами соответственно «2346625» и «362171»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б) в пункте 2 цифры «892800» и «196830» заменить цифрами соответственно «2121221» и «322060»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.  В статье 11: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статьи изложить в следующей редакции: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1. Предоставление бюджетных кредитов. Реструктуризация обязательств (задолженности) перед областным бюджетом. Списание задолженности»;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асть 4 дополнить пунктом 4 следующего содержания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«4) о признании безнадежной к взысканию и списании задолженности по плате за использование лесов в части, превышающей минимальный размер арендной платы, задолженности по пеням и штрафам, начисленным на указанную плату, в  порядке, установленном Правительством Тюменской области.»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7. Часть 1 статьи 14 дополнить пунктом 14 следующего содержания: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) перераспределение бюджетных ассигнований между текущим финансовым годом и плановым периодо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8. Приложение 1 изложить в редакции согласно приложению 1                   к настоящему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9. Приложение 5 изложить в редакции согласно приложению 2                   к настоящему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0. Приложение 7 изложить в редакции согласно приложению 3                 к настоящему Закону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1. Приложение 9 изложить в редакции согласно приложению 4                 к настоящему Закону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ложение 10 изложить в редакции согласно приложению 5                к настоящему Закону.</w:t>
        <w:tab/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иложение 11 изложить в редакции согласно приложению 6               к настоящему Закону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4. Приложение 13 изложить в редакции согласно приложению 7               к настоящему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5. Приложение 15 изложить в редакции согласно приложению 8                к настоящему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6. Приложение 17 изложить в редакции согласно приложению 9               к настоящему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7. Приложение 19 изложить в редакции согласно приложению 10              к настоящему Закону.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sz w:val="24"/>
          <w:szCs w:val="24"/>
        </w:rPr>
        <w:t xml:space="preserve">18. В приложении 24 таблицы 1, 5, 17, 20, 25, 28, 29, 32, 34, 35, 36, 38, 39, 42 изложить в редакции согласно приложению 11 к настоящему Зако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7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9. Приложение 29 изложить в редакции согласно приложению 12             к настоящему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spacing w:lineRule="auto" w:line="36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йствие настоящего Закона распространяется на правоотношения, возникшие с 1 января 2012 год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убернатор Тюменской области</w:t>
        <w:tab/>
        <w:tab/>
        <w:tab/>
        <w:tab/>
        <w:tab/>
        <w:t xml:space="preserve">         В.В. Якушев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2012 г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 </w:t>
        <w:tab/>
        <w:t xml:space="preserve">    </w:t>
        <w:tab/>
        <w:t xml:space="preserve">     г. Тюмень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cs="Arial"/>
      <w:sz w:val="24"/>
    </w:rPr>
  </w:style>
  <w:style w:type="character" w:styleId="3">
    <w:name w:val=" Знак Знак3"/>
    <w:basedOn w:val="Style10"/>
    <w:qFormat/>
    <w:rPr>
      <w:rFonts w:ascii="Arial" w:hAnsi="Arial" w:cs="Arial"/>
      <w:sz w:val="24"/>
    </w:rPr>
  </w:style>
  <w:style w:type="character" w:styleId="Style11">
    <w:name w:val="Замещающий текст"/>
    <w:basedOn w:val="Style10"/>
    <w:qFormat/>
    <w:rPr>
      <w:color w:val="808080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5">
    <w:name w:val=" Знак Знак5"/>
    <w:basedOn w:val="Style10"/>
    <w:qFormat/>
    <w:rPr>
      <w:rFonts w:ascii="Arial" w:hAnsi="Arial" w:eastAsia="Times New Roman" w:cs="Arial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ne-NP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5:00Z</dcterms:created>
  <dc:creator>Markov</dc:creator>
  <dc:description/>
  <cp:keywords/>
  <dc:language>en-US</dc:language>
  <cp:lastModifiedBy>shavrina</cp:lastModifiedBy>
  <cp:lastPrinted>2012-05-05T10:11:00Z</cp:lastPrinted>
  <dcterms:modified xsi:type="dcterms:W3CDTF">2012-05-05T05:34:00Z</dcterms:modified>
  <cp:revision>55</cp:revision>
  <dc:subject/>
  <dc:title> </dc:title>
</cp:coreProperties>
</file>