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к проекту Закона Тюменской области </w:t>
      </w:r>
    </w:p>
    <w:p>
      <w:pPr>
        <w:pStyle w:val="Normal"/>
        <w:autoSpaceDE w:val="false"/>
        <w:ind w:left="-180"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«О внесении изменений в Закон Тюменской области </w:t>
      </w:r>
    </w:p>
    <w:p>
      <w:pPr>
        <w:pStyle w:val="Normal"/>
        <w:autoSpaceDE w:val="false"/>
        <w:ind w:left="-180"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«Об административно-территориальном устройстве Тюменской области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 xml:space="preserve">Проект Закона Тюменской области </w:t>
      </w:r>
      <w:r>
        <w:rPr>
          <w:rFonts w:cs="Arial"/>
          <w:bCs/>
          <w:szCs w:val="26"/>
        </w:rPr>
        <w:t>«О внесении изменений в Закон Тюменской области «Об административно-территориальном устройстве Тюменской области»</w:t>
      </w:r>
      <w:r>
        <w:rPr>
          <w:rFonts w:cs="Arial"/>
          <w:szCs w:val="26"/>
        </w:rPr>
        <w:t xml:space="preserve"> подготовлен в целях упорядочения процедуры учета административно-территориальных образований Тюменской области и приведения законодательства Тюменской области в соответствие с действующим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ч. 2 ст. 1, 9 Федеральным законом от 24.07.2007              №221-ФЗ «О государственном кадастре недвижимости» сведения о границах между субъектами Российской Федерации, границах муниципальных образований, границах населенных пунктов вносятся в государственный кадастр недвижимости, который является систематизированным сводом сведений об учтенном в соответствии с настоящим Федеральным законом недвижимом имуществе, а также сведений о прохождении Государственной границы Российской Федерации, о границах между субъектами Российской Федерации, границах муниципальных образований, границах населенных пунктов, о территориальных зонах и зонах с особыми условиями использования территорий, иных предусмотренных настоящим Федеральным законом свед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/>
          <w:szCs w:val="26"/>
        </w:rPr>
        <w:t>Согласно ч. 1 ст. 3 Федеральным законом от 24.07.2007 №221-ФЗ «О государственном кадастре недвижимости» п. 5 постановления Правительства Российской Федерации от 01.06.2009 № 457 «О Федеральной службе государственной регистрации, кадастра и картографии» кадастровый учет и ведение государственного кадастра недвижимости осуществляются федеральным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/>
          <w:szCs w:val="26"/>
        </w:rPr>
        <w:t>В соответствии со ст. 84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Правовое регулирование правоотношений связанных с подготовкой и утверждением генерального плана поселения, генерального плана городского округа, схем территориального планирования муниципального района осуществляется в рамках главы 3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ким образом, дополнительное регулирование вопросов учета и регистрации административно-территориальных образований, границ административно-территориальных образований, утверждение и изменение черты населенных пунктов не требуется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Кроме того, законопроектом предлагается привести терминологию, используемую в законе, в соответствие с федеральным законодательством.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DzumanID</dc:creator>
  <dc:description/>
  <cp:keywords/>
  <dc:language>en-US</dc:language>
  <cp:lastModifiedBy>DzumanID</cp:lastModifiedBy>
  <cp:lastPrinted>2012-01-20T11:34:00Z</cp:lastPrinted>
  <dcterms:modified xsi:type="dcterms:W3CDTF">2012-02-06T06:47:00Z</dcterms:modified>
  <cp:revision>4</cp:revision>
  <dc:subject/>
  <dc:title>ПОЯСНИТЕЛЬНАЯ ЗАПИСКА</dc:title>
</cp:coreProperties>
</file>