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Normal"/>
        <w:spacing w:lineRule="auto" w:line="360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носится депутатами</w:t>
      </w:r>
    </w:p>
    <w:p>
      <w:pPr>
        <w:pStyle w:val="Normal"/>
        <w:spacing w:lineRule="auto" w:line="360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юменской областной Думы</w:t>
      </w:r>
    </w:p>
    <w:p>
      <w:pPr>
        <w:pStyle w:val="Normal"/>
        <w:spacing w:lineRule="auto" w:line="360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зловым С.С., Лосевой И.В, Макаренко Е.М.</w:t>
      </w:r>
    </w:p>
    <w:p>
      <w:pPr>
        <w:pStyle w:val="Normal"/>
        <w:spacing w:lineRule="auto" w:line="360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 ТЮМЕН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О внесении измен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 Закон Тюмен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развитии малого и среднего предпринимательств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Тюменской област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Закон Тюменской области от 05.05.2008 № 18 «О развитии малого и среднего предпринимательства в Тюменской области» («Парламентская газета «Тюменские известия», № 79, 07.05.2008,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3 статьи 3 слова «в региональной программе» заменить словами «Правительством Тюменской области при реализации региональной программ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6. Имущественная поддержка субъектов малого и среднего предприниматель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 (за исключением указанных в статье 15 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в виде передачи во владение и (или) в пользование имущества Тюменской области на возмездной основе, безвозмездной основе или на льготных условиях в соответствии с федеральным законодательством и региональной программой.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7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часть 1 после слов «региональной информационной системы» дополнить словами «, официального сайта информационной поддержки субъектов малого и среднего предпринимательства в сети «Интернет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в части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абзац первый после слов «Региональная информационная система» дополнить словами «, официальный сайт информационной поддержки субъектов малого и среднего предпринимательства в сети «Интернет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абзац девятый дополнить словами «и (или) созданном указанным органом официальном сайте информационной поддержки субъектов малого и среднего предпринимательства в сети «Интернет».».</w:t>
      </w:r>
    </w:p>
    <w:p>
      <w:pPr>
        <w:pStyle w:val="Normal"/>
        <w:autoSpaceDE w:val="false"/>
        <w:spacing w:lineRule="auto" w:line="36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Статья 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Настоящий закон вступает в силу со дня его официального опубликования, за исключением пункта 1 статьи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1 вступает в силу с 1 июля 2014 год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4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46" w:hanging="0"/>
        <w:jc w:val="right"/>
        <w:rPr/>
      </w:pPr>
      <w:r>
        <w:rPr>
          <w:rFonts w:cs="Arial" w:ascii="Arial" w:hAnsi="Arial"/>
        </w:rPr>
        <w:t>Губернатор Тюменской области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.В. Якушев</w:t>
      </w:r>
    </w:p>
    <w:p>
      <w:pPr>
        <w:pStyle w:val="Normal"/>
        <w:spacing w:lineRule="auto" w:line="360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>г. Тюмень</w:t>
      </w:r>
    </w:p>
    <w:p>
      <w:pPr>
        <w:pStyle w:val="Normal"/>
        <w:spacing w:lineRule="auto" w:line="360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>«____» ______________ 2013 г.</w:t>
      </w:r>
    </w:p>
    <w:p>
      <w:pPr>
        <w:pStyle w:val="Normal"/>
        <w:spacing w:lineRule="auto" w:line="360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08"/>
          <w:tab w:val="left" w:pos="2695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5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5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5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5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5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5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5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5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5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5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5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5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5" w:leader="none"/>
          <w:tab w:val="center" w:pos="467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к проекту закона Тюменской области «</w:t>
      </w:r>
      <w:r>
        <w:rPr>
          <w:rFonts w:cs="Arial" w:ascii="Arial" w:hAnsi="Arial"/>
          <w:b/>
          <w:spacing w:val="2"/>
        </w:rPr>
        <w:t>О внесении изменений в Закон Тюменской области «О развитии малого и среднего предпринимательства в Тюмен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3.07.2013 № 238-ФЗ «О внесении изменений в Федеральный закон «О развитии малого и среднего предпринимательства в Российской Федерации» и статью 46 Федерального закона «О техническом регулировании» внесены изменения в статью 18 Федерального закона «О развитии малого и среднего предпринимательства в Российской Федерации», уточняющие вопросы предоставления информационной поддержки субъектам малого и среднего предпринимательства, вступающие в силу с 01.10.201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Федеральным законом от 02.07.2013 № 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внесены изменения в часть 3 статьи 15 Федерального закона «О развитии малого и среднего предпринимательства в Российской Федерации», уточняющие порядок установления требований к организациям, образующим инфраструктуру поддержки субъектов малого и среднего предпринимательства, вступающие в силу с 1 июля 2014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имо того, Федеральным законом от 02.07.2013 № 144-ФЗ внесены изменения в часть 1 статьи 18 Федерального закона «О развитии малого и среднего предпринимательства в Российской Федерации», уточняющие предоставление имущественной поддержки субъектам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указанными изменениями федерального законодательства предлагаются соответствующие корректировки областного Закон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3 статьи 3 областного Закона предусматривается положение об установлении требований к организациям, образующим инфраструктуру поддержки субъектов малого и среднего предпринимательства в Тюменской области Правительством Тюменской области при реализации региональной программы. Указанное положение будет действовать с 1 июля 2014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 областного Закона приводится в новой редакции, учитывающей ограничения по имущественной поддержке организаций, образующих инфраструктуру поддержки субъектов малого и среднего предпринимательства, устанавливаемые Федеральным закон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О-ЭКОНОМИЧЕСКОЕ ОБОСНОВА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закона «О внесении изменений в Закон Тюмен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развитии малого и среднего предпринимательства в Тюменской област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Закона Тюменской области «О внесении изменений в Закон Тюменской области «О развитии малого и среднего предпринимательства в Тюменской области» не потребует дополнительных расходов за счет средств областного бюджет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ов, подлежащих признанию утратившими силу, приостановлению, изменению, дополнению или принятию в связи с принятием Закона Тюменской области «О внесении изменений в Закон Тюменской области «О развитии малого и среднего предпринимательства в Тюменской области»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Закона Тюменской области «О внесении изменений в Закон Тюменской области «О развитии малого и среднего предпринимательства в Тюменской области»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стоянии законодательства, регулирующего данную сфе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Бюджетны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Федеральный закон от 24.07.2007 № 209-ФЗ «О развитии малого и среднего предпринимательства в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content1">
    <w:name w:val="comment-content1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6:00Z</dcterms:created>
  <dc:creator>DzumanID</dc:creator>
  <dc:description/>
  <cp:keywords/>
  <dc:language>en-US</dc:language>
  <cp:lastModifiedBy>KrukEN</cp:lastModifiedBy>
  <cp:lastPrinted>2013-10-17T11:52:00Z</cp:lastPrinted>
  <dcterms:modified xsi:type="dcterms:W3CDTF">2013-10-17T05:57:00Z</dcterms:modified>
  <cp:revision>5</cp:revision>
  <dc:subject/>
  <dc:title>Без имени</dc:title>
</cp:coreProperties>
</file>