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right="98"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592" w:right="98" w:firstLine="708"/>
        <w:rPr>
          <w:rFonts w:ascii="Arial" w:hAnsi="Arial" w:cs="Arial"/>
        </w:rPr>
      </w:pPr>
      <w:r>
        <w:rPr>
          <w:rFonts w:cs="Arial" w:ascii="Arial" w:hAnsi="Arial"/>
        </w:rPr>
        <w:t>Проект вносится</w:t>
      </w:r>
    </w:p>
    <w:p>
      <w:pPr>
        <w:pStyle w:val="Normal"/>
        <w:tabs>
          <w:tab w:val="clear" w:pos="708"/>
          <w:tab w:val="left" w:pos="1260" w:leader="none"/>
        </w:tabs>
        <w:ind w:left="6300" w:right="98" w:hanging="0"/>
        <w:rPr>
          <w:rFonts w:ascii="Arial" w:hAnsi="Arial" w:cs="Arial"/>
        </w:rPr>
      </w:pPr>
      <w:r>
        <w:rPr>
          <w:rFonts w:cs="Arial" w:ascii="Arial" w:hAnsi="Arial"/>
        </w:rPr>
        <w:t>Губернатором Тюменской области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ЗАКОН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знании утратившим силу Закона Тюмен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порядке предоставления и исполь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едитов за счет средств областного бюджет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>Статья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изнать утратившим силу Закон Тюменской области от 22.12.1997 № 138 «О порядке предоставления и использования кредитов за счет средств областного бюджета» («Тюменская правда сегодня», № 12, 20.01.200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b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 дня вступления в силу настоящего Закона признать утратившими сил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Закон Тюменской области от 13.01.2001 № 260 «О внесении изменений и дополнений в Закон Тюменской области «О порядке использования средств областного бюджета в качестве заемных средств» («Тюменская правда сегодня»,                 № 11, 19.01.2001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Тюменской области от 06.06.2003 № 141 «О внесении изменений и дополнений в Закон Тюменской области «О порядке предоставления и использования кредитов за счет средств областного бюджета» («Тюменская область сегодня», № 102, 10.06.2003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статью 17 Закона Тюменской области от 11.03.2004 № 211 «О внесении изменений в некоторые законы Тюменской области» («Тюменская область сегодня», № 48, 17.03.2004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Тюменской области от 06.07.2005 № 388 «О внесении изменений и дополнений в Закон Тюменской области «О порядке предоставления и использования кредитов за счет средств областного бюджета» («Тюменская область сегодня», № 120, 08.07.2005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Тюменской области от 26.02.2008 № 2 «О внесении изменений в Закон Тюменской области «О порядке предоставления и использования кредитов за счет средств областного бюджета» («Тюменская область сегодня», № 35, 29.02.2008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Закон Тюменской области от 10.06.2010 № 28 «О внесении изменений в статью 5 Закона Тюменской области «О порядке предоставления и использования кредитов за счет средств областного бюджета» («Тюменская область сегодня», № 103, 11.06.2010).</w:t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98" w:hanging="0"/>
        <w:jc w:val="both"/>
        <w:rPr/>
      </w:pPr>
      <w:r>
        <w:rPr>
          <w:rFonts w:cs="Arial" w:ascii="Arial" w:hAnsi="Arial"/>
        </w:rPr>
        <w:t>Губернатор Тюменской области                                                                В.В. Якушев</w:t>
      </w:r>
    </w:p>
    <w:p>
      <w:pPr>
        <w:pStyle w:val="Normal"/>
        <w:spacing w:lineRule="auto" w:line="480"/>
        <w:ind w:right="98" w:hanging="0"/>
        <w:jc w:val="both"/>
        <w:rPr/>
      </w:pPr>
      <w:r>
        <w:rPr>
          <w:rFonts w:cs="Arial" w:ascii="Arial" w:hAnsi="Arial"/>
        </w:rPr>
        <w:t>«______» _____________ 2013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98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8"/>
        </w:rPr>
        <w:t>к проекту закона Тюменской области «О признании утратившим силу Закона Тюменской области «О порядке предоставления и использования кредитов за счет средств областного бюджет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Предлагается признать утратившим силу Закон Тюменской области от 22.12.1997 № 138 «О порядке предоставления и использования кредитов за счет средств областного бюджета» (далее – Закон) по следующим основания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Согласно пункту 1 статьи 93.2 Бюджетного кодекса РФ, части 1 статьи 5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с 1 января 2008 года бюджетные кредиты юридическим лицам могут предоставляться только за счет средств целевых иностранных кредитов (заимствований) в случае реструктуризации обязательств (задолженности) юридических лиц по ранее полученным бюджетным кредитам, а также в случаях, установленных главой 15 Бюджетного кодекса РФ «Внешние долговые требования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7"/>
        </w:rPr>
        <w:t xml:space="preserve">При этом, в соответствии с частью 4 статьи 3 Федерального закона от 30.12.2008 № 310-ФЗ «О внесении изменений в Бюджетный кодекс Российской Федерации и Федеральный закон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(в редакции Федерального закона от 03.12.2012 № 244-ФЗ), до 01.01.2015 установлена возможность предоставления бюджетных кредитов за счет средств бюджетов субъектов Российской Федерации, на территориях которых расположены районы Крайнего Севера и приравненные к ним местности с ограниченным сроком завоза грузов, юридическим лицам для целей закупки и доставки топлива в соответствующие субъекты Российской Федерации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7"/>
        </w:rPr>
        <w:t>В соответствии с пунктами 1, 2 статьи 93.2 Бюджетного кодекса РФ бюджетные кредиты предоставляются в пределах бюджетных ассигнований, которые предусмотрены законом о бюджет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Законами Тюменской области об областном бюджете на 2011, 2012 годы, Законом Тюменской области от 06.11.2012 № 84 «Об областном бюджете на 2013 год и на плановый период 2014 и 2015 годов» бюджетные ассигнования на предоставление бюджетных кредитов юридическим лицам не предусмотрены в связи с отсутствием потребности юридических лиц в бюджетных кредитах для целей закупки и доставки топлива в районы Крайнего Севера и приравненные к ним мес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7"/>
        </w:rPr>
        <w:t xml:space="preserve">Фактически бюджетные кредиты юридическим лицам за счет средств областного бюджета не предоставляются с 2009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7"/>
        </w:rPr>
        <w:t>Помимо того, большинство положений Закона Тюменской области «О порядке предоставления и использования кредитов за счет средств областного бюджета» регламентируют вопросы, которые в настоящее время определены Бюджетным кодексом РФ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Так, положения статей 1, 3, 6, 8, 10 Закона дублируют положения пунктов 1–3, 5, 6, 8, 10, 11 статьи 93.2, пункта 4 статьи 93.3, статей 289–291, 298 Бюджетного кодекса РФ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 xml:space="preserve">Статьи 4 и 5 Закона устанавливают порядок предоставления бюджетных кредитов юридическим лицам и перечень документов, предоставляемых для получения бюджетных кредитов юридическими лицам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В соответствии с пунктом 2 статьи 93.2 Бюджетного кодекса РФ при утверждении бюджета устанавливаются цели, на которые может быть предоставлен бюджетный кредит, условия и порядок предоставления бюджетных кредитов, а также ограничения по получателям (заемщикам) бюджетных креди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7"/>
        </w:rPr>
        <w:t xml:space="preserve">Соответственно, в случае утверждения законом об областном бюджете бюджетных ассигнований на предоставление бюджетных кредитов юридическим лицам для целей закупки и доставки топлива в районы Крайнего Севера и приравненные к ним местности с ограниченным сроком завоза грузов может быть установлен порядок предоставления таких бюджетных кредитов, в связи с чем обязательное регулирование данных вопросов отдельным законодательным актом не требуется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7"/>
        </w:rPr>
        <w:t>Порядок предоставления из областного бюджета бюджетных кредитов местным бюджетам в соответствии с пунктом 2 статьи 93.3 Бюджетного кодекса РФ устанавливается законом о бюджете субъекта Российской Федерации и нормативными правовыми актами высших исполнительных органов государственной власти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7"/>
        </w:rPr>
        <w:t>В настоящее время данный порядок установлен Правительством Тюменской области в соответствии с постановлением от 28.12.2010                     № 379-п «Об утверждении Правил предоставления (использования, возврата) местным бюджетам из областного бюджета бюджетных кредитов», этим же нормативным правовым актом установлен перечень документов, предоставляемых местными бюджетами для получения бюджетных кредит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Соответственно, признание утратившим силу Закона Тюменской области «О порядке предоставления и использования кредитов за счет средств областного бюджета» не повлияет на предоставление бюджетных кредитов местным бюджета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8"/>
        </w:rPr>
        <w:t>к проекту закона «О признании утратившим силу Закона Тюменской области «О порядке предоставления и использования кредитов за счет средств областного бюджет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7"/>
        </w:rPr>
        <w:t>Принятие Закона Тюменской области «О признании утратившим силу Закона Тюменской области «О порядке предоставления и использования кредитов за счет средств областного бюджета» не потребует дополнительных расходов за счет средств областного бюджета.</w:t>
      </w:r>
    </w:p>
    <w:p>
      <w:pPr>
        <w:pStyle w:val="Normal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8"/>
        </w:rPr>
        <w:t xml:space="preserve">законов, подлежащих признанию утратившими силу, приостановлению, изменению, дополнению или принятию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в связи с принятием Закона Тюменской области «О признании утратившим силу Закона Тюменской области «О порядке предоставления и использования кредитов за счет средств областного бюджет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1. Закон Тюменской области от 13.01.2001 № 260 «О внесении изменений и дополнений в Закон Тюменской области «О порядке использования средств областного бюджета в качестве заемных средств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2. Закон Тюменской области от 06.06.2003 № 141 «О внесении изменений и дополнений в Закон Тюменской области «О порядке предоставления и использования кредитов за счет средств областного бюджета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3. Закон Тюменской области от 11.03.2004 № 211 «О внесении изменений в некоторые законы Тюмен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4. Закон Тюменской области от 06.07.2005 № 388 «О внесении изменений и дополнений в Закон Тюменской области «О порядке предоставления и использования кредитов за счет средств областного бюджета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5. Закон Тюменской области от 26.02.2008 № 2 «О внесении изменений и дополнений в Закон Тюменской области «О порядке предоставления и использования кредитов за счет средств областного бюджета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6. Закон Тюменской области от 10.06.2010 № 28 «О внесении изменений в статью 5 Закона Тюменской области «О порядке предоставления и использования кредитов за счет средств областного бюджета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7. Закон Тюменской области от 06.11.2012 № 84 «Об областном бюджете на 2013 год и на плановый период 2014 и 2015 годов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о состоянии законодательства, регулирующего данную сфер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7"/>
        </w:rPr>
        <w:t>1.</w:t>
        <w:tab/>
        <w:t>Бюджетны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7"/>
        </w:rPr>
        <w:t>2.</w:t>
        <w:tab/>
        <w:t>Закон Тюменской области от 12.10.2001 № 426 «О бюджетном процессе в Тюменской обла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27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22"/>
    </w:rPr>
  </w:style>
  <w:style w:type="character" w:styleId="3">
    <w:name w:val="Основной текст с отступом 3 Знак"/>
    <w:qFormat/>
    <w:rPr>
      <w:rFonts w:ascii="Arial" w:hAnsi="Arial" w:cs="Arial"/>
      <w:color w:val="FF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content1">
    <w:name w:val="comment-content1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kern w:val="2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color w:val="FF000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4:00Z</dcterms:created>
  <dc:creator>DzumanID</dc:creator>
  <dc:description/>
  <cp:keywords/>
  <dc:language>en-US</dc:language>
  <cp:lastModifiedBy>Ланюк О.М.</cp:lastModifiedBy>
  <cp:lastPrinted>2013-04-19T14:30:00Z</cp:lastPrinted>
  <dcterms:modified xsi:type="dcterms:W3CDTF">2013-04-29T09:10:00Z</dcterms:modified>
  <cp:revision>3</cp:revision>
  <dc:subject/>
  <dc:title>Без имени</dc:title>
</cp:coreProperties>
</file>